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 Постановление администрации Н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НОВОСИБИРСКОЙ ОБЛАСТИ ОТ 09.11.2007 N 160-ПА "ОБ УТВЕРЖДЕНИИ ГРАНИЦ И ПОЛОЖЕНИЯ О РЕЖИМЕ ОСОБОЙ ОХРАНЫ ТЕРРИТОРИИ ПАМЯТНИКА ПРИРОДЫ РЕГИОНАЛЬНОГО ЗНАЧЕНИЯ "ПОЙМЕННО-ОСТРОВНОЙ ПРИРОДНЫЙ КОМПЛЕКС" НОВОСИБИРСКОЙ ОБЛАСТИ"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/>
        <w:t>АДМИНИСТРАЦИЯ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9 ноября 2007 г. N 160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ГРАНИЦ И ПОЛОЖЕНИЯ О РЕЖИМЕ ОСОБ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РАНЫ ТЕРРИТОРИИ ПАМЯТНИКА ПРИРОДЫ РЕГ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Я "ПОЙМЕННО-ОСТРОВНОЙ ПРИР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"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14.03.95 N 33-ФЗ "Об особо охраняемых природных территориях", Законом Новосибирской области от 26.09.2005 N 325-ОЗ "Об особо охраняемых природных территориях в Новосибирской област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ые границы и Положение о режиме особой охраны территории памятника природы регионального значения "Пойменно-островной природный комплекс"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А.ТОЛОКО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11.2007 N 160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ОПИСАНИЕ ГРАНИЦ ТЕРРИТОРИИ ПАМЯТНИКА ПРИРОДЫ РЕГИОНАЛЬНОГО ЗНАЧЕНИЯ "ПОЙМЕННО-ОСТРОВНОЙ ПРИРОДНЫЙ КОМПЛЕКС"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ник природы регионального значения "Пойменно-островной природный комплекс" Новосибирской области (далее - памятник природы) находится в левобережье среднего течения реки Ини в северной части Присалаирской равнины, занимая всю площадь урочища Глядинское Тогуч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а территории памятника природы начинается с юго-западного угла - с точки пересечения просеки широтного направления, являющейся южной границей территории памятника природы, с левым берегом реки Ини. Далее граница территории памятника природы идет по левому берегу реки на северо-восток до крутого поворота реки на юго-восток и пересечения с просекой меридионального направления, являющейся восточной границей территории памятника природы на протяжении 1900 метров, следуя до пересечения с широтной просекой (южная граница территории памятника природы), затем по широтной просеке на протяжении 2900 метров до первоначальной точки отсчета (юго-западный угол площа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-схема границ территории памятника природы регионального значения "Пойменно-островной природный комплекс" Новосибирской области прилагается (не приводи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>Экспликация земель памятника природы регионального значения "Пойменно-островной природный комплекс"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ии земель площади памятника прир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Лес                         - 442,6 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енокосы                    -  19,29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астбища                    -   2,4 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ельскохозяйственные угодья -   7,3 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устарники                  -  17,23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зеро                       -   2,57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ороги                      -   4,34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Болото                      -   7,27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:                           503,0 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11.2007 N 160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ЛОЖЕНИЕ О РЕЖИМЕ ОСОБОЙ ОХРАНЫ ТЕРРИТОРИИ ПАМЯТНИКА ПРИРОДЫ РЕГИОНАЛЬНОГО ЗНАЧЕНИЯ "ПОЙМЕННО-ОСТРОВНОЙ ПРИРОДНЫЙ КОМПЛЕКС"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Положение разработано в соответствии с Федеральным законом "Об охране окружающей среды", Федеральным законом "Об особо охраняемых природных территориях", Лесным кодексом Российской Федерации, Земельным кодексом Российской Федерации, Законом Новосибирской области "Об особо охраняемых природных территориях в Новосибирской обла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став памятника природы регионального значения "Пойменно-островной природный комплекс" Новосибирской области (далее - памятник природы) входят природные комплексы, имеющие большое научное, природоохранное, эстетическое и эколого-просветительское значение. В излучине реки Ини располагается Кузнецовский бор - натурализовавшиеся, естественно возобновляющиеся фрагменты сосновых, сосново-березовых, осиновых лесов, разнотравные открытые и кустарниковые луга, множество стариц и мелких пойменных водоемов. Основной объект охраны в памятнике природы - своеобразный комплекс фрагментов экосистем реки Ини, пойменных водоемов старичного типа, смешанных лесов и разнотравных лу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на территории памятника природы зарегистрировано 75 видов высших сосудистых растений, 22 вида водорослей и мохообразных, 67 видов птиц, 25 видов млекопитающих, 4 вида земноводных, 3 вида пресмыкающихся, 338 видов беспозвоночных, из всего этого разнообразия видов растений и животных 27 видов растений и животных занесены в Красные книги Российской Федерации и Новосибирской области.</w:t>
      </w:r>
    </w:p>
    <w:p>
      <w:pPr>
        <w:pStyle w:val="Heading2"/>
        <w:rPr/>
      </w:pPr>
      <w:r>
        <w:rPr/>
        <w:t>II. Цели и задачи создания памятника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хранение естественных природ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хранение и усиление средообразующих, водоохранных, защитных, санитарно-гигиенических и оздоровительных функций л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хранение редких, исчезающих и интродуцированных видов фауны и фл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охранение эстетической ценности естественных природ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охранение условий для проведения научно-познавательных экскур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экологическое воспитание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ддержание целостности эко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едотвращение дальнейшей деградации уникальной эко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хранение растительного и животного мира, представляющего природную модель биоразнообразия всех элементов ландшафтов, свойственных этой части Западной Сиби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охранение сформированных и натурализовавшихся, естественно возобновляющихся фрагментов соснового, березового, сосново-березового и осинового л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охранение редких видов животных и растений, в том числе занесенных в Красные книги Российской Федерации и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беспечение противопожарной безопасности на территории памятника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беспечение экологического воспитания, образования и просвещения, обеспечение населения экологическ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проведение учебно-педагогической и научно-просветительской работы.</w:t>
      </w:r>
    </w:p>
    <w:p>
      <w:pPr>
        <w:pStyle w:val="Heading2"/>
        <w:rPr/>
      </w:pPr>
      <w:r>
        <w:rPr/>
        <w:t>III. Порядок образования памятника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амятник природы образован постановлением Новосибирского областного Совета депутатов от 11.07.2001 (второй созыв, 42 сессия) на территории Тогучинского района общей площадью 503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зменение границ территории, реорганизация и ликвидация памятника природы осуществляются в том же порядке, что и его образование.</w:t>
      </w:r>
    </w:p>
    <w:p>
      <w:pPr>
        <w:pStyle w:val="Heading2"/>
        <w:rPr/>
      </w:pPr>
      <w:r>
        <w:rPr/>
        <w:t>IV. Правовой 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бъявление территории памятником природы не влечет за собой изъятия занимаемых им земельных участков у землепользователей, землевладельцев и собственников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амятник природы находится в ведении областного исполнительного органа государственной власти Новосибирской области, осуществляющего исполнительно-распорядительную деятельность в сфере рационального использования природных ресурсов и охраны окружающей среды (далее - областной исполнитель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Территория памятника природы учитывается при разработке планов и перспектив экономического и социального развития, схем землеустройства и районной планировки, в схемах охраны природы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Срок действия - бессрочно.</w:t>
      </w:r>
    </w:p>
    <w:p>
      <w:pPr>
        <w:pStyle w:val="Heading2"/>
        <w:rPr/>
      </w:pPr>
      <w:r>
        <w:rPr/>
        <w:t>V. Режим особой охраны территории памятника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На территории памятника природы, за исключением части территории, занятой лесом, запрещается любая хозяйственная деятельность, причиняющая вред окружающей среде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едоставление земельных участков под застройку, а также для коллективного садоводства и огоро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еятельность, влекущая за собой нарушение почвенного покрова и геологических обн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спашка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аготовка растительной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троительство магистральных дорог, трубопроводов, линий электропередач и других коммуникаций, а также строительство и эксплуатация хозяйственных и жил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роведение гидромелиоративных и ирригационных работ, геологоразведочных изысканий и разработка полезных ископа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взрыв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движение и стоянка автотранспорта, за исключением случаев, указанных в пункте 12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устройство привалов, бивуаков, туристических стоянок и лаг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самовольное занятие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разведение костров, выжигание луговой раст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загрязнение земель химическими и радиоактивными веществами, бытовыми отх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пастьба и прогон сельскохозяйствен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) заготовка лекарственного и технического сырья, добывание объектов животного и раститель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) сбор редких и исчезающих, а также декоративных видов растений, грибов, уничтожение другой травянистой и древесно-кустарниковой раст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На территории памятника природы, за исключением части территории, занятой лесом, разрешается без нанесения ущерба охраняемым природным комплек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е необходимых противопожарных и других профилактических мероприятий для обеспечения противопожарной безопасности на территории памятника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бор ягод населением, любительское и спортивное рыболовство в соответствии с правилами, регламентирующими добычу (вылов) водных био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е научно-исследовательских работ без нанесения ущерба данному природному объек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рганизация экскурсий в воспита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оезд транспортных средств специально уполномоченных органов по охране окружающей среды, а также научных сотрудников до места проведения полев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Разрешается в исключительных случаях отстрел и отлов диких животных при возникновении опасных инфекцион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Особенности использования, охрана, защита, воспроизводство лесов на территории памятника природы осуществляются в соответствии с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Охрана памятника природы, проведение природоохранных мероприятий осуществляются в соответствии с действующим законодательством областным исполнитель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Границы территории памятника природы обозначаются на местности предупредительными и информационными знаками по периметру его границ и внутри территории по дорогам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Охранная зона для данного памятника природы не устанавл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3:00Z</dcterms:created>
  <dc:creator>Viktor</dc:creator>
  <dc:description/>
  <cp:keywords/>
  <dc:language>en-US</dc:language>
  <cp:lastModifiedBy>Lab2</cp:lastModifiedBy>
  <dcterms:modified xsi:type="dcterms:W3CDTF">2010-12-02T11:16:00Z</dcterms:modified>
  <cp:revision>11</cp:revision>
  <dc:subject/>
  <dc:title/>
</cp:coreProperties>
</file>