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1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4. Оценка обустройства ООПТ и соблюдения режима:</w:t>
      </w:r>
    </w:p>
    <w:p>
      <w:pPr>
        <w:pStyle w:val="9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 мест расположения информационных щитов и реперных точек по границ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ерные точки находящиеся на границе ООП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метаданные по границам, реперным точкам и информационным щитам в Приложение 4_ЧЛС в файле Granica Kot RT.gpx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520"/>
        <w:gridCol w:w="5146"/>
      </w:tblGrid>
      <w:tr>
        <w:trPr>
          <w:trHeight w:val="21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 точки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19-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4 38.803 E84 44.82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  ООП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варталы 18-19-32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t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4 38.485 E84 46.20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щит ООП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t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4 37.969 E84 45.58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щит ООП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t 32-31-45-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54 37.637 E84 44.97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щит ООП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ка 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18-19-32  столб ООПТ – расположена у дороги, читаются надписи (обозначения кварта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 Schit 2 и Schit 3– расположены у дороги, заметны. Точка Schit 1 расположена на границе с лесом, заметна с дор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информационных щи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обнаружено три щита ООПТ. Два из них (Schit 2 и Schit 3) расположены в соответствии с данными паспорта и карты. Щит Schit 1 расположен не в том месте, которое указано в паспорте ООП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ты в плохом состоянии, надписи или не читаются или читаются частично и с тру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амятника природы необходимо установление информационных щитов (см. пояснения ниже) и аншлагов, с полным и четким описанием границ и характеристикой памятника природы и картой-схемо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ведение землепользователя памятника, сведений о памятнике с точным описанием границ и характеристикой объекта охраны, т.к. общение с местными жителями и представителями местных администраций показало, что о памятниках природы или не знают вообще, или имеют лишь примерное представление об их статусе и местонахо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е и обновление на местности границ ООПТ (просеки, окапывание и др.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9">
    <w:name w:val="Основной текст (9)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461" w:before="420" w:after="0"/>
      <w:ind w:hanging="1120"/>
      <w:jc w:val="both"/>
    </w:pPr>
    <w:rPr>
      <w:rFonts w:ascii="Calibri" w:hAnsi="Calibri" w:eastAsia="Calibri" w:cs="Times New Roman"/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8:00Z</dcterms:created>
  <dc:creator>Viktor</dc:creator>
  <dc:description/>
  <cp:keywords/>
  <dc:language>en-US</dc:language>
  <cp:lastModifiedBy>Lab2</cp:lastModifiedBy>
  <dcterms:modified xsi:type="dcterms:W3CDTF">2010-12-08T05:50:00Z</dcterms:modified>
  <cp:revision>4</cp:revision>
  <dc:subject/>
  <dc:title/>
</cp:coreProperties>
</file>