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4. Оценка обустройства ООПТ и соблюдения режима:</w:t>
      </w:r>
    </w:p>
    <w:p>
      <w:pPr>
        <w:pStyle w:val="9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мест расположения информационных щитов и реперных точек по грани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ные точки находящиеся на границе ООП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таданные по границам, реперным точкам и информационным щитам в Приложение 3_УГ в файле Granica UG RT.gpx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23"/>
        <w:gridCol w:w="5146"/>
      </w:tblGrid>
      <w:tr>
        <w:trPr>
          <w:trHeight w:val="3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ч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 точ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t U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 52.261 E84 18.46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ООП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olb Ug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 52.324 E84 18.03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 ООП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h gra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 53.194 E84 17.84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а отрога Улантовой горы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b Ug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54 51.762 E84 18.56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 ООП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b Ug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 51.804 E84 18.70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 ООП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b Ug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 51.865 E84 18.96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 ООП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b Ug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 52.126 E84 19.28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 ООП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go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 51.710 E84 19.59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образованный лесом и полем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ts prud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 51.223 E84 18.73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я дамба, конец прудов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$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4 51.233 E84 19.02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расположена на границе пахотного поля и заброшенного сенокосного участ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рные точки (Stolb Ug1, Stolb Ug4, Stolb Ug3, Stolb Ug2, Stolb Ug5) – представляют собой старые деревянные столбы, без нанесенных обозначений (или же обозначения не сохранились). Столбы в плохом состоянии и вероятно не продержаться боле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sz w:val="28"/>
          <w:szCs w:val="28"/>
          <w:lang w:val="en-US"/>
        </w:rPr>
        <w:t>Ver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n</w:t>
      </w:r>
      <w:r>
        <w:rPr>
          <w:rFonts w:cs="Times New Roman" w:ascii="Times New Roman" w:hAnsi="Times New Roman"/>
          <w:sz w:val="28"/>
          <w:szCs w:val="28"/>
        </w:rPr>
        <w:t xml:space="preserve"> – крайняя северная вершина Улантовой горы с безлесным южным склоном, хорошо замет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Schit Ug – расположен в месте пересечения просеки и дороги в удобном и легко обнаруживаем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информационных щ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наружен один щит (N54 52.261 E84 18.461). Состояние щита нормальное. Надписи на щите читаемы, сам щит не поврежден, однако в информации на щите отсутствует название памятник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щит (ориентировочно N54 53.023 E84 17.997)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амятника природы необходимо установление информационных щитов (см. пояснения ниже) и аншлагов, с полным и четким описанием границ и характеристикой памятника природы и картой-схем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ведение землепользователя памятника, сведений о памятнике с точным описанием границ и характеристикой объекта охраны, т.к. общение с местными жителями и представителями местных администраций показало, что о памятниках природы или не знают вообще, или имеют лишь примерное представление об их статусе и местонах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ие и обновление на местности границ ООПТ (просеки, окапывание и др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9">
    <w:name w:val="Основной текст (9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461" w:before="420" w:after="0"/>
      <w:ind w:hanging="1120"/>
      <w:jc w:val="both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6:00Z</dcterms:created>
  <dc:creator>Viktor</dc:creator>
  <dc:description/>
  <cp:keywords/>
  <dc:language>en-US</dc:language>
  <cp:lastModifiedBy>Lab2</cp:lastModifiedBy>
  <dcterms:modified xsi:type="dcterms:W3CDTF">2010-12-08T06:41:00Z</dcterms:modified>
  <cp:revision>6</cp:revision>
  <dc:subject/>
  <dc:title/>
</cp:coreProperties>
</file>