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ой  сесси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9 г.                                                                                                 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депутатских полномочий Боруто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0 Федерального Закона «Об общих принципах организации местного самоуправления в Российской Федерации» от 06.10.2003 г ФЗ- 131, ст.17 Устава Тогучинского района и на основе личного заявления Совет 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досрочно депутатские полномочия депутат Боруто Владимира Александровича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Опубликования настоящее решение в  периодическом печатном издании органов местного самоуправления «Тогучинский Вестник»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А.П.Мендрул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2 Знак"/>
    <w:qFormat/>
    <w:rPr>
      <w:b/>
      <w:bCs/>
      <w:i/>
      <w:iCs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Я</cp:lastModifiedBy>
  <cp:lastPrinted>2019-06-27T14:19:00Z</cp:lastPrinted>
  <dcterms:modified xsi:type="dcterms:W3CDTF">2019-06-27T07:19:00Z</dcterms:modified>
  <cp:revision>158</cp:revision>
  <dc:subject/>
  <dc:title>СОВЕТ ДЕПУТАТОВ </dc:title>
</cp:coreProperties>
</file>