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9 г.                    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награждении  Почётной грамотой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ет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 Почётной  грамотой  Совета  депутатов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и многолетний труд по социальному обслуживанию населения и в связи с 25-летием МБУ Тогучинского района «Комплексный центр социального обслуживания населения со стационаром социального обслуживания престарелых граждан и инвалидов»: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ушину Галину Геннадьевну – заведующую отделением дневного пребывания МБУ КЦСОН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озенко Людмилу Анатольевну – специалиста по социальной работе консультативного отделения пос. Горный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рохину Валентину Витальевну – заместителя директора МБУ КЦСОН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олеву Анну Федоровну – заведующую отделением надомного обслуживания КЦСОН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именко Римму Александровну – специалиста по социальной работе отделения срочной социальной помощи КЦСОН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курову Галину Егоровну – специалиста по социальной работе отделения срочной социальной помощи КЦСОН.</w:t>
      </w:r>
    </w:p>
    <w:p>
      <w:pPr>
        <w:pStyle w:val="2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Наградить Благодарностью  Совета депутатов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. за активное участие в работе представительного органа местного самоуправления Тогучинского района – Совете депутатов Тогучинского района Новосибирской области: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Боруто Владимира Александровича – депутат Совета депутатов Тогучинского района Новосибирской области третьего созыва.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 активное участие в работе представительного органа местного самоуправления и в связи с 95-летием образования Завьяловского сельсовета: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Галимову Татьяну Анатольевну – пенсионерку;</w:t>
      </w:r>
    </w:p>
    <w:p>
      <w:pPr>
        <w:pStyle w:val="21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- Кондратюк Алену Васильевну – депутата Совета депутатов Завьяловского сельсовета;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Медведеву Надежду Кузьминичну- депутата Совета депутатов Завьяловского сельсовета.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6-27T14:19:00Z</cp:lastPrinted>
  <dcterms:modified xsi:type="dcterms:W3CDTF">2019-06-27T07:20:00Z</dcterms:modified>
  <cp:revision>162</cp:revision>
  <dc:subject/>
  <dc:title>СОВЕТ ДЕПУТАТОВ </dc:title>
</cp:coreProperties>
</file>