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й сессии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6.2019 г.                                                                                                  № 21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анесении на Доску Почета Тогучинского района Новосибирской области портретов жителей  Тогучинского района за особые заслуги в социально - экономическом развит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 «О Доске Почета Тогучинского  района», принятым двенадцатой   сессией  Совета  депутатов Тогучинского района от  30.03.2012 года  № 148 и на  основании представления   Главы  Тогучинского района Совет  депутатов   Тогуч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Занести  на   Доску  Почёта   Тогучинского района  портреты жителей Тогучин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21"/>
        <w:gridCol w:w="53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а Олега Викторо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дителя отделения № 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Доронин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янова Михаила Викторо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П «Теплоснабжение №4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Юрия Алексее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-ремонтн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Центр модернизации жилищно-коммунального хозяйств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ксима Алексее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пальщика 4 разр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вский завод спецжелезобетон-филиал АО «БЭТ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ой Веры Виктор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язальщицы МУП бытового обслуживания населения «Иня-Сервис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ой Натальи Владимир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а ООО «Завьяловское» Тогучинского Райп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овой Татьяны Александр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ООО «Городская вод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рониной Галины Степановны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тролёра станочных и слесарных работ 5 разряд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sz w:val="28"/>
                <w:szCs w:val="28"/>
              </w:rPr>
              <w:t>Горновский завод спецжелезобетон-филиал АО «БЭТ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Надежды Иван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я Главы администраци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ьяловского сельсов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а Александра Владимиро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овета депутатов Тогучинского района 3-го созы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ова Алексея Вячеславовича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Юрия Николае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бу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огучинское АТ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рмолич Натальи Ефим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ухгалт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У «Центра бухгалтерского, материально-технического и информационного обеспечения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уковой Любови Григорь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ЦТЭТ г.Тогучина ПАО «Ростелеком»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ой Галины Федор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аревой Татьяны Виталь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 терапевта  ГБУЗ НСО «Тогучинская ЦРБ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селевой Маргариты Иван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старшей медицинской сестры  отделения анестезиологии и реани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З НСО «Тогучинская ЦРБ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ючиц Ольги Михайл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-преподав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Тогучинская спортивная школ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ватовой Натальи Валентин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лятницы отделения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Доронин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лександра Михайло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бу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огучинское АТП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ченко Татьяны Александр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а хлебобулочного цех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лебокомбинат» Тогучинского Райп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ой Татьяны Дмитри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ССО НСО «Тогучинский психоневрологический интернат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ган Владимира Ивано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цеха АО «Новосибирское карьероуправление» Каменный карье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ина Антона Сергее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ООО «Тогучинское молоко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фт Виктора Александро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коте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ЭнергоРесурс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ровой Нины Владимир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.п. Горны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асилия Василье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а ООО «Кудрино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дровой Нины Михайл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рмацевта аптек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БУЗ НСО «Государственная Новосибирская клиническая психиатрическая больница №3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евой Натальи Яковл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первой квал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«Мирновская основная школ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иной Елены Александр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ООО «Боровлян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дрея Александро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«Теплоснабжение №5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енковой Оксаны Михайл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ц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«Общественное питани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евой Ольги Александр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а группы делопроизводст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ВД России по Тогучинскому район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троченко Людмилы Иван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я физ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ОУ «Тогучинская средняя школа №1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окиной Антонины Владимир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я Политотдельской сельской библиотеки МБУК «Тогучинская центральная библиотечная систем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инской Галины Виталь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а Совета депутатов г. Тогучин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ховой Надежды Никола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отде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 защиты населения администрации Тогучинского район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т Александра Карло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ЗАО «Политотдельско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ова Николая Алексее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хоза имени ХХ съезда КПС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иколая Анатолье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участка лесозаготов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У НСО «Тогучинский лесхоз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ой Светланы Григорь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магазина «Все для дом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йне А.Р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Михаила Алексее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а ООО «ВОСХОД»</w:t>
            </w:r>
          </w:p>
        </w:tc>
      </w:tr>
      <w:tr>
        <w:trPr>
          <w:trHeight w:val="5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а Анатолия Николае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жен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Политотдельское»</w:t>
            </w:r>
          </w:p>
        </w:tc>
      </w:tr>
      <w:tr>
        <w:trPr>
          <w:trHeight w:val="5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ой Марины Юрь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Городской культурно - досуговый центр»</w:t>
            </w:r>
          </w:p>
        </w:tc>
      </w:tr>
      <w:tr>
        <w:trPr>
          <w:trHeight w:val="5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 Ирины Борис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я начальника- начальника бюджетного отдела управления финансов и налоговой политики Тогучинского района  </w:t>
            </w:r>
          </w:p>
        </w:tc>
      </w:tr>
      <w:tr>
        <w:trPr>
          <w:trHeight w:val="5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иной Валентины Алексе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воспит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«Социально-реабилитационный центр для несовершеннолетних»</w:t>
            </w:r>
          </w:p>
        </w:tc>
      </w:tr>
      <w:tr>
        <w:trPr>
          <w:trHeight w:val="5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Михаила Николае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а отделения №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Завьяловское»</w:t>
            </w:r>
          </w:p>
        </w:tc>
      </w:tr>
      <w:tr>
        <w:trPr>
          <w:trHeight w:val="5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ыповой Натальи Виктор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по искусственному осеменению животных ЗАО «Политотдельское»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Виктора Федорович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насосных установ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огучинское жилищно-ремонтное предприятие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иковой Людмилы Иван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емецкого язы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ладимировская средняя школ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аниной Виолетты Серге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дагога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БОУ «Центр развития творчеств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Щербаковой Ирины Анатоль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 xml:space="preserve">главной медицинской сест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ГБУЗ НСО «Тогучинская ЦРБ»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ковой Людмилы Никола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ладшего воспит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ДОУ «Тогучинский детский сад №6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ченко Лидии Владимир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учителя физ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ОУ «Янченковская средняя школ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кименко Натальи Леонтье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я истории и обществозн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КОУ «Коуракская средняя школа им.А.Я. Михайлов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ветланы Александровн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ОО «Тогучинское молоко»</w:t>
            </w:r>
          </w:p>
        </w:tc>
      </w:tr>
    </w:tbl>
    <w:p>
      <w:pPr>
        <w:pStyle w:val="Normal"/>
        <w:widowControl w:val="false"/>
        <w:autoSpaceDE w:val="false"/>
        <w:ind w:left="-540" w:right="-4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С.С.Пы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А.П.Мендрул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Я</cp:lastModifiedBy>
  <cp:lastPrinted>2019-06-24T10:40:00Z</cp:lastPrinted>
  <dcterms:modified xsi:type="dcterms:W3CDTF">2019-06-24T03:40:00Z</dcterms:modified>
  <cp:revision>52</cp:revision>
  <dc:subject/>
  <dc:title>СОВЕТ ДЕПУТАТОВ </dc:title>
</cp:coreProperties>
</file>