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Тогучи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1276"/>
        <w:gridCol w:w="992"/>
        <w:gridCol w:w="1134"/>
        <w:gridCol w:w="850"/>
        <w:gridCol w:w="992"/>
        <w:gridCol w:w="1183"/>
        <w:gridCol w:w="130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 Сергей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1.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80 УНИВЕР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АЗ 3303 грузовой борт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цеп для перевозки грузов МЗСА 8177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686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административным зд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89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 Н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404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25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д Людмил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70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вроле Н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3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ков Никола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5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дение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7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 Анатолий 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УС </w:t>
            </w:r>
            <w:r>
              <w:rPr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50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(супруг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29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Валент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0" w:leader="none"/>
        </w:tabs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Ostanina Tatyana</dc:creator>
  <dc:description/>
  <cp:keywords/>
  <dc:language>en-US</dc:language>
  <cp:lastModifiedBy>Ostanina Tatyana</cp:lastModifiedBy>
  <dcterms:modified xsi:type="dcterms:W3CDTF">2019-05-13T08:18:00Z</dcterms:modified>
  <cp:revision>2</cp:revision>
  <dc:subject/>
  <dc:title>Сведения</dc:title>
</cp:coreProperties>
</file>