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ь третей сессии третье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 марта 2019 года                                                                               № 19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двадцать первой сессии Совета депутатов Тогучинского района Новосибирской области третьего созыва от 25.12.2018 №178 «О бюджете Тогучинского района Новосибирской области на 2019 год и плановый период 2020 и 2021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двадцать перв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двадцать второй сессии Совета депутатов Тогучинского района третьего созыва от 08.02.2019 № 190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района в сумме 1 946 512,54567 тыс. рублей, в том числе объем безвозмездных поступлений в сумме 1 694 382,04567тыс. рублей, из них объем межбюджетных трансфертов, получаемых из других бюджетов бюджетной системы Российской Федерации, в сумме 1 690 381,00567 тыс. рублей, в том числе объем субсидий, субвенций и иных межбюджетных трансфертов, имеющих целевое назначение, в сумме 1 239 740,700567 тыс. рублей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.2 цифры «</w:t>
      </w:r>
      <w:r>
        <w:rPr>
          <w:sz w:val="28"/>
          <w:szCs w:val="28"/>
        </w:rPr>
        <w:t>1 959 111,60567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менить цифрами «</w:t>
      </w:r>
      <w:r>
        <w:rPr>
          <w:sz w:val="28"/>
          <w:szCs w:val="28"/>
        </w:rPr>
        <w:t>1 995 885,37567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1.3 цифры «16200,1» заменить цифрами «49372,83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в приложении 6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20-2021 годы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приложении 7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- таблицу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20 - 2021 годы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приложении 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Ведомственная структура расходов бюджета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2 «Ведомственная структура расходов бюджета Тогучинского района Новосибирской области на 2021-2021 годы» изложить в прилагаемой редакции;</w:t>
      </w:r>
    </w:p>
    <w:p>
      <w:pPr>
        <w:pStyle w:val="TextBody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7. часть 2 пункта 16 изло</w:t>
      </w:r>
      <w:r>
        <w:rPr>
          <w:szCs w:val="28"/>
        </w:rPr>
        <w:t>жить в следующей редакции «МУП Тогучинского района «Центр модернизации жилищно- коммунального хозяйства» на 2019 год- в размере 9839,84 тыс. рублей на реализацию мероприятий по подготовке объектов жилищно-коммунального хозяйства к работе в осенне-зимний пери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8. в пункте 30:</w:t>
      </w:r>
    </w:p>
    <w:p>
      <w:pPr>
        <w:pStyle w:val="Normal"/>
        <w:autoSpaceDE w:val="false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в части 1 цифры «165134,45» заменить цифрами «168098,5»;</w:t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9.  в приложении 12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-  утвердить таблицу 1.1 </w:t>
      </w:r>
      <w:r>
        <w:rPr>
          <w:sz w:val="28"/>
          <w:szCs w:val="28"/>
        </w:rPr>
        <w:t>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2019 год» 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 xml:space="preserve">-  дополнить </w:t>
      </w:r>
      <w:r>
        <w:rPr>
          <w:bCs/>
          <w:iCs/>
          <w:sz w:val="28"/>
          <w:szCs w:val="28"/>
        </w:rPr>
        <w:t>таблицей 1.</w:t>
      </w:r>
      <w:r>
        <w:rPr>
          <w:sz w:val="28"/>
          <w:szCs w:val="28"/>
        </w:rPr>
        <w:t>6</w:t>
      </w:r>
      <w:r>
        <w:rPr/>
        <w:t xml:space="preserve"> «</w:t>
      </w:r>
      <w:r>
        <w:rPr>
          <w:bCs/>
          <w:iCs/>
          <w:sz w:val="28"/>
          <w:szCs w:val="28"/>
        </w:rPr>
        <w:t>Распределение иных межбюджетных трансфертов на реализацию мероприятий муниципальной программы "Культура Тогучинского района Новосибирской области на 2017-2021 годы" предоставляемых в рамках государственной программы Новосибирской области "Культура Новосибирской области на 2015 - 2020 годы" (на комплектование книжных фондов) на 2019 год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 в приложении 13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9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аблицу 2 «Перечень муниципальных программ, предусмотренных к финансированию из бюджета Тогучинского района Новосибирской области на 2020-2021 годы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в приложении 14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 </w:t>
      </w:r>
      <w:hyperlink r:id="rId3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приложения 14 «Распределение ассигнований на капитальные вложения из бюджета Тогучинского района Новосибирской области по направлениям и объектам на 2019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приложение 15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таблицу 1 «Источники финансирования дефицита бюджета Тогучинского района Новосибирской области на 2019 год» в прилагаем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настоящее Решение в периодическом печатном издании органа местного самоуправления «Тогучинский вестник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79DEDRDg8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3:00Z</dcterms:created>
  <dc:creator>I</dc:creator>
  <dc:description/>
  <cp:keywords/>
  <dc:language>en-US</dc:language>
  <cp:lastModifiedBy>Я</cp:lastModifiedBy>
  <cp:lastPrinted>2019-04-01T10:45:00Z</cp:lastPrinted>
  <dcterms:modified xsi:type="dcterms:W3CDTF">2019-04-01T03:45:00Z</dcterms:modified>
  <cp:revision>3</cp:revision>
  <dc:subject/>
  <dc:title>Изменения приняты тринадцатой сессией</dc:title>
</cp:coreProperties>
</file>