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перво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декабря 2018 года                                                                               № 1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и плановый период 2019 и 2020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семнадцатой сессии третьего созыва от 27.02.2018 №137, восемнадцатой сессии третьего созыва от 30.03.2018 №146, девятнадцатой сессии третьего созыва от 27.06.2018 № 153,  двадцатой сессии третьего созыва от 28.09.2018 № 169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района в сумм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069 023,23717 тыс. рублей, в том числе объем безвозмездных поступлений в сумме    1 808 684,93717 тыс. рублей, из них объем межбюджетных трансфертов, получаемых из других бюджетов бюджетной системы Российской Федерации, в сумме 1 783 589,51617 тыс. рублей, в том числе объем субсидий, субвенций и иных межбюджетных трансфертов, имеющих целевое назначение, в сумме   1 282 217 99871 тыс. рубл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2 цифры «2 135 467,45602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«2 078 842,75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3 цифры «44 458,54» заменить цифрами «9 819,51283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в приложении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приложении 7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 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8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Ведомственная структура расходов бюджета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ункте 12 цифры «650,0» заменить на «22,326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5 изложить в новой редакции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«15.1. МУП «Тогучинское АТП»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1) на 2018 год – в размере 3345,0 тыс. рублей, в том числе с целью осуществления финансирования деятельности, связанной с перевозкой отдельных категорий граждан на транспорте МУП «Тогучинское АТП», в пределах Тогучинского района Новосибирской области 203,915 тыс. рублей, на приобретение подвижного состава автомобильного транспорта общего пользования, связанных с выполнением работ, оказанием услуг 1693,33333 тыс. рублей, на реализацию мероприятий по обеспечению безопасности населения на транспорте, приобретение тахографов 306,66667 тыс. рублей, на ремонт материально-технической базы (приобретение водогрейного котла для котельной МУП «Тогучинское АТП»)   935,03333 тыс. рублей,  на приобретение запасных частей, материалов и (или) оборудования, предназначенных для улучшения потребительских характеристик подвижного состава транспорта общего пользования </w:t>
      </w:r>
      <w:r>
        <w:rPr>
          <w:sz w:val="25"/>
          <w:szCs w:val="25"/>
        </w:rPr>
        <w:t>206,05167 тыс. рублей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лановом периоде 2019 - 2020 годов в сумме 0,0 тыс. рублей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2. МУП Тогучинского района «Центр модернизации жилищно- коммунального хозяйства» на 2018 год в размере 63 513,53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29509,3 тыс. рублей на реализацию мероприятий по подготовке объектов жилищно-коммунального хозяйства к работе в осенне-зимний период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2 годах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553,13 тыс. рублей на софинансирование расходов в рамках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27 000,0 тыс. рублей на гашение кредиторской задолженности за топливно-энергетические ресурсы и подготовку объектов жилищно-коммунального хозяйства к работе в осенне-зимни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4240,1 тыс. рублей на погашение кредиторской за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ности муниципального унитарного предприятия по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451,0 тыс. рублей на объект капитального строительства «Капитальный ремонт скважины в с. Степногутово Тогучин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99,0 тыс. рублей на оформление земельных участков под водопровод в с. Льниха Тогучин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,0 тыс. рублей на оформление земельных участков под водопровод в с. Лебедево Тогучинского района Новосибирской области;</w:t>
      </w:r>
    </w:p>
    <w:p>
      <w:pPr>
        <w:pStyle w:val="Normal"/>
        <w:autoSpaceDE w:val="false"/>
        <w:ind w:firstLine="545"/>
        <w:jc w:val="both"/>
        <w:rPr/>
      </w:pPr>
      <w:r>
        <w:rPr>
          <w:sz w:val="28"/>
          <w:szCs w:val="28"/>
        </w:rPr>
        <w:t>- в рамках реализации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20 годы" по наказам избирателей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на ремонт разведочно-эксплуатационной скважины в с.Низовка 271,0 тыс. рублей;</w:t>
      </w:r>
    </w:p>
    <w:p>
      <w:pPr>
        <w:pStyle w:val="Normal"/>
        <w:autoSpaceDE w:val="false"/>
        <w:ind w:firstLine="545"/>
        <w:jc w:val="both"/>
        <w:rPr/>
      </w:pPr>
      <w:r>
        <w:rPr>
          <w:sz w:val="28"/>
          <w:szCs w:val="28"/>
        </w:rPr>
        <w:t>- реконструкция водонапорной башни в с. Усть-Каменка – 180,0 тыс. рублей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ых сетей водопровода в с. Долгово- 180,0 тыс. рублей;</w:t>
      </w:r>
    </w:p>
    <w:p>
      <w:pPr>
        <w:pStyle w:val="Normal"/>
        <w:autoSpaceDE w:val="false"/>
        <w:ind w:firstLine="54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в плановом периоде 2019 - 2020 годов в сумме 0,0 тыс. рублей ежегодно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9. в пункте 28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части 1 цифры «310 196,56751» заменить цифрами «358 322,62951»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0.  в приложении 12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аблицу 1.4 «Распределение иных межбюджетных трансфертов на </w:t>
      </w:r>
      <w:r>
        <w:rPr>
          <w:sz w:val="28"/>
          <w:szCs w:val="28"/>
        </w:rPr>
        <w:t>мероприятия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развития и укрепления материально-технической базы муниципальных домов культуры  на 2018 год</w:t>
      </w:r>
      <w:r>
        <w:rPr>
          <w:bCs/>
          <w:iCs/>
          <w:sz w:val="28"/>
          <w:szCs w:val="28"/>
        </w:rPr>
        <w:t>» утвердить в прилагаемой редакции;</w:t>
      </w:r>
    </w:p>
    <w:p>
      <w:pPr>
        <w:pStyle w:val="Normal"/>
        <w:ind w:firstLine="545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таблицу 1.5 на поддержку муниципальных программ формирования современной городской среды в рамках подпрограммы «Благоустройство территорий населенных пунктов»</w:t>
      </w:r>
      <w:r>
        <w:rPr/>
        <w:t xml:space="preserve"> </w:t>
      </w:r>
      <w:r>
        <w:rPr>
          <w:sz w:val="28"/>
          <w:szCs w:val="28"/>
        </w:rPr>
        <w:t>государственной программы Новосибирской области «Жилищно-коммунальное хозяйство Новосибирской области в 2015 – 2022 годах» на 2018 год согласно таблице</w:t>
      </w:r>
      <w:r>
        <w:rPr/>
        <w:t xml:space="preserve"> </w:t>
      </w:r>
      <w:r>
        <w:rPr>
          <w:sz w:val="28"/>
          <w:szCs w:val="28"/>
        </w:rPr>
        <w:t>1.5 приложения 12 к настоящему Решению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у 1.6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20 годы» на 2018 год» утвердить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>- таблицу 1.7 «Распределение иных межбюджетных трансфертов 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 на 2018 год» утвердить в прилагаемой редакци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блицу 1.9 «</w:t>
      </w:r>
      <w:r>
        <w:rPr>
          <w:sz w:val="28"/>
          <w:szCs w:val="28"/>
        </w:rPr>
        <w:t>Распределение иных межбюджетных трансфертов на софинансирование   расходных   обязательств, возникших   при выполнении полномочий органов   местного   самоуправления   поселений по вопросам местного значения» на 2018 год» утвердить в прилагаемой редакци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таблицу 2.1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» на 2019-2020 годы» утвердить в прилагаемой редакции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11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8 год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таблицу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-2020 годы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Распределение ассигнований на капитальные вложения из бюджета Тогучинского района Новосибирской области по направлениям и объектам на 2018 год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аблицу 2 «Распределение ассигнований на капитальные вложения из бюджета Тогучинского района Новосибирской области по направлениям и объектам на 2019-2020 годы» в новой редакции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3. в пункте 34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части 1 цифры «72545,1» заменить цифрами «72745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в приложение 15 утвердить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8 год» в прилагаемой редакции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15. в приложении 16 утвердить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таблицу 1 «Программу муниципальных внутренних заимствований Тогучинского района Новосибирской области на 2018 год» в новой редакции;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ункт 37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 Установить верхний предел муниципального внутреннего долга Тогучинского района Новосибирской области на 1 января 2019 года в сумме 0 тыс. рублей, в том числе верхний предел долга по муниципальным гарантиям Тогучинского района Новосибирской области в сумме 0 тыс. рублей, на 1 января 2020 года в сумме 0 тыс. рублей, в том числе верхний предел долга по муниципальным гарантиям Тогучинского района Новосибирской области в сумме,0 тыс. рублей, и на 1 января 2021 года в сумме 0 тыс. рублей, в том числе верхний предел долга по муниципальным гарантиям Тогучинского района Новосибирской области в сумме 0 тыс. рублей»;</w:t>
      </w:r>
    </w:p>
    <w:p>
      <w:pPr>
        <w:pStyle w:val="ConsPlusNormal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ункт 38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 Установить предельный объем муниципального внутреннего долга Тогучинского района Новосибирской области на 2018 год в сумме 182 874,9 тыс. рублей, на 2019 год в сумме 161795,8 тыс. рублей и на 2020 год в сумме 165 890,9 тыс. рублей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8. в пункте 39 цифры «1170,0» заменить цифрами «0,05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9. в пункте 41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части 1 цифры «10 000,0» заменить цифрами «0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yperlink" Target="consultantplus://offline/ref=A1A4BACCF115888C56AB1F1920D97A3310C28773375903B3FB7233486E47F512E269A2D1FDA769DB279DEDRDg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34:00Z</dcterms:created>
  <dc:creator>I</dc:creator>
  <dc:description/>
  <cp:keywords/>
  <dc:language>en-US</dc:language>
  <cp:lastModifiedBy>Timofeeva_IB</cp:lastModifiedBy>
  <cp:lastPrinted>2018-12-11T12:00:00Z</cp:lastPrinted>
  <dcterms:modified xsi:type="dcterms:W3CDTF">2019-01-09T04:47:00Z</dcterms:modified>
  <cp:revision>14</cp:revision>
  <dc:subject/>
  <dc:title>Изменения приняты тринадцатой сессией</dc:title>
</cp:coreProperties>
</file>