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вадцать первой сессии </w:t>
      </w:r>
      <w:r>
        <w:rPr>
          <w:bCs/>
          <w:color w:val="000000"/>
          <w:sz w:val="28"/>
          <w:szCs w:val="28"/>
          <w:lang w:eastAsia="ar-SA"/>
        </w:rPr>
        <w:t>третьего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8 года                                                                                  № 1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Тогу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администрацией Тогучинского района Новосибирской области размера дотации на выравнивание бюджетной обеспеченности поселений Тогучинского района Новосибирской области на очередной финансовый год и плановый пери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администрацией Тогучинского района Новосибирской области размера дотации на выравнивание бюджетной обеспеченности поселений Тогучинского района Новосибирской област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шестнадцатой сессии совета депутатов Тогучинского района Новосибирской области третьего созыва № 129 от 22.12.2017 года «О методике формирования и распределения районного фонда финансовой поддержки поселений Тогучинского района Новосибирской области на очередной финансовый год и плановый пери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А.П. Мендрул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I</dc:creator>
  <dc:description/>
  <cp:keywords/>
  <dc:language>en-US</dc:language>
  <cp:lastModifiedBy>KSeniya A. Mendrul</cp:lastModifiedBy>
  <cp:lastPrinted>2018-12-26T10:02:00Z</cp:lastPrinted>
  <dcterms:modified xsi:type="dcterms:W3CDTF">2018-12-26T03:02:00Z</dcterms:modified>
  <cp:revision>18</cp:revision>
  <dc:subject/>
  <dc:title>Изменения приняты тринадцатой сессией</dc:title>
</cp:coreProperties>
</file>