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18 г.                                                                                                  №18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1"/>
        <w:shd w:fill="auto" w:val="clear"/>
        <w:spacing w:lineRule="exact" w:line="322"/>
        <w:ind w:right="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 структуре администрации Тогучинского района Новосибирской области»</w:t>
      </w:r>
    </w:p>
    <w:p>
      <w:pPr>
        <w:pStyle w:val="Normal"/>
        <w:widowControl w:val="false"/>
        <w:spacing w:lineRule="exact" w:line="322"/>
        <w:ind w:left="20" w:right="43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Тогучинского района </w:t>
      </w:r>
    </w:p>
    <w:p>
      <w:pPr>
        <w:pStyle w:val="Normal"/>
        <w:widowControl w:val="false"/>
        <w:spacing w:lineRule="exact" w:line="322"/>
        <w:ind w:left="20" w:right="43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43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exact" w:line="322"/>
        <w:ind w:left="20" w:right="43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exact" w:line="317"/>
        <w:ind w:left="20" w:right="15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труктуру администрации Тогучинского района Новосибирской област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317"/>
        <w:ind w:left="20" w:right="2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ессий Совета депутатов второй сессии Совета депутатов Тогучинского района второго созыва: от 21.05.2010 года № 18 «О структуре администрации Тогучинского района»; от 27.09.2013года № 231, от 20.03.2015года № 39, от 19.06.2015года № 310; решения сессий третьего созыва: от 24.12.2014года№ 284, от 25.03.2016года № 35, 22.12.2016года № 75 «О внесении изменений в решение второй сессии Совета депутатов Тогучинского района от 21.05.2010 №18 «О структуре администрации Тогучинского района» признать утратившими силу.</w:t>
      </w:r>
    </w:p>
    <w:p>
      <w:pPr>
        <w:pStyle w:val="Normal"/>
        <w:widowControl w:val="false"/>
        <w:spacing w:lineRule="exact" w:line="317"/>
        <w:ind w:left="20" w:right="2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периодическом печатном издании органов местного самоуправления «Тогучинский вестник».</w:t>
      </w:r>
    </w:p>
    <w:p>
      <w:pPr>
        <w:pStyle w:val="Normal"/>
        <w:widowControl w:val="false"/>
        <w:spacing w:lineRule="exact" w:line="317" w:before="0" w:after="938"/>
        <w:ind w:left="20" w:right="2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ение вступает в силу после опубликования в периодическом печатном издании органов местного самоуправления «Тогучинский вестник».</w:t>
      </w:r>
    </w:p>
    <w:p>
      <w:pPr>
        <w:pStyle w:val="Normal"/>
        <w:widowControl w:val="false"/>
        <w:spacing w:lineRule="exact" w:line="27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tabs>
          <w:tab w:val="clear" w:pos="708"/>
          <w:tab w:val="left" w:pos="7134" w:leader="none"/>
        </w:tabs>
        <w:spacing w:lineRule="exact" w:line="270" w:before="0" w:after="311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>С.С.Пыхтин</w:t>
      </w:r>
    </w:p>
    <w:p>
      <w:pPr>
        <w:pStyle w:val="Normal"/>
        <w:widowControl w:val="false"/>
        <w:spacing w:lineRule="exact" w:line="322"/>
        <w:ind w:left="20" w:righ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Тогучинского района</w:t>
      </w:r>
    </w:p>
    <w:p>
      <w:pPr>
        <w:pStyle w:val="Normal"/>
        <w:widowControl w:val="false"/>
        <w:tabs>
          <w:tab w:val="clear" w:pos="708"/>
          <w:tab w:val="left" w:pos="7124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>А.П.Мендруль</w:t>
      </w:r>
    </w:p>
    <w:p>
      <w:pPr>
        <w:pStyle w:val="Normal"/>
        <w:widowControl w:val="false"/>
        <w:spacing w:lineRule="exact" w:line="317" w:before="0" w:after="596"/>
        <w:ind w:left="672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 w:before="0" w:after="596"/>
        <w:ind w:left="672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 w:before="0" w:after="596"/>
        <w:ind w:left="672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 w:before="0" w:after="596"/>
        <w:ind w:left="672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 w:before="0" w:after="596"/>
        <w:ind w:left="672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21-й сессии Совета депутатов Тогучинского района третьего созыва от 25.12.2018 №184</w:t>
      </w:r>
    </w:p>
    <w:p>
      <w:pPr>
        <w:pStyle w:val="Normal"/>
        <w:widowControl w:val="false"/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  <w:tab/>
        <w:t>- 3</w:t>
      </w:r>
    </w:p>
    <w:p>
      <w:pPr>
        <w:pStyle w:val="Normal"/>
        <w:widowControl w:val="false"/>
        <w:spacing w:lineRule="exact" w:line="322"/>
        <w:ind w:left="2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- начальник управления сельского хозяйства</w:t>
      </w:r>
    </w:p>
    <w:p>
      <w:pPr>
        <w:pStyle w:val="Normal"/>
        <w:widowControl w:val="false"/>
        <w:spacing w:lineRule="exact" w:line="322" w:before="0" w:after="248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widowControl w:val="false"/>
        <w:spacing w:lineRule="exact" w:line="312" w:before="0" w:after="596"/>
        <w:ind w:left="2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делам несовершеннолетних Специалист 1 разряда по делам несовершеннолетних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экономического развития, промышленности и торговли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ельского хозяйства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финансов учета и отчетности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униципальных закупок - контрактная служба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троительства, коммунального, дорожного хозяйства и транспорта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рхивной службы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пеки и попечительства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отдел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ультуры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оциальной защиты населения</w:t>
      </w:r>
    </w:p>
    <w:p>
      <w:pPr>
        <w:pStyle w:val="Normal"/>
        <w:widowControl w:val="false"/>
        <w:spacing w:lineRule="exact" w:line="317"/>
        <w:ind w:left="2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оенно-мобилизационной работе, делам гражданской обороны и чрезвычайным ситуациям Отдел физкультуры и спорта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риродных ресурсов и охраны окружающей среды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щественных связей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земельных и имущественных отношений</w:t>
      </w:r>
    </w:p>
    <w:p>
      <w:pPr>
        <w:pStyle w:val="Normal"/>
        <w:widowControl w:val="false"/>
        <w:spacing w:lineRule="exact" w:line="3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нутреннего муниципального финансов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KSeniya A. Mendrul</cp:lastModifiedBy>
  <cp:lastPrinted>2018-12-25T14:41:00Z</cp:lastPrinted>
  <dcterms:modified xsi:type="dcterms:W3CDTF">2018-12-25T07:41:00Z</dcterms:modified>
  <cp:revision>138</cp:revision>
  <dc:subject/>
  <dc:title>СОВЕТ ДЕПУТАТОВ </dc:title>
</cp:coreProperties>
</file>