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540" w:firstLine="540"/>
        <w:jc w:val="center"/>
        <w:rPr/>
      </w:pPr>
      <w:r>
        <w:rPr>
          <w:bCs/>
          <w:sz w:val="28"/>
          <w:szCs w:val="28"/>
        </w:rPr>
        <w:t xml:space="preserve">двадцать первой сессии третьего созыва </w:t>
      </w:r>
    </w:p>
    <w:p>
      <w:pPr>
        <w:pStyle w:val="Normal"/>
        <w:ind w:left="-54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12.2018 г.                                   г. Тогучин                                            №185    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261"/>
        <w:ind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  </w:t>
      </w:r>
      <w:r>
        <w:rPr>
          <w:rStyle w:val="Style14"/>
          <w:color w:val="000000"/>
          <w:sz w:val="28"/>
          <w:szCs w:val="28"/>
        </w:rPr>
        <w:t>О принятии администрацией Тогучинского района Новосибирской области полномочий по вопросам осуществления внутреннего муниципального финансового контроля от Вассинского, Завьяловского, Заречного, , Киикского, Кировского, Кудринского, Нечаевского, Репьевского, Сурковского, Усть-Каменского и Чемского сельсоветов Тогучинского района Новосибирской области</w:t>
      </w:r>
    </w:p>
    <w:p>
      <w:pPr>
        <w:pStyle w:val="TextBody"/>
        <w:spacing w:before="0" w:after="261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261"/>
        <w:ind w:right="20" w:hanging="0"/>
        <w:jc w:val="both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</w:t>
      </w:r>
      <w:r>
        <w:rPr>
          <w:rStyle w:val="Style14"/>
          <w:color w:val="000000"/>
          <w:sz w:val="28"/>
          <w:szCs w:val="28"/>
        </w:rPr>
        <w:t>В соответствии со статьей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решения тридцать шестой сессии Совета депутатов Вассинского сельсовета Тогучинского района Новосибирской области от 26.11.2018 №101, решения двадцать шестой сессии Совета депутатов Завьяловского сельсовета Тогучинского района Новосибирской области от 30.11.2018 №123, решения двадцать пятой сессии Совета депутатов Заречного сельсовета Тогучинского района Новосибирской области от 15.11.2018 №108, решения тридцать третьей сессии Совета депутатов Киикского сельсовета Тогучинского района Новосибирской области от 27.09.2018 №154, решения двадцать седьмой сессии Совета депутатов Кировского сельсовета Тогучинского района Новосибирской области от 22.11.2018 №5, решения девятнадцатой сессии Совета депутатов Кудринского сельсовета Тогучинского района Новосибирской области от 30.06.2018 №98, решения двадцать девятой сессии Совета депутатов Нечаевского сельсовета Тогучинского района Новосибирской области от 14.11.2018 №89, решения двадцать второй сессии Совета депутатов Репьевского сельсовета Тогучинского района Новосибирской области от 20.09.2018 №5, решения двадцать восьмой сессии Совета депутатов Сурковского сельсовета Тогучинского района Новосибирской области от 08.11.2018 №109, решения двадцать восьмой сессии Совета депутатов Усть-Каменского сельсовета Тогучинского района Новосибирской области от 19.10.2018 №106</w:t>
      </w:r>
      <w:r>
        <w:rPr>
          <w:rStyle w:val="Style14"/>
          <w:bCs/>
          <w:color w:val="000000"/>
          <w:sz w:val="28"/>
          <w:szCs w:val="28"/>
        </w:rPr>
        <w:t>, решения внеочередной двадцать девятой сессии Совета депутатов Чемского сельсовета Тогучинского района Новосибирской области от 29.10.2018 №113.</w:t>
      </w:r>
    </w:p>
    <w:p>
      <w:pPr>
        <w:pStyle w:val="TextBody"/>
        <w:spacing w:before="0" w:after="147"/>
        <w:ind w:right="20" w:hanging="0"/>
        <w:jc w:val="both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1. Принять полномочия по осуществлению внутреннего муниципального финансового контроля от Вассинского, Завьяловского, Заречного, Киикского, Кировского, Кудринского, Нечаевского, Репьевского, Сурковского, Усть-Каменского и Чемского сельсоветов Тогучинского района Новосибирской области.</w:t>
      </w:r>
    </w:p>
    <w:p>
      <w:pPr>
        <w:pStyle w:val="Normal"/>
        <w:jc w:val="both"/>
        <w:rPr>
          <w:rStyle w:val="Style14"/>
        </w:rPr>
      </w:pPr>
      <w:r>
        <w:rPr>
          <w:rStyle w:val="Style14"/>
          <w:color w:val="000000"/>
          <w:sz w:val="28"/>
          <w:szCs w:val="28"/>
        </w:rPr>
        <w:t xml:space="preserve">   </w:t>
      </w:r>
      <w:r>
        <w:rPr>
          <w:rStyle w:val="Style14"/>
          <w:color w:val="000000"/>
          <w:sz w:val="28"/>
          <w:szCs w:val="28"/>
        </w:rPr>
        <w:t>2. Администрации Тогучинского района Новосибирской области заключить соглашения с администрацией Вассинского, Завьяловского, Заречного, Киикского, Кировского, Кудринского, Нечаевского, Репьевского, Сурковского, Усть-Каменского и Чемского сельсоветов Тогучинского района Новосибирской области в соответствии с пунктом 4 статьей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 </w:t>
      </w:r>
      <w:r>
        <w:rPr>
          <w:rStyle w:val="Style14"/>
          <w:color w:val="000000"/>
          <w:sz w:val="28"/>
          <w:szCs w:val="28"/>
        </w:rPr>
        <w:t>3. Решения Совета депутатов Тогучинского района Новосибирской области тридцатой сессии от 30.06.2017 № 101, пятнадцатой сессии от 29.09.2017 № 124, девятнадцатой сессии от 27.06.2018 № 160, считать утратившими силу.</w:t>
      </w:r>
    </w:p>
    <w:p>
      <w:pPr>
        <w:pStyle w:val="TextBody"/>
        <w:tabs>
          <w:tab w:val="clear" w:pos="708"/>
          <w:tab w:val="left" w:pos="1428" w:leader="none"/>
        </w:tabs>
        <w:autoSpaceDE w:val="true"/>
        <w:spacing w:before="0" w:after="0"/>
        <w:ind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 </w:t>
      </w:r>
      <w:r>
        <w:rPr>
          <w:rStyle w:val="Style14"/>
          <w:color w:val="000000"/>
          <w:sz w:val="28"/>
          <w:szCs w:val="28"/>
        </w:rPr>
        <w:t>4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TextBody"/>
        <w:tabs>
          <w:tab w:val="clear" w:pos="708"/>
          <w:tab w:val="left" w:pos="1428" w:leader="none"/>
        </w:tabs>
        <w:autoSpaceDE w:val="true"/>
        <w:spacing w:before="0" w:after="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 </w:t>
      </w:r>
      <w:r>
        <w:rPr>
          <w:rStyle w:val="Style14"/>
          <w:color w:val="000000"/>
          <w:sz w:val="28"/>
          <w:szCs w:val="28"/>
        </w:rPr>
        <w:t>5. Решение вступает в силу после опубликования.</w:t>
      </w:r>
    </w:p>
    <w:p>
      <w:pPr>
        <w:pStyle w:val="TextBody"/>
        <w:tabs>
          <w:tab w:val="clear" w:pos="708"/>
          <w:tab w:val="left" w:pos="1428" w:leader="none"/>
        </w:tabs>
        <w:autoSpaceDE w:val="true"/>
        <w:spacing w:before="0" w:after="2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28" w:leader="none"/>
        </w:tabs>
        <w:autoSpaceDE w:val="true"/>
        <w:spacing w:before="0" w:after="2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28" w:leader="none"/>
        </w:tabs>
        <w:autoSpaceDE w:val="true"/>
        <w:spacing w:before="0" w:after="20"/>
        <w:jc w:val="both"/>
        <w:rPr/>
      </w:pPr>
      <w:r>
        <w:rPr>
          <w:bCs/>
          <w:sz w:val="28"/>
          <w:szCs w:val="28"/>
        </w:rPr>
        <w:t>Глава Тогучинского района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   С.С.Пыхтин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гучинского района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А.П.Мендруль</w:t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720" w:right="0" w:hanging="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360" w:right="0" w:firstLine="90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User</dc:creator>
  <dc:description/>
  <cp:keywords/>
  <dc:language>en-US</dc:language>
  <cp:lastModifiedBy>KSeniya A. Mendrul</cp:lastModifiedBy>
  <cp:lastPrinted>2018-12-25T14:42:00Z</cp:lastPrinted>
  <dcterms:modified xsi:type="dcterms:W3CDTF">2018-12-25T07:42:00Z</dcterms:modified>
  <cp:revision>50</cp:revision>
  <dc:subject/>
  <dc:title>СОВЕТ ДЕПУТАТОВ КАРГАТСКОГО РАЙОНА</dc:title>
</cp:coreProperties>
</file>