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ОВЕТ 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й сессии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2.2018 года                                                                                    № 18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Тогу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лане работы Совета депутатов Тогучинского района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лан работы Совета депутатов Тогучинского района на 2019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лана возложить на председателя Совета депутатов, председателе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Совета  депутатов                                                  А.П.Мендру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Тогуч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987"/>
        <w:gridCol w:w="2377"/>
        <w:gridCol w:w="1197"/>
        <w:gridCol w:w="133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ссии Совета депутатов, перечень вопросов для рассмотрен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вадцать вторая  сессия Совета депутат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Тогучинского района Пыхтина С.С. о результатах деятельности за 2018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Тогучинского района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местному самоуправлению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     о работе    ревизионной  комиссии   Тогучинского района за 2018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вадцать третья сессия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лана  социально – экономического развития  Тогучинского района  за 2018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Совета депутатов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огучинского района за 2018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Совета депутатов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Тогучинского района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местному самоуправлению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занесении  на Доску Почёта  Тогучинского района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социальной политик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начальника Отдела МВД России  по Тогучинскому району Новосибирской области о результатах деятельности за 2018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комиссии по бюджетной, налоговой и финансово-кредитной политике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И.В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вадцать четвертая  сессия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и дополнений в бюджет Тогучинского района на 2019 год  и плановый  период 2020 - 2021 годов.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ной, налоговой  и финансово- кредитной  политике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ЖКХ и социальной сферы к работе в зимних условиях 2019-2020 годов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социальной политике и экономическому развитию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 Бордашевич М.Ф. о работе в Совете депутатов Тогучинского района и среди избирателей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шевич М.Ф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двадцать пятая сессия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огучинского района на 2020 год и плановый период 2021 - 2022 годов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лана социально-экономического развития Тогучинского района на 2020 год и плановый период 2021-2022 годов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на 2020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Тогучинского района на 2019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Работа депутатов с избирателя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, рассмотрение индивидуальных и коллективных обращ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 на округах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роблем жителей округа, работа над реализацией наказов избирателей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 Совета депутатов (по планам работы комиссий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с представительными органами местного самоуправления поселений, г. Тогучина, рабочего поселка Горный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сессий Советов депутатов  поселений район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Тогучинского район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ей Советов депутатов, глав муниципальных образований в работе сессий Совета депутатов Тогуч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Тогучинского район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председателей Советов депутатов, глав муниципальных образов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управлением делами администрац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и депутатских слушаний по вопросам бюджета, социально-экономического развития района и поселений, Уставу Тогуч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рабоч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оды, собрания, конференци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информации на сессиях Совета депута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 график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ость в работе Совета депутатов, контрольная деятельность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через «Тогучинскую газету», «Тогучинский вестник» о предстоящих сессиях Совета депутатов, вопросах, вносимых на обсуждение, информации о прошедших сессиях Совета депутат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руль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И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йона решений сессий, нормативных правовых актов, информаций о работе Совета депутатов и его комиссий, депутатов Совета депута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руль А.П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выполнением решений сессий на заседаниях комисс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тогов проверок ревизионной комиссии района, опубликование в печа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ревизио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бюджетной, налоговой  и финансово- кредитной  поли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93"/>
        <w:gridCol w:w="1339"/>
        <w:gridCol w:w="215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я  комиссии, рассматриваемые 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Тогучинского района Пыхтина С.С. о результатах деятельности з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 И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Тогучинского района за 2018 год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 плана  социально – экономического развития за  2018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   о работе   контрольной ревизионной  комиссии  за 2018 г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ин 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ага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ко  А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Об исполнении бюджета Тогуч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О внесении  изменений и дополнений в бюджет Тогучинского района на 201 год  и плановый  период 2020 - 2021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 О бюджете Тогучинского района на 2020 год и плановый период 2021 - 2022 го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 проекте плана социально-экономического развития Тогучинского района на 2020 год и плановый период 2021-2022 г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  О плане  работы  Совета  депутатов Тогучинского района  на  2020 г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нко И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друль  А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и  по экономическому  развитию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комиссии, рассматриваемые 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Главы Тогучинского района Пыхтина С.С. о результатах деятельности за 2018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утенко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1. Об исполнении бюджета Тогучинского района за 2018 го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255"/>
              <w:jc w:val="both"/>
              <w:rPr/>
            </w:pPr>
            <w:r>
              <w:rPr>
                <w:sz w:val="28"/>
                <w:szCs w:val="28"/>
              </w:rPr>
              <w:t>Об  исполнении  плана  социально – экономического развития за  2018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255"/>
              <w:jc w:val="both"/>
              <w:rPr/>
            </w:pPr>
            <w:r>
              <w:rPr>
                <w:sz w:val="28"/>
                <w:szCs w:val="28"/>
              </w:rPr>
              <w:t>Отчёт начальника ОВД Тогучинского района о деятельности за 2018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ершмидт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чик Ю.Е.</w:t>
            </w:r>
          </w:p>
        </w:tc>
      </w:tr>
      <w:tr>
        <w:trPr>
          <w:trHeight w:val="2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О бюджете Тогучинского района на 2020 год и плановый период 2021 - 2022 г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О проекте плана социально-экономического развития Тогучинского района на 2020 год и плановый период 2021-2022 г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О плане работы Совета депутатов  Тогучинского района на 202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М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руль  А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 по социальной  политике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138"/>
        <w:gridCol w:w="1440"/>
        <w:gridCol w:w="234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комиссий, рассматриваемые 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Главы Тогучинского района Пыхтина С.С. о результатах деятельности за 2018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шевич М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Об исполнении бюджета Тогучинского района за 2018 год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90" w:hanging="0"/>
              <w:jc w:val="both"/>
              <w:rPr/>
            </w:pPr>
            <w:r>
              <w:rPr>
                <w:sz w:val="28"/>
                <w:szCs w:val="28"/>
              </w:rPr>
              <w:t>Об  исполнении  плана  социально – экономического развития за 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занесении  на Доску Почёта Тогучин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тчёт начальника ОВД Тогучинского района о деятельности з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шевич  М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см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Н.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 исполнении бюджета Тогуч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 внесении  изменений и дополнений в бюджет Тогучинского района на 2019 год  и плановый  период 2020 - 2021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т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М.Г.</w:t>
            </w:r>
          </w:p>
        </w:tc>
      </w:tr>
      <w:tr>
        <w:trPr>
          <w:trHeight w:val="35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 О бюджете Тогучинского района на 2020 год и плановый период 2021 - 2022 г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 О проекте плана социально-экономического развития Тогучинского района на 2020 год и плановый период 2021-2022 г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  О плане работы Совета депутатов Тогучинского района на 202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шевич  М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го Ф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руль  А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местному  самоупр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15"/>
        <w:gridCol w:w="1339"/>
        <w:gridCol w:w="239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комиссий, рассматриваемые 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Главы Тогучинского района Пыхтина С.С. о результатах деятельности за 2018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О внесении  изменений  и дополнений  в Устав  Тогуч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Об исполнении бюджета Тогучинского района за 2018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б исполнении  плана  социально- экономического развития  района  за 2018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О внесении изменений и дополнений в Устав Тогуч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 занесении  на  Доску  Почёта Тогуч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.  Отчёт начальника ОВД Тогучинского района о деятельности за 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 М.В.</w:t>
            </w:r>
          </w:p>
        </w:tc>
      </w:tr>
      <w:tr>
        <w:trPr>
          <w:trHeight w:val="1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 исполнении бюджета Тогуч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О внесении  изменений и дополнений в бюджет Тогучинского района на 2019 год  и плановый  период 2020 - 2021 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 внесении изменений и дополнений в Устав Тогучин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 Н.И.</w:t>
            </w:r>
          </w:p>
        </w:tc>
      </w:tr>
      <w:tr>
        <w:trPr>
          <w:trHeight w:val="1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 О бюджете Тогучинского района на 2020 год и плановый период 2021 - 2022 годов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. О проекте плана социально-экономического развития Тогучинского района на 2020 год и плановый период 2021-2022 годов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3.О плане  работы  Совета  депутатов  Тогучинского района на 2020 г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ндруль  А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44:00Z</dcterms:created>
  <dc:creator>Customer</dc:creator>
  <dc:description/>
  <cp:keywords/>
  <dc:language>en-US</dc:language>
  <cp:lastModifiedBy>KSeniya A. Mendrul</cp:lastModifiedBy>
  <cp:lastPrinted>2018-12-25T14:45:00Z</cp:lastPrinted>
  <dcterms:modified xsi:type="dcterms:W3CDTF">2018-12-25T07:45:00Z</dcterms:modified>
  <cp:revision>91</cp:revision>
  <dc:subject/>
  <dc:title>Совет депутатов</dc:title>
</cp:coreProperties>
</file>