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ервой сессии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8 г.                                                                                                  № 18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награждении  Почётной грамотой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вет 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ить  Почётной  грамотой  Совета  депутатов: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За активную работу в комсомоле и в связи со 100-летием образования ВЛКСМ: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Тимощенко Эллу Константиновну – пенсионерку;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Галаган Александра Владимировича – директора МУП Тогучинского района Тогучинское АТП;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Ермолич Николая Николаевича – главного инженера МУП Тогучинского района Тогучинское АТП.</w:t>
      </w:r>
    </w:p>
    <w:p>
      <w:pPr>
        <w:pStyle w:val="2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2. За многолетнюю добросовестную службу и активную общественную работу и в честь Дня сотрудника органов внутренних дел: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лексюк Владимира Ивановича – ветерана МВД;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Решетникову Марию Андреевну – ветерана МВД.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За образцовое исполнение служебных обязанностей, высокие показатели в оперативно- служебной деятельности и в связи с празднованием Дня сотрудника органов внутренних дел: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майора полиции Котова Сергея Васильевича, начальника пункта полиции «Шахтинский» Отдела МВД России по Тогучинскому району;</w:t>
      </w:r>
    </w:p>
    <w:p>
      <w:pPr>
        <w:pStyle w:val="2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- майора полиции Полуэктова Владимира Николаевича, начальника отделения ГИБДД Отдела МВД России  по Тогучинскому району;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майора полиции Майер Татьяну Сергеевну, старшего инспектора (по делам несовершеннолетних) группы по делам несовершеннолетних отдела участковых уполномоченных полиции и по делам несовершеннолетних Отдела МВД России по Тогучинскому району.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За многолетний добросовестный труд, активное участие в работе представительных органов местного самоуправления:</w:t>
      </w:r>
    </w:p>
    <w:p>
      <w:pPr>
        <w:pStyle w:val="2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- Грасмик Любовь Ивановна - депутат Совета депутатов Тогучинского района Новосибирской области, директор МБОУ Тогучинского района Тогучинская средняя общеобразовательная школа №5.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За высокие производственные показатели и в связи с Днем работника сельского хозяйства и перерабатывающей промышленности: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Луцюк Александра Владимировича – водителя общества с ограниченной ответственностью «ВОСХОД» Тогучинского района;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лейника Ивана Ивановича – директора открытого акционерного общества «Луговое» Тогучинского района;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Березовского Константина Михайловича – механизатора общества с ограниченной ответственностью «Сиб-Колос» Тогучинского района;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Бабичева Романа Ивановича – главного ветврача колхоза имени ХХ съезда КПСС Тогучинского района;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алкина Андрея Егоровича – главного зоотехника закрытого акционерного общества «Завьяловское».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Якутовича Александра Петровича –механизатора ООО «Кудрино» Тогучинск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        А.П.Мендруль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KSeniya A. Mendrul</cp:lastModifiedBy>
  <cp:lastPrinted>2018-12-25T14:46:00Z</cp:lastPrinted>
  <dcterms:modified xsi:type="dcterms:W3CDTF">2018-12-25T07:46:00Z</dcterms:modified>
  <cp:revision>137</cp:revision>
  <dc:subject/>
  <dc:title>СОВЕТ ДЕПУТАТОВ </dc:title>
</cp:coreProperties>
</file>