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 xml:space="preserve">к исполнению бюджета </w:t>
      </w:r>
    </w:p>
    <w:p>
      <w:pPr>
        <w:pStyle w:val="Normal"/>
        <w:jc w:val="center"/>
        <w:rPr>
          <w:b/>
          <w:b/>
        </w:rPr>
      </w:pPr>
      <w:r>
        <w:rPr>
          <w:b/>
        </w:rPr>
        <w:t xml:space="preserve">Тогучинского района Новосибирской области </w:t>
      </w:r>
    </w:p>
    <w:p>
      <w:pPr>
        <w:pStyle w:val="Normal"/>
        <w:jc w:val="center"/>
        <w:rPr/>
      </w:pPr>
      <w:r>
        <w:rPr>
          <w:b/>
        </w:rPr>
        <w:t>за 9 месяцев 2018 года</w:t>
      </w:r>
    </w:p>
    <w:p>
      <w:pPr>
        <w:pStyle w:val="Normal"/>
        <w:jc w:val="center"/>
        <w:rPr>
          <w:b/>
          <w:b/>
        </w:rPr>
      </w:pPr>
      <w:r>
        <w:rPr>
          <w:b/>
        </w:rPr>
      </w:r>
    </w:p>
    <w:p>
      <w:pPr>
        <w:pStyle w:val="Normal"/>
        <w:ind w:firstLine="709"/>
        <w:jc w:val="both"/>
        <w:rPr/>
      </w:pPr>
      <w:r>
        <w:rPr/>
        <w:t>Основными направлениями деятельности муниципального района являются решение вопросов местного значения, отдельных государственных полномочий Новосибирской области в соответствии с областным законодательством.</w:t>
      </w:r>
    </w:p>
    <w:p>
      <w:pPr>
        <w:pStyle w:val="Normal"/>
        <w:ind w:firstLine="709"/>
        <w:jc w:val="both"/>
        <w:rPr/>
      </w:pPr>
      <w:r>
        <w:rPr/>
        <w:t>На территории района расположено 107 населенных пунктов, в том числе г.Тогучин и р.п.Горный. Численность населения по району составляет 56626 человек, из них численность населения г.Тогучина 21064 человек, р.п.Горный 9318 человек, численность проживающих в сельской местности 26244 человек.</w:t>
      </w:r>
    </w:p>
    <w:p>
      <w:pPr>
        <w:pStyle w:val="Normal"/>
        <w:ind w:firstLine="709"/>
        <w:jc w:val="both"/>
        <w:rPr/>
      </w:pPr>
      <w:r>
        <w:rPr/>
        <w:t xml:space="preserve">  </w:t>
      </w:r>
      <w:r>
        <w:rPr/>
        <w:t>На территории района на 01.10.2018 функционирует сеть муниципальных учреждений, включающая (46 казенных и 8 бюджетных учреждений), 2 органа местного самоуправления из них 2 главных распорядителя бюджетных средств и 22 муниципальных унитарных предприятия.</w:t>
      </w:r>
    </w:p>
    <w:p>
      <w:pPr>
        <w:pStyle w:val="Normal"/>
        <w:ind w:firstLine="709"/>
        <w:jc w:val="both"/>
        <w:rPr/>
      </w:pPr>
      <w:r>
        <w:rPr/>
        <w:t>По отраслевой принадлежности учреждения распределились следующим образом:  48 учреждение образования (9 дошкольных учреждений, 33 общеобразовательные школы,  4 учреждения дополнительного образования, Тогучинский центр помощи детям, 1 Центр бухгалтерского, материально-технического и информационного обеспечения), 2 учреждения культуры (районный культурно-досуговый центр, централизованная библиотечная система), 2 учреждения социальной защиты, 1 учреждение в области обеспечения безопасности жизнедеятельности населения, 1 учреждение в части обеспечения деятельности органов местного самоуправления, 2 органа местного самоуправления (в том числе 1 Совет депутатов Тогучинского района Новосибирской области).</w:t>
      </w:r>
    </w:p>
    <w:p>
      <w:pPr>
        <w:pStyle w:val="Normal"/>
        <w:ind w:firstLine="709"/>
        <w:jc w:val="both"/>
        <w:rPr>
          <w:rFonts w:eastAsia="Calibri"/>
          <w:lang w:eastAsia="en-US"/>
        </w:rPr>
      </w:pPr>
      <w:r>
        <w:rPr>
          <w:rFonts w:eastAsia="Calibri"/>
          <w:lang w:eastAsia="en-US"/>
        </w:rPr>
      </w:r>
    </w:p>
    <w:p>
      <w:pPr>
        <w:pStyle w:val="Normal"/>
        <w:ind w:firstLine="709"/>
        <w:jc w:val="center"/>
        <w:rPr>
          <w:b/>
          <w:b/>
        </w:rPr>
      </w:pPr>
      <w:r>
        <w:rPr>
          <w:b/>
        </w:rPr>
        <w:t>Анализ отчета об исполнении бюджета</w:t>
      </w:r>
    </w:p>
    <w:p>
      <w:pPr>
        <w:pStyle w:val="Normal"/>
        <w:ind w:firstLine="709"/>
        <w:jc w:val="center"/>
        <w:rPr>
          <w:b/>
          <w:b/>
        </w:rPr>
      </w:pPr>
      <w:r>
        <w:rPr>
          <w:b/>
        </w:rPr>
      </w:r>
    </w:p>
    <w:p>
      <w:pPr>
        <w:pStyle w:val="21"/>
        <w:spacing w:lineRule="auto" w:line="240" w:before="0" w:after="0"/>
        <w:ind w:firstLine="567"/>
        <w:jc w:val="both"/>
        <w:rPr/>
      </w:pPr>
      <w:r>
        <w:rPr>
          <w:color w:val="000000"/>
        </w:rPr>
        <w:t>Общий объем доходов, поступивших в бюджет Тогучинского района Новосибирской области за 9 месяцев 2018 года, составил 1341159,4 тыс. руб. или 64,1% к плану года</w:t>
      </w:r>
      <w:r>
        <w:rPr/>
        <w:t>.</w:t>
      </w:r>
    </w:p>
    <w:p>
      <w:pPr>
        <w:pStyle w:val="21"/>
        <w:spacing w:lineRule="auto" w:line="240" w:before="0" w:after="0"/>
        <w:ind w:firstLine="567"/>
        <w:jc w:val="both"/>
        <w:rPr/>
      </w:pPr>
      <w:r>
        <w:rPr/>
        <w:t>Снижение доходов к уровню 9 месяцев прошлого года 13,6% (211665,7 тыс. руб.).</w:t>
      </w:r>
    </w:p>
    <w:p>
      <w:pPr>
        <w:pStyle w:val="Normal"/>
        <w:ind w:firstLine="567"/>
        <w:jc w:val="both"/>
        <w:rPr/>
      </w:pPr>
      <w:r>
        <w:rPr/>
        <w:t xml:space="preserve">По налоговым и неналоговым доходам (далее - собственные доходы) за 9 месяцев 2018 года районный бюджет выполнен на 78,3%, объём поступлений составил 186223 тыс. руб., что на 11% больше уровня 9 месяцев 2017 года. </w:t>
      </w:r>
    </w:p>
    <w:p>
      <w:pPr>
        <w:pStyle w:val="Normal"/>
        <w:ind w:firstLine="567"/>
        <w:jc w:val="both"/>
        <w:rPr/>
      </w:pPr>
      <w:r>
        <w:rPr/>
        <w:t>Динамика поступления доходов в бюджет Тогучинского района Новосибирской области приведена в нижеследующей таблице 1.</w:t>
      </w:r>
    </w:p>
    <w:p>
      <w:pPr>
        <w:pStyle w:val="Normal"/>
        <w:ind w:right="-1" w:firstLine="709"/>
        <w:jc w:val="right"/>
        <w:rPr/>
      </w:pPr>
      <w:r>
        <w:rPr/>
        <w:t>Таблица 1</w:t>
      </w:r>
    </w:p>
    <w:p>
      <w:pPr>
        <w:pStyle w:val="Normal"/>
        <w:ind w:firstLine="709"/>
        <w:jc w:val="center"/>
        <w:rPr/>
      </w:pPr>
      <w:r>
        <w:rPr/>
        <w:t xml:space="preserve">Динамика поступления доходов в бюджет Тогучинского района Новосибирской области </w:t>
      </w:r>
    </w:p>
    <w:tbl>
      <w:tblPr>
        <w:tblW w:w="9655" w:type="dxa"/>
        <w:jc w:val="left"/>
        <w:tblInd w:w="-20" w:type="dxa"/>
        <w:tblLayout w:type="fixed"/>
        <w:tblCellMar>
          <w:top w:w="0" w:type="dxa"/>
          <w:left w:w="108" w:type="dxa"/>
          <w:bottom w:w="0" w:type="dxa"/>
          <w:right w:w="108" w:type="dxa"/>
        </w:tblCellMar>
      </w:tblPr>
      <w:tblGrid>
        <w:gridCol w:w="2283"/>
        <w:gridCol w:w="1418"/>
        <w:gridCol w:w="1277"/>
        <w:gridCol w:w="991"/>
        <w:gridCol w:w="1417"/>
        <w:gridCol w:w="1276"/>
        <w:gridCol w:w="993"/>
      </w:tblGrid>
      <w:tr>
        <w:trPr>
          <w:trHeight w:val="6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доход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sz w:val="16"/>
                <w:szCs w:val="16"/>
              </w:rPr>
              <w:t>План 2018 года</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ие за 9 мес. 2018 года</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исп. к плану г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ие за 9 мес. 2017 го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емп роста 9 мес.2018/ 9 мес.201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 (+/-)</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90 438,5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50 522,4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9,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35 221,3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1,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301,1</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7 246,1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2 467,8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2</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6 411,3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8</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056,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 171,2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 805,2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3,1</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 467,1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0</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8,1</w:t>
            </w:r>
          </w:p>
        </w:tc>
      </w:tr>
      <w:tr>
        <w:trPr>
          <w:trHeight w:val="229"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 516,2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 938,2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3</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 552,1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8,1</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13,9</w:t>
            </w:r>
          </w:p>
        </w:tc>
      </w:tr>
      <w:tr>
        <w:trPr>
          <w:trHeight w:val="335"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57"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ЕНВ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4 680,3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0 132,2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69,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1 33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89,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i/>
                <w:iCs/>
                <w:sz w:val="18"/>
                <w:szCs w:val="18"/>
              </w:rPr>
              <w:t>-1197,8</w:t>
            </w:r>
          </w:p>
        </w:tc>
      </w:tr>
      <w:tr>
        <w:trPr>
          <w:trHeight w:val="280"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ЕСХ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 480,4  </w:t>
            </w:r>
          </w:p>
        </w:tc>
        <w:tc>
          <w:tcPr>
            <w:tcW w:w="127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 472,5  </w:t>
            </w:r>
          </w:p>
        </w:tc>
        <w:tc>
          <w:tcPr>
            <w:tcW w:w="99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99,5</w:t>
            </w:r>
          </w:p>
        </w:tc>
        <w:tc>
          <w:tcPr>
            <w:tcW w:w="141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 900,0  </w:t>
            </w:r>
          </w:p>
        </w:tc>
        <w:tc>
          <w:tcPr>
            <w:tcW w:w="127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77,5</w:t>
            </w:r>
          </w:p>
        </w:tc>
        <w:tc>
          <w:tcPr>
            <w:tcW w:w="993"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427,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С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355,5  </w:t>
            </w:r>
          </w:p>
        </w:tc>
        <w:tc>
          <w:tcPr>
            <w:tcW w:w="127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333,5  </w:t>
            </w:r>
          </w:p>
        </w:tc>
        <w:tc>
          <w:tcPr>
            <w:tcW w:w="99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93,8</w:t>
            </w:r>
          </w:p>
        </w:tc>
        <w:tc>
          <w:tcPr>
            <w:tcW w:w="141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322,1  </w:t>
            </w:r>
          </w:p>
        </w:tc>
        <w:tc>
          <w:tcPr>
            <w:tcW w:w="127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03,5</w:t>
            </w:r>
          </w:p>
        </w:tc>
        <w:tc>
          <w:tcPr>
            <w:tcW w:w="993"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1,4</w:t>
            </w:r>
          </w:p>
        </w:tc>
      </w:tr>
      <w:tr>
        <w:trPr>
          <w:trHeight w:val="314"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 505,0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 311,2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5,7</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 788,5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8</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2,7</w:t>
            </w:r>
          </w:p>
        </w:tc>
      </w:tr>
      <w:tr>
        <w:trPr>
          <w:trHeight w:val="211"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олженность и перерасчеты по отменным налогам и сбора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3  </w:t>
            </w:r>
          </w:p>
        </w:tc>
        <w:tc>
          <w:tcPr>
            <w:tcW w:w="12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43"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НАЛОГОВЫЕ  ДОХОД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7 318,0  </w:t>
            </w:r>
          </w:p>
        </w:tc>
        <w:tc>
          <w:tcPr>
            <w:tcW w:w="127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5 700,6  </w:t>
            </w:r>
          </w:p>
        </w:tc>
        <w:tc>
          <w:tcPr>
            <w:tcW w:w="99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4</w:t>
            </w:r>
          </w:p>
        </w:tc>
        <w:tc>
          <w:tcPr>
            <w:tcW w:w="141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2 600,2  </w:t>
            </w:r>
          </w:p>
        </w:tc>
        <w:tc>
          <w:tcPr>
            <w:tcW w:w="127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9,5</w:t>
            </w:r>
          </w:p>
        </w:tc>
        <w:tc>
          <w:tcPr>
            <w:tcW w:w="99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00,4</w:t>
            </w:r>
          </w:p>
        </w:tc>
      </w:tr>
      <w:tr>
        <w:trPr>
          <w:trHeight w:val="219"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ИСПОЛЬЗОВАНИЯ ИМУЩЕСТВА, НАХОДЯЩЕГОСЯ В ГОСУДАРСТВЕННОЙ И МУНИЦИПАЛЬНОЙ СОБСТВЕННОСТИ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 260,1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 300,2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3,0</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 955,1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0</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54,9  </w:t>
            </w:r>
          </w:p>
        </w:tc>
      </w:tr>
      <w:tr>
        <w:trPr>
          <w:trHeight w:val="268"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i/>
                <w:i/>
                <w:iCs/>
                <w:sz w:val="18"/>
                <w:szCs w:val="18"/>
              </w:rPr>
            </w:pPr>
            <w:r>
              <w:rPr>
                <w:i/>
                <w:iCs/>
                <w:sz w:val="18"/>
                <w:szCs w:val="18"/>
              </w:rPr>
            </w:r>
          </w:p>
        </w:tc>
        <w:tc>
          <w:tcPr>
            <w:tcW w:w="127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рендная плата за земельные участки, государственная собственность на которые не разграничена (СП)</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right"/>
              <w:rPr>
                <w:i/>
                <w:i/>
                <w:iCs/>
                <w:sz w:val="18"/>
                <w:szCs w:val="18"/>
              </w:rPr>
            </w:pPr>
            <w:r>
              <w:rPr>
                <w:i/>
                <w:iCs/>
                <w:sz w:val="18"/>
                <w:szCs w:val="18"/>
              </w:rPr>
              <w:t>395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 783,4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70,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 649,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0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34,4</w:t>
            </w:r>
          </w:p>
        </w:tc>
      </w:tr>
      <w:tr>
        <w:trPr>
          <w:trHeight w:val="470"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рендная плата за земельные участки, государственная собственность на которые не разграничена (ГП)</w:t>
            </w:r>
          </w:p>
        </w:tc>
        <w:tc>
          <w:tcPr>
            <w:tcW w:w="1418" w:type="dxa"/>
            <w:tcBorders>
              <w:left w:val="single" w:sz="4" w:space="0" w:color="000000"/>
              <w:bottom w:val="single" w:sz="4" w:space="0" w:color="000000"/>
            </w:tcBorders>
            <w:shd w:fill="FFFFFF" w:val="clear"/>
            <w:vAlign w:val="center"/>
          </w:tcPr>
          <w:p>
            <w:pPr>
              <w:pStyle w:val="Normal"/>
              <w:jc w:val="right"/>
              <w:rPr>
                <w:i/>
                <w:i/>
                <w:iCs/>
                <w:sz w:val="18"/>
                <w:szCs w:val="18"/>
              </w:rPr>
            </w:pPr>
            <w:r>
              <w:rPr>
                <w:i/>
                <w:iCs/>
                <w:sz w:val="18"/>
                <w:szCs w:val="18"/>
              </w:rPr>
              <w:t>3304,4</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 516,8  </w:t>
            </w:r>
          </w:p>
        </w:tc>
        <w:tc>
          <w:tcPr>
            <w:tcW w:w="99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76,2</w:t>
            </w:r>
          </w:p>
        </w:tc>
        <w:tc>
          <w:tcPr>
            <w:tcW w:w="141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3 302,1  </w:t>
            </w:r>
          </w:p>
        </w:tc>
        <w:tc>
          <w:tcPr>
            <w:tcW w:w="1276" w:type="dxa"/>
            <w:tcBorders>
              <w:bottom w:val="single" w:sz="4" w:space="0" w:color="000000"/>
              <w:right w:val="single" w:sz="4" w:space="0" w:color="000000"/>
            </w:tcBorders>
            <w:shd w:fill="FFFFFF" w:val="clear"/>
            <w:vAlign w:val="center"/>
          </w:tcPr>
          <w:p>
            <w:pPr>
              <w:pStyle w:val="Normal"/>
              <w:jc w:val="right"/>
              <w:rPr/>
            </w:pPr>
            <w:r>
              <w:rPr>
                <w:i/>
                <w:iCs/>
                <w:sz w:val="18"/>
                <w:szCs w:val="18"/>
              </w:rPr>
              <w:t>76,2</w:t>
            </w:r>
          </w:p>
        </w:tc>
        <w:tc>
          <w:tcPr>
            <w:tcW w:w="993"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785,3</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рендная плата за земли, находящиеся в собственности МР</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27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99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41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4,0  </w:t>
            </w:r>
          </w:p>
        </w:tc>
        <w:tc>
          <w:tcPr>
            <w:tcW w:w="1276"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993"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4,0</w:t>
            </w:r>
          </w:p>
        </w:tc>
      </w:tr>
      <w:tr>
        <w:trPr>
          <w:trHeight w:val="254"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сдачи в аренду имуществ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27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99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41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99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r>
      <w:tr>
        <w:trPr>
          <w:trHeight w:val="201"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негативное воздействие на окружающую сред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 540,0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 334,7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9</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 521,2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3,5</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13,5</w:t>
            </w:r>
          </w:p>
        </w:tc>
      </w:tr>
      <w:tr>
        <w:trPr>
          <w:trHeight w:val="201"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ОКАЗАНИЯ ПЛАТНЫХ УСЛУГ (РАБОТ) И КОМПЕНСАЦИИ ЗАТРАТ ГОСУДАРСТВ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1 913,3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 785,1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1,4</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 994,1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5</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91,0</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i/>
                <w:i/>
                <w:iCs/>
                <w:sz w:val="18"/>
                <w:szCs w:val="18"/>
              </w:rPr>
            </w:pPr>
            <w:r>
              <w:rPr>
                <w:i/>
                <w:iCs/>
                <w:sz w:val="18"/>
                <w:szCs w:val="18"/>
              </w:rPr>
            </w:r>
          </w:p>
        </w:tc>
        <w:tc>
          <w:tcPr>
            <w:tcW w:w="127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доходы от оказания платных услуг (работ) получателями средств бюджетов М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3 056,3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 092,2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68,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995,9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21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096,3</w:t>
            </w:r>
          </w:p>
        </w:tc>
      </w:tr>
      <w:tr>
        <w:trPr>
          <w:trHeight w:val="240"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Доходы, поступающие в порядке возмещения расходов, понесенных в связи с эксплуатацией  имущества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27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99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41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276"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01"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доходы от компенсации затрат бюдже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8 857,0  </w:t>
            </w:r>
          </w:p>
        </w:tc>
        <w:tc>
          <w:tcPr>
            <w:tcW w:w="127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0 692,9  </w:t>
            </w:r>
          </w:p>
        </w:tc>
        <w:tc>
          <w:tcPr>
            <w:tcW w:w="99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71,7</w:t>
            </w:r>
          </w:p>
        </w:tc>
        <w:tc>
          <w:tcPr>
            <w:tcW w:w="141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9 998,2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3,5</w:t>
            </w:r>
          </w:p>
        </w:tc>
        <w:tc>
          <w:tcPr>
            <w:tcW w:w="993"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694,7</w:t>
            </w:r>
          </w:p>
        </w:tc>
      </w:tr>
      <w:tr>
        <w:trPr>
          <w:trHeight w:val="186"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 888,7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 911,0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8</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 422,5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4,6</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88,5</w:t>
            </w:r>
          </w:p>
        </w:tc>
      </w:tr>
      <w:tr>
        <w:trPr>
          <w:trHeight w:val="259"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i/>
                <w:i/>
                <w:iCs/>
                <w:sz w:val="18"/>
                <w:szCs w:val="18"/>
              </w:rPr>
            </w:pPr>
            <w:r>
              <w:rPr>
                <w:i/>
                <w:iCs/>
                <w:sz w:val="18"/>
                <w:szCs w:val="18"/>
              </w:rPr>
            </w:r>
          </w:p>
        </w:tc>
        <w:tc>
          <w:tcPr>
            <w:tcW w:w="127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9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77"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реализации иного иму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7,4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7,4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9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6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4,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продажи земельных участков (СП)</w:t>
            </w:r>
          </w:p>
        </w:tc>
        <w:tc>
          <w:tcPr>
            <w:tcW w:w="1418" w:type="dxa"/>
            <w:tcBorders>
              <w:left w:val="single" w:sz="4" w:space="0" w:color="000000"/>
              <w:bottom w:val="single" w:sz="4" w:space="0" w:color="000000"/>
            </w:tcBorders>
            <w:shd w:fill="FFFFFF" w:val="clear"/>
            <w:vAlign w:val="center"/>
          </w:tcPr>
          <w:p>
            <w:pPr>
              <w:pStyle w:val="Normal"/>
              <w:jc w:val="right"/>
              <w:rPr>
                <w:i/>
                <w:i/>
                <w:iCs/>
                <w:sz w:val="18"/>
                <w:szCs w:val="18"/>
              </w:rPr>
            </w:pPr>
            <w:r>
              <w:rPr>
                <w:i/>
                <w:iCs/>
                <w:sz w:val="18"/>
                <w:szCs w:val="18"/>
              </w:rPr>
              <w:t xml:space="preserve">1 730,0  </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 731,7  </w:t>
            </w:r>
          </w:p>
        </w:tc>
        <w:tc>
          <w:tcPr>
            <w:tcW w:w="99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00,1</w:t>
            </w:r>
          </w:p>
        </w:tc>
        <w:tc>
          <w:tcPr>
            <w:tcW w:w="141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542,9  </w:t>
            </w:r>
          </w:p>
        </w:tc>
        <w:tc>
          <w:tcPr>
            <w:tcW w:w="127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319,0</w:t>
            </w:r>
          </w:p>
        </w:tc>
        <w:tc>
          <w:tcPr>
            <w:tcW w:w="993"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188,8</w:t>
            </w:r>
          </w:p>
        </w:tc>
      </w:tr>
      <w:tr>
        <w:trPr>
          <w:trHeight w:val="188" w:hRule="atLeast"/>
        </w:trPr>
        <w:tc>
          <w:tcPr>
            <w:tcW w:w="2283"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продажи земельных участков (ГП)</w:t>
            </w:r>
          </w:p>
        </w:tc>
        <w:tc>
          <w:tcPr>
            <w:tcW w:w="1418" w:type="dxa"/>
            <w:tcBorders>
              <w:left w:val="single" w:sz="4" w:space="0" w:color="000000"/>
              <w:bottom w:val="single" w:sz="4" w:space="0" w:color="000000"/>
            </w:tcBorders>
            <w:shd w:fill="FFFFFF" w:val="clear"/>
            <w:vAlign w:val="center"/>
          </w:tcPr>
          <w:p>
            <w:pPr>
              <w:pStyle w:val="Normal"/>
              <w:jc w:val="right"/>
              <w:rPr>
                <w:i/>
                <w:i/>
                <w:iCs/>
                <w:sz w:val="18"/>
                <w:szCs w:val="18"/>
              </w:rPr>
            </w:pPr>
            <w:r>
              <w:rPr>
                <w:i/>
                <w:iCs/>
                <w:sz w:val="18"/>
                <w:szCs w:val="18"/>
              </w:rPr>
              <w:t xml:space="preserve">1 141,3  </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 161,9  </w:t>
            </w:r>
          </w:p>
        </w:tc>
        <w:tc>
          <w:tcPr>
            <w:tcW w:w="99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01,8</w:t>
            </w:r>
          </w:p>
        </w:tc>
        <w:tc>
          <w:tcPr>
            <w:tcW w:w="1417"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876,7  </w:t>
            </w:r>
          </w:p>
        </w:tc>
        <w:tc>
          <w:tcPr>
            <w:tcW w:w="127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32,5</w:t>
            </w:r>
          </w:p>
        </w:tc>
        <w:tc>
          <w:tcPr>
            <w:tcW w:w="993"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285,2</w:t>
            </w:r>
          </w:p>
        </w:tc>
      </w:tr>
      <w:tr>
        <w:trPr>
          <w:trHeight w:val="119"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ные санк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 715,9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 365,1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7,1</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 668,8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8,6</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3,7</w:t>
            </w:r>
          </w:p>
        </w:tc>
      </w:tr>
      <w:tr>
        <w:trPr>
          <w:trHeight w:val="253"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5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8,5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0</w:t>
            </w:r>
          </w:p>
        </w:tc>
      </w:tr>
      <w:tr>
        <w:trPr>
          <w:trHeight w:val="348"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собственных до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37 756,5  </w:t>
            </w:r>
          </w:p>
        </w:tc>
        <w:tc>
          <w:tcPr>
            <w:tcW w:w="127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86 223,0  </w:t>
            </w:r>
          </w:p>
        </w:tc>
        <w:tc>
          <w:tcPr>
            <w:tcW w:w="99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8,3</w:t>
            </w:r>
          </w:p>
        </w:tc>
        <w:tc>
          <w:tcPr>
            <w:tcW w:w="1417"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167 821,5  </w:t>
            </w:r>
          </w:p>
        </w:tc>
        <w:tc>
          <w:tcPr>
            <w:tcW w:w="127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1,0</w:t>
            </w:r>
          </w:p>
        </w:tc>
        <w:tc>
          <w:tcPr>
            <w:tcW w:w="99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401,5</w:t>
            </w:r>
          </w:p>
        </w:tc>
      </w:tr>
      <w:tr>
        <w:trPr>
          <w:trHeight w:val="337"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0 747,9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5 561,0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4 184,7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9,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376,3</w:t>
            </w:r>
          </w:p>
        </w:tc>
      </w:tr>
      <w:tr>
        <w:trPr>
          <w:trHeight w:val="399"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83 049,68102</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19 193,4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4</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18 173,8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4</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8980,4</w:t>
            </w:r>
          </w:p>
        </w:tc>
      </w:tr>
      <w:tr>
        <w:trPr>
          <w:trHeight w:val="368"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42 914,1500</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13 323,2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0</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32 481,6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2</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841,6</w:t>
            </w:r>
          </w:p>
        </w:tc>
      </w:tr>
      <w:tr>
        <w:trPr>
          <w:trHeight w:val="416" w:hRule="atLeast"/>
        </w:trPr>
        <w:tc>
          <w:tcPr>
            <w:tcW w:w="22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 297,40</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 201,5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2</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 598,6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3</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2,9</w:t>
            </w:r>
          </w:p>
        </w:tc>
      </w:tr>
      <w:tr>
        <w:trPr>
          <w:trHeight w:val="416" w:hRule="atLeast"/>
        </w:trPr>
        <w:tc>
          <w:tcPr>
            <w:tcW w:w="22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5 243,289</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91,8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3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1,4</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5</w:t>
            </w:r>
          </w:p>
        </w:tc>
      </w:tr>
      <w:tr>
        <w:trPr>
          <w:trHeight w:val="416" w:hRule="atLeast"/>
        </w:trPr>
        <w:tc>
          <w:tcPr>
            <w:tcW w:w="22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возврата бюджетами и организациями остатков целевых средств прошлых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5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64,6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2,1</w:t>
            </w:r>
          </w:p>
        </w:tc>
      </w:tr>
      <w:tr>
        <w:trPr>
          <w:trHeight w:val="416" w:hRule="atLeast"/>
        </w:trPr>
        <w:tc>
          <w:tcPr>
            <w:tcW w:w="22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МТ, прошлых ле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 247,0  </w:t>
            </w:r>
          </w:p>
        </w:tc>
        <w:tc>
          <w:tcPr>
            <w:tcW w:w="9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247,0</w:t>
            </w:r>
          </w:p>
        </w:tc>
      </w:tr>
      <w:tr>
        <w:trPr>
          <w:trHeight w:val="165"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091 008,91602</w:t>
            </w:r>
          </w:p>
        </w:tc>
        <w:tc>
          <w:tcPr>
            <w:tcW w:w="127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341 159,4</w:t>
            </w:r>
          </w:p>
        </w:tc>
        <w:tc>
          <w:tcPr>
            <w:tcW w:w="99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4,1</w:t>
            </w:r>
          </w:p>
        </w:tc>
        <w:tc>
          <w:tcPr>
            <w:tcW w:w="141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 552 825,1  </w:t>
            </w:r>
          </w:p>
        </w:tc>
        <w:tc>
          <w:tcPr>
            <w:tcW w:w="127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6,4</w:t>
            </w:r>
          </w:p>
        </w:tc>
        <w:tc>
          <w:tcPr>
            <w:tcW w:w="99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1665,7</w:t>
            </w:r>
          </w:p>
        </w:tc>
      </w:tr>
    </w:tbl>
    <w:p>
      <w:pPr>
        <w:pStyle w:val="Normal"/>
        <w:ind w:right="-142" w:firstLine="709"/>
        <w:jc w:val="both"/>
        <w:rPr/>
      </w:pPr>
      <w:r>
        <w:rPr/>
      </w:r>
    </w:p>
    <w:p>
      <w:pPr>
        <w:pStyle w:val="Normal"/>
        <w:ind w:right="-1" w:firstLine="567"/>
        <w:jc w:val="both"/>
        <w:rPr/>
      </w:pPr>
      <w:r>
        <w:rPr/>
        <w:t xml:space="preserve">Важными и значимыми для бюджета района остаются налоговые доходы. Налоговых доходов за 9 месяцев 2018 года в бюджет района поступило в сумме 150522,4 тыс. руб., их доля в структуре собственных доходов бюджета составила 80,8%. Годовой план по налоговым доходам (190438,5 тыс. руб.) выполнен на 79%. К уровню 9 месяцев 2017 года увеличились на 11,3%. </w:t>
      </w:r>
    </w:p>
    <w:p>
      <w:pPr>
        <w:pStyle w:val="Normal"/>
        <w:ind w:right="-1" w:firstLine="567"/>
        <w:jc w:val="both"/>
        <w:rPr/>
      </w:pPr>
      <w:r>
        <w:rPr/>
        <w:t>Наибольший удельный вес (88%) в объеме налоговых поступлений занимает налог на доходы физических лиц. Годовой план по налогу (167246,1 тыс. руб.) выполнен на 79,2%. Поступления налога на доходы физических лиц за 9 месяцев 2018 год составили 132467,8 тыс. руб., что на 13,8% или 16056,5 тыс. руб. больше, чем за 9 месяцев 2017 года. За 9 месяцев текущего года собрана задолженность прошлых лет ООО «Союз», ООО «Боровлянское», МУП «Управляющая компания р.п.Горный», МУП «Лекарственновское», МУП "Нечаевское", ООО "На Ине", ООО «Сиб-Колос», ООО «Здравдом», МУП Тогучинского района "Гутовское", ООО «Луговое», ООО "СТД Тогучин", ЗАО «Шубкино», ООО фабрика "Нетканных материалов", ГОУ СПО «Тогучинский лесхоз-техникум», ООО «Доронинское» Тогучинского райпо, Филиал ОАО "Тяжстанкогидропресс" Тогучинский ЗНАС, ЗАО «Завьяловское», ОАО им.Чапаева, ООО «Кудрино», ОАО «Лекарственное», МУП БОН «Иня-Сервис». Западно-Сибирская дирекция инфраструктуры в феврале-марте текущего года перечислила в бюджет НДФЛ из единовременного поощрения за рост производительности труда в 2017 год в сумме 582,9 тыс. руб. (100%). Поступила по налогу пеня от АО "Доронинское" в сумме 83,7 тыс. руб. (100%). Муниципальному району в 2018 году 30 процентов дотации на выравнивание бюджетной обеспеченности заменены дополнительным нормативом отчисления от налога на доходы физических лиц. Дополнительный норматив отчислений от налога на доходы физических лиц, подлежащего зачислению в областной бюджет, установлен району в размере 17,22% по каждому муниципальному образованию Тогучинского района, на территории которого налог мобилизуется. При годовом плане по дополнительному нормативу отчислений от НДФЛ 78038,1 тыс. руб. фактически за 9 месяцев т. г. поступило 60109,6 тыс. руб.</w:t>
      </w:r>
    </w:p>
    <w:p>
      <w:pPr>
        <w:pStyle w:val="Normal"/>
        <w:ind w:right="-1" w:firstLine="567"/>
        <w:jc w:val="both"/>
        <w:rPr/>
      </w:pPr>
      <w:r>
        <w:rPr/>
        <w:t xml:space="preserve">Доходов от уплаты акцизов на нефтепродукты за 9 месяцев 2018 года собрано 1805,2 тыс. руб. или 83,1% годовых бюджетных назначений. Рост поступлений в сравнении с 9 месяцами прошлого года составил 23% (338,1 тыс. руб.). В структуре налоговых доходов акцизы составляют 1,2%. </w:t>
      </w:r>
    </w:p>
    <w:p>
      <w:pPr>
        <w:pStyle w:val="Normal"/>
        <w:ind w:right="-1" w:firstLine="567"/>
        <w:jc w:val="both"/>
        <w:rPr/>
      </w:pPr>
      <w:r>
        <w:rPr/>
        <w:t xml:space="preserve">За отчетный период налогов на совокупный доход поступило на 11938,2 тыс. руб. меньше показателей прошлого года на 11,9%. Бюджетные назначения исполнены на 72,3%. </w:t>
      </w:r>
    </w:p>
    <w:p>
      <w:pPr>
        <w:pStyle w:val="Normal"/>
        <w:ind w:right="-1" w:firstLine="567"/>
        <w:jc w:val="both"/>
        <w:rPr/>
      </w:pPr>
      <w:r>
        <w:rPr/>
        <w:t>Доля единого налога на вмененный доход для отдельных видов деятельности в объеме налоговых доходов района – 6,7%. Поступление платежей по ЕНВД за 9 месяцев 2018 года составило 10132,2 тыс. руб. План по налогу (14680,3 тыс. руб.) исполнен на 69%. Налога собрано на 1197,8 тыс. руб. меньше, чем 9 месяцев 2017 года. Причины снижения поступлений налога - уменьшение налоговой базы.</w:t>
      </w:r>
    </w:p>
    <w:p>
      <w:pPr>
        <w:pStyle w:val="Normal"/>
        <w:ind w:right="-1" w:firstLine="567"/>
        <w:jc w:val="both"/>
        <w:rPr/>
      </w:pPr>
      <w:r>
        <w:rPr/>
        <w:t>Бюджетные назначения по единому сельскохозяйственному налогу за 9 месяцев 2018 год исполнены на 99,5%, при плане 1480,4 тыс. руб., фактически поступило 1472,5 тыс. руб. ООО «Никольское», находящееся в стадии ликвидации, перечислило задолженность прошлых лет в сумме 205,3 тыс. руб. и за 2017 год – 440,6 тыс. руб. Снижение поступлений ЕСХН к уровню 9 месяцев 2017 года составило 22,5% (427,5 тыс. руб.). Начисления налога за 2017 год ниже уровня 2016 года. Доля ЕСХН в объеме налоговых доходов – 1%.</w:t>
      </w:r>
    </w:p>
    <w:p>
      <w:pPr>
        <w:pStyle w:val="Normal"/>
        <w:ind w:right="-1" w:firstLine="567"/>
        <w:jc w:val="both"/>
        <w:rPr/>
      </w:pPr>
      <w:r>
        <w:rPr/>
        <w:t xml:space="preserve">За 9 месяцев 2018 года налога, взимаемого в связи с применением патентной системы налогообложения в бюджет района собрано 333,5 тыс. руб., что на 11,4 тыс. руб. больше, чем за 9 месяцев 2017 года. Исполнение плана по ПСН за отчетный период составило 93,8%. Поступление ПСН зависит от срока действия и стоимости патента. В объеме налоговых доходов ПСН составляет 0,2%. </w:t>
      </w:r>
    </w:p>
    <w:p>
      <w:pPr>
        <w:pStyle w:val="Normal"/>
        <w:ind w:right="-1" w:firstLine="567"/>
        <w:jc w:val="both"/>
        <w:rPr/>
      </w:pPr>
      <w:r>
        <w:rPr/>
        <w:t xml:space="preserve">Госпошлины за 9 месяцев 2018 года поступило 4311,2 тыс. руб., бюджетные назначения (4505 тыс. руб.) исполнены на 95,7%. В бюджет района поступала госпошлина за подачу заявлений на выдачу судебных приказов о взыскании денежных средств с физических лиц в суды общей юрисдикции. Темп роста поступлений к 9 месяцев 2017 года – 113,8% (522,7 тыс. руб.), увеличилось количество обращений граждан в суды. Доля госпошлины в структуре налоговых доходов бюджета района 2,9%. </w:t>
      </w:r>
    </w:p>
    <w:p>
      <w:pPr>
        <w:pStyle w:val="Normal"/>
        <w:ind w:right="-1" w:firstLine="567"/>
        <w:jc w:val="both"/>
        <w:rPr/>
      </w:pPr>
      <w:r>
        <w:rPr/>
        <w:t>Неналоговых доходов за 9 месяцев 2018 года в бюджет района собрано в объеме 35700,6 тыс. руб., что на 3100,4 тыс. руб. больше, чем за 9 месяцев 2017 года по плате за НВОС, доходам от оказания услуг и продажи имущества. Годовые назначения по неналоговым доходам (47318 тыс. руб.) выполнены на 75,4%. Доля неналоговых доходов в собственных доходах консолидированного бюджета района составляет 19,2%.</w:t>
      </w:r>
    </w:p>
    <w:p>
      <w:pPr>
        <w:pStyle w:val="Normal"/>
        <w:ind w:right="-1" w:firstLine="567"/>
        <w:jc w:val="both"/>
        <w:rPr/>
      </w:pPr>
      <w:r>
        <w:rPr/>
        <w:t xml:space="preserve">За 9 месяцев 2018 года поступление доходов от использования имущества, находящегося в государственной и муниципальной собственности составило 5300,2 тыс. руб., или 73% запланированных. Снижение поступлений к прошлому году составило 11% (654,9 тыс. руб.). </w:t>
      </w:r>
    </w:p>
    <w:p>
      <w:pPr>
        <w:pStyle w:val="Normal"/>
        <w:ind w:right="-1" w:firstLine="567"/>
        <w:jc w:val="both"/>
        <w:rPr/>
      </w:pPr>
      <w:r>
        <w:rPr/>
        <w:t>Доходы от использования имущества, находящегося в государственной и муниципальной собственности включают в себя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100%) и городских поселений (50%).</w:t>
      </w:r>
    </w:p>
    <w:p>
      <w:pPr>
        <w:pStyle w:val="Normal"/>
        <w:ind w:right="-1" w:firstLine="567"/>
        <w:jc w:val="both"/>
        <w:rPr/>
      </w:pPr>
      <w:r>
        <w:rPr/>
        <w:t xml:space="preserve">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w:t>
      </w:r>
      <w:r>
        <w:rPr>
          <w:i/>
        </w:rPr>
        <w:t>сельских поселений</w:t>
      </w:r>
      <w:r>
        <w:rPr/>
        <w:t xml:space="preserve"> исполнение за 9 месяцев 2018 года составило 70,4%. При плане 3955,7 тыс. руб. фактически поступило 2783,4 тыс. руб. Неисполнение плановых показателей объясняется разными сроками уплаты аренды. Темп роста поступлений к уровню 2017 года – 5,1%. </w:t>
      </w:r>
    </w:p>
    <w:p>
      <w:pPr>
        <w:pStyle w:val="Normal"/>
        <w:ind w:right="-1" w:firstLine="567"/>
        <w:jc w:val="both"/>
        <w:rPr/>
      </w:pPr>
      <w:r>
        <w:rPr/>
        <w:t xml:space="preserve">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w:t>
      </w:r>
      <w:r>
        <w:rPr>
          <w:i/>
        </w:rPr>
        <w:t>городских поселений</w:t>
      </w:r>
      <w:r>
        <w:rPr/>
        <w:t xml:space="preserve"> исполнение за 9 месяцев 2018 года составило 76,2%. При плане 3304,4 тыс. руб. фактически поступило 2516,8 тыс. руб. Снижение поступлений к уровню 2017 года составило 785,3 тыс. руб., так как в 2017 году погашена задолженность прошлых лет физическими  и юридическими лицами (Мешкова Н.В., Дударева Е.Г., Аргунов К.К., Пахомов Е.В., Навроцкий П.В., Чуриков Д.Н., Ищенко Е.П., Сапожников И.А., Семенова Т.Н., Брох Н.А., Ефименко И.В., Барташук Д.А., Яшин А.В., Ионов В.В., Галанов И.Ю., АО «НКУ», ООО «Горный»), через судебных приставов оплачена задолженность (Житник В.Н., Киселев К.С., Горев А.В., Гутов С.А., Кокорин Д.И., Матвеева Н.Л., Горопашный Д.В., Пономарев Д.Н., Глазарь Э.В., Федченко В.Д., Казарина Н.И.,  Суровежко Н.Н., Абрамян Г.А).</w:t>
      </w:r>
    </w:p>
    <w:p>
      <w:pPr>
        <w:pStyle w:val="Normal"/>
        <w:ind w:right="-1" w:firstLine="567"/>
        <w:jc w:val="both"/>
        <w:rPr/>
      </w:pPr>
      <w:r>
        <w:rPr/>
        <w:t>В структуре неналоговых доходов доходы от использования имущества, находящегося в государственной и муниципальной собственности занимают значительную часть (14,8%).</w:t>
      </w:r>
    </w:p>
    <w:p>
      <w:pPr>
        <w:pStyle w:val="Normal"/>
        <w:ind w:right="-1" w:firstLine="567"/>
        <w:jc w:val="both"/>
        <w:rPr/>
      </w:pPr>
      <w:r>
        <w:rPr/>
        <w:t xml:space="preserve">«Экологические» платежи в объеме неналоговых доходов составляют 6,5%. За 9 месяцев 2018 года план по плате за негативное воздействие на окружающую среду (2540 тыс. руб.) выполнен на 91,9%. Перевыполнение сложилось за счет того, что в феврале текущего года АО "Новосибирское карьероуправление" в сумме 772,1 тыс. руб., ООО "Буготакский щебеночный завод" в сумме 39,5 тыс. руб. и ООО "Усть-Каменский карьер" в сумме 12,7 тыс. руб. перечислили в бюджет района сверхлимитную плату за выбросы загрязняющих веществ в атмосферный воздух стационарными объектами за 2017 год. В сравнении с 9 месяцами 2017 года поступления выросли на 53,5% (813,5 тыс. руб.).        </w:t>
      </w:r>
    </w:p>
    <w:p>
      <w:pPr>
        <w:pStyle w:val="Normal"/>
        <w:ind w:right="-1" w:firstLine="567"/>
        <w:jc w:val="both"/>
        <w:rPr/>
      </w:pPr>
      <w:r>
        <w:rPr/>
        <w:t>Доходов от оказания платных услуг и компенсации затрат государства при годовом плане 31913,3 тыс. руб. фактически за 9 месяцев 2018 года поступило 22785,1 тыс. руб. (71,4% к запланированным), в том числе:</w:t>
      </w:r>
    </w:p>
    <w:p>
      <w:pPr>
        <w:pStyle w:val="Normal"/>
        <w:ind w:right="-1" w:firstLine="567"/>
        <w:jc w:val="both"/>
        <w:rPr/>
      </w:pPr>
      <w:r>
        <w:rPr/>
        <w:t>- поступление денежных средств МКУ Тогучинского района «ЦБМ-Т и ИО» за  оказанные услуги – 2092,2 тыс. руб.;</w:t>
      </w:r>
    </w:p>
    <w:p>
      <w:pPr>
        <w:pStyle w:val="Normal"/>
        <w:ind w:right="-1" w:firstLine="567"/>
        <w:jc w:val="both"/>
        <w:rPr/>
      </w:pPr>
      <w:r>
        <w:rPr/>
        <w:t>- родительская плата за содержание ребенка в муниципальном казённом дошкольном образовательном учреждении и выручка столовых – 19273,8 тыс. руб.;</w:t>
      </w:r>
    </w:p>
    <w:p>
      <w:pPr>
        <w:pStyle w:val="Normal"/>
        <w:ind w:right="-1" w:firstLine="567"/>
        <w:jc w:val="both"/>
        <w:rPr/>
      </w:pPr>
      <w:r>
        <w:rPr/>
        <w:t>- возврат дебиторской задолженности учреждений прошлых лет и неиспользованной субсидии на выполнение муниципального задания за 2017 год бюджетными учреждениями района – 1419,1 тыс. руб.</w:t>
      </w:r>
    </w:p>
    <w:p>
      <w:pPr>
        <w:pStyle w:val="Normal"/>
        <w:ind w:right="-1" w:firstLine="567"/>
        <w:jc w:val="both"/>
        <w:rPr/>
      </w:pPr>
      <w:r>
        <w:rPr/>
        <w:t xml:space="preserve">К уровню 9 месяцев 2017 года поступления доходов от оказания платных услуг и компенсации затрат государства возросли на 8,5% (1791 тыс. руб.) за счет неиспользованной в 2017 году субсидии на выполнение муниципального задания от бюджетных учреждений, в результате заключения новых договоров. </w:t>
      </w:r>
    </w:p>
    <w:p>
      <w:pPr>
        <w:pStyle w:val="Normal"/>
        <w:ind w:right="-1" w:firstLine="567"/>
        <w:jc w:val="both"/>
        <w:rPr/>
      </w:pPr>
      <w:r>
        <w:rPr/>
        <w:t>В неналоговых доходах доходы от оказания платных услуг и компенсации затрат государства составили 63,8%.</w:t>
      </w:r>
    </w:p>
    <w:p>
      <w:pPr>
        <w:pStyle w:val="Normal"/>
        <w:ind w:right="-1" w:firstLine="567"/>
        <w:jc w:val="both"/>
        <w:rPr/>
      </w:pPr>
      <w:r>
        <w:rPr/>
        <w:t>Доходы от продажи материальных и нематериальных активов (реализация имущества и продажа земельных участков), запланированные в сумме 2888,7 тыс. руб., исполнены на 100,8%. Доходы от продажи земельных участков носят заявительный характер. Фактически в отчетном периоде продано земельных участков на 2893,6 тыс. руб. В бюджет муниципального района поступила выручка от сдачи макулатуры и металлолома МКУ Тогучинского района "ЦБМ-Т и ИО" в сумме 17,4 тыс. руб. В сравнении с 9 месяцами прошлого года поступление доходов от продажи материальных и нематериальных активов увеличилось в 2 раза, или на 1488,5 тыс. руб. Поступила задолженность по продаже земельных участков через отдел судебных приставов по Абрамяну М.Г., продан земельный участок на территории Репьевского сельсовета ООО "Заря" на 1420,7 тыс. руб.</w:t>
      </w:r>
    </w:p>
    <w:p>
      <w:pPr>
        <w:pStyle w:val="Normal"/>
        <w:ind w:right="-1" w:firstLine="567"/>
        <w:jc w:val="both"/>
        <w:rPr/>
      </w:pPr>
      <w:r>
        <w:rPr/>
        <w:t xml:space="preserve">Доля доходов от продажи материальных и нематериальных активов в структуре неналоговых доходов – 8,2%. </w:t>
      </w:r>
    </w:p>
    <w:p>
      <w:pPr>
        <w:pStyle w:val="Normal"/>
        <w:ind w:right="-1" w:firstLine="567"/>
        <w:jc w:val="both"/>
        <w:rPr/>
      </w:pPr>
      <w:r>
        <w:rPr/>
        <w:t xml:space="preserve">Исполнение за 9 месяцев 2018 года по штрафам составило 87,1%, при плане 2715,9 тыс. руб. фактически собрано 2365,1 тыс. руб. Планирование штрафов осуществлялось исходя из анализа поступлений прошлых лет. По сравнению с 9 месяцами прошлого года поступления от денежных взысканий (штрафов) снизились на 11,4%, или 303,7 тыс. руб., значительно меньше собрано штрафов, администрируемых Управлением Федеральной налоговой службы по Новосибирской области, штрафов за нарушение законодательства Российской Федерации об административных правонарушениях, предусмотренные статьей 20.25 Кодекса Российской Федерации (-116 тыс. руб.) и прочих поступлений от денежных взысканий (штрафов) и иных сумм в возмещение ущерба, зачисляемых в бюджет муниципального района (-475,6 тыс. руб.). </w:t>
      </w:r>
    </w:p>
    <w:p>
      <w:pPr>
        <w:pStyle w:val="Normal"/>
        <w:ind w:right="-1" w:firstLine="567"/>
        <w:jc w:val="both"/>
        <w:rPr/>
      </w:pPr>
      <w:r>
        <w:rPr/>
        <w:t>В неналоговых доходах штрафы составляют – 6,6%.</w:t>
      </w:r>
    </w:p>
    <w:p>
      <w:pPr>
        <w:pStyle w:val="Normal"/>
        <w:ind w:right="-1" w:firstLine="567"/>
        <w:jc w:val="both"/>
        <w:rPr/>
      </w:pPr>
      <w:r>
        <w:rPr/>
        <w:t>Поступление прочих неналоговых доходов (невыясненные поступления) в бюджет района за 9 месяцев 2018 года составило 4,5 тыс. руб. – это неверно зачисленная в бюджет муниципального района арендная плата за земельный участок (1,5 тыс. руб.) и денежные средства пенсионного фонда через отдел судебных приставов (3 тыс. руб.).</w:t>
      </w:r>
    </w:p>
    <w:p>
      <w:pPr>
        <w:pStyle w:val="Normal"/>
        <w:ind w:right="-1" w:firstLine="567"/>
        <w:jc w:val="both"/>
        <w:rPr/>
      </w:pPr>
      <w:r>
        <w:rPr/>
        <w:t xml:space="preserve">Наряду с налоговыми и неналоговыми доходами значительную часть доходов бюджета Тогучинского района Новосибирской области составляют безвозмездные поступления. </w:t>
      </w:r>
    </w:p>
    <w:p>
      <w:pPr>
        <w:pStyle w:val="Normal"/>
        <w:ind w:right="-1" w:firstLine="567"/>
        <w:jc w:val="both"/>
        <w:rPr/>
      </w:pPr>
      <w:r>
        <w:rPr/>
        <w:t>В ходе исполнения бюджета Тогучинского района Новосибирской области за 9 месяцев 2018 года получено 1154936,4 тыс. руб. безвозмездных поступлений, что составляет 62,3% от годовых бюджетных назначений и 86,1% от общего объема доходов, в том числе:</w:t>
      </w:r>
    </w:p>
    <w:p>
      <w:pPr>
        <w:pStyle w:val="Normal"/>
        <w:ind w:right="-1" w:firstLine="567"/>
        <w:jc w:val="both"/>
        <w:rPr/>
      </w:pPr>
      <w:r>
        <w:rPr/>
        <w:t>- безвозмездные поступления от других бюджетов бюджетной системы РФ, получаемые в виде дотаций, субсидий, субвенций и иных межбюджетных трансфертов – 1179279,1 тыс. рублей (64,9% от годовых бюджетных назначений), из них:</w:t>
      </w:r>
    </w:p>
    <w:p>
      <w:pPr>
        <w:pStyle w:val="Normal"/>
        <w:ind w:right="-1" w:firstLine="567"/>
        <w:jc w:val="both"/>
        <w:rPr/>
      </w:pPr>
      <w:r>
        <w:rPr/>
        <w:t>•</w:t>
      </w:r>
      <w:r>
        <w:rPr/>
        <w:tab/>
        <w:t>дотации поступили в сумме 135561 тыс. рублей. Годовые плановые назначения выполнены на 75%, рост к уровню прошлого года снижение составило 9,2%;</w:t>
      </w:r>
    </w:p>
    <w:p>
      <w:pPr>
        <w:pStyle w:val="Normal"/>
        <w:ind w:right="-1" w:firstLine="567"/>
        <w:jc w:val="both"/>
        <w:rPr/>
      </w:pPr>
      <w:r>
        <w:rPr/>
        <w:t>•</w:t>
      </w:r>
      <w:r>
        <w:rPr/>
        <w:tab/>
        <w:t>субсидии – 419193,4 тыс. рублей. Годовые плановые назначения выполнены на 61,4%, снижение к уровню прошлого года составило 41,6%;</w:t>
      </w:r>
    </w:p>
    <w:p>
      <w:pPr>
        <w:pStyle w:val="Normal"/>
        <w:ind w:right="-1" w:firstLine="567"/>
        <w:jc w:val="both"/>
        <w:rPr/>
      </w:pPr>
      <w:r>
        <w:rPr/>
        <w:t>•</w:t>
      </w:r>
      <w:r>
        <w:rPr/>
        <w:tab/>
        <w:t>субвенции – 613323,2 тыс. рублей. Годовые плановые назначения выполнены на 65%, рост к уровню прошлого года составил 15,2%;</w:t>
      </w:r>
    </w:p>
    <w:p>
      <w:pPr>
        <w:pStyle w:val="Normal"/>
        <w:ind w:right="-1" w:firstLine="567"/>
        <w:jc w:val="both"/>
        <w:rPr/>
      </w:pPr>
      <w:r>
        <w:rPr/>
        <w:t>•</w:t>
      </w:r>
      <w:r>
        <w:rPr/>
        <w:tab/>
        <w:t>иные межбюджетные трансферты – 11201,5 тыс. руб. Годовые плановые назначения выполнены на 99,2%, рост к уровню прошлого года составил 30,3%;</w:t>
      </w:r>
    </w:p>
    <w:p>
      <w:pPr>
        <w:pStyle w:val="Normal"/>
        <w:ind w:right="-1" w:firstLine="567"/>
        <w:jc w:val="both"/>
        <w:rPr/>
      </w:pPr>
      <w:r>
        <w:rPr/>
        <w:t>- прочие безвозмездные поступления – 891,8 тыс. руб. (2,5% от годовых бюджетных назначений). В составе прочих безвозмездных поступлений основной объем занимают поступления от денежных пожертвований, предоставляемых физическими лицами.</w:t>
      </w:r>
    </w:p>
    <w:p>
      <w:pPr>
        <w:pStyle w:val="Normal"/>
        <w:ind w:right="-1" w:firstLine="567"/>
        <w:jc w:val="both"/>
        <w:rPr/>
      </w:pPr>
      <w:r>
        <w:rPr/>
        <w:t>Возврат неиспользованной субсидии на выполнение муниципального задания за 2017 год от МБОУ ДО Тогучинского района «Тогучинская спортивная школа» составил 12,5 тыс. рублей.</w:t>
      </w:r>
    </w:p>
    <w:p>
      <w:pPr>
        <w:pStyle w:val="Normal"/>
        <w:ind w:right="-1" w:firstLine="567"/>
        <w:jc w:val="both"/>
        <w:rPr/>
      </w:pPr>
      <w:r>
        <w:rPr/>
        <w:t>Возврат остатков субсидий и субвенций, имеющих целевое назначение, прошлых лет из бюджетов за 2017 год «минус» 25247 тыс. рублей (на реализацию мероприятий по совершенствованию организации школьного питания в Новосибирской области подпрограммы "Развитие дошкольного, общего и дополнительного образования детей", на реализацию основных общеобразовательных программ, на реализацию основных общеобразовательных программ дошкольного образования, на организацию и осуществление деятельности по опеки и попечительству, на соцподдержку отдельных категорий детей, обучающихся в образовательных организациях, на организации получения образования обучающимися с ограниченными возможностями здоровья в отдельных общеобразовательных организациях).</w:t>
      </w:r>
    </w:p>
    <w:p>
      <w:pPr>
        <w:pStyle w:val="Normal"/>
        <w:ind w:right="-1" w:firstLine="567"/>
        <w:jc w:val="both"/>
        <w:rPr/>
      </w:pPr>
      <w:r>
        <w:rPr/>
      </w:r>
    </w:p>
    <w:p>
      <w:pPr>
        <w:pStyle w:val="Normal"/>
        <w:ind w:firstLine="708"/>
        <w:jc w:val="both"/>
        <w:rPr/>
      </w:pPr>
      <w:r>
        <w:rPr>
          <w:b/>
        </w:rPr>
        <w:t>Исполнение по расходам составило</w:t>
      </w:r>
      <w:r>
        <w:rPr/>
        <w:t xml:space="preserve"> 1308341,9тыс. руб., или 61,3% от годовых назначений и приведена в таблице 2.</w:t>
      </w:r>
    </w:p>
    <w:p>
      <w:pPr>
        <w:pStyle w:val="Normal"/>
        <w:ind w:firstLine="708"/>
        <w:jc w:val="center"/>
        <w:rPr>
          <w:highlight w:val="yellow"/>
        </w:rPr>
      </w:pPr>
      <w:r>
        <w:rPr>
          <w:highlight w:val="yellow"/>
        </w:rPr>
      </w:r>
    </w:p>
    <w:p>
      <w:pPr>
        <w:pStyle w:val="Normal"/>
        <w:ind w:firstLine="708"/>
        <w:jc w:val="center"/>
        <w:rPr/>
      </w:pPr>
      <w:r>
        <w:rPr/>
        <w:t>Таблица 2 «Исполнение бюджета Тогучинского района Новосибирской области по расходам»</w:t>
      </w:r>
    </w:p>
    <w:p>
      <w:pPr>
        <w:pStyle w:val="Normal"/>
        <w:shd w:fill="FFFFFF" w:val="clear"/>
        <w:ind w:firstLine="567"/>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4250"/>
        <w:gridCol w:w="1236"/>
        <w:gridCol w:w="1296"/>
        <w:gridCol w:w="887"/>
        <w:gridCol w:w="1296"/>
        <w:gridCol w:w="889"/>
      </w:tblGrid>
      <w:tr>
        <w:trPr>
          <w:trHeight w:val="108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 2018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кт на 01.10.20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исп-я к плану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кт на 01.10.20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п роста 2018 к 2017, %</w:t>
            </w:r>
          </w:p>
        </w:tc>
      </w:tr>
      <w:tr>
        <w:trPr>
          <w:trHeight w:val="37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94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13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118,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8,7</w:t>
            </w:r>
          </w:p>
        </w:tc>
      </w:tr>
      <w:tr>
        <w:trPr>
          <w:trHeight w:val="5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органа местного самоуправ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1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7,8</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законодательных (представительных) органов местного самоуправ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48,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6</w:t>
            </w:r>
          </w:p>
        </w:tc>
      </w:tr>
      <w:tr>
        <w:trPr>
          <w:trHeight w:val="5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местн. администрац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11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55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39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243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570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705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r>
      <w:tr>
        <w:trPr>
          <w:trHeight w:val="5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администрируемые государственные полномоч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99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4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8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51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5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1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63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2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2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9,4</w:t>
            </w:r>
          </w:p>
        </w:tc>
      </w:tr>
      <w:tr>
        <w:trPr>
          <w:trHeight w:val="6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 сфере административных правонаруш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гистра нормативно правовых а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2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4,8</w:t>
            </w:r>
          </w:p>
        </w:tc>
      </w:tr>
      <w:tr>
        <w:trPr>
          <w:trHeight w:val="12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уведомительной регистрации коллективных договоров, территориальных соглашений и территориальных отраслевых(межотраслевых) соглаше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0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2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рев.коми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4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7</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й фон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2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6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72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7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200</w:t>
            </w:r>
          </w:p>
        </w:tc>
      </w:tr>
      <w:tr>
        <w:trPr>
          <w:trHeight w:val="21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73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5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зем.уча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органов местного самоуправ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74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r>
      <w:tr>
        <w:trPr>
          <w:trHeight w:val="6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 (ОТС, ГТРК, газ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1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4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r>
      <w:tr>
        <w:trPr>
          <w:trHeight w:val="6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выполняющее административно-хозяйственные функ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962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32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казов избира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0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62,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8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6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4</w:t>
            </w:r>
          </w:p>
        </w:tc>
      </w:tr>
      <w:tr>
        <w:trPr>
          <w:trHeight w:val="5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для М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48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6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1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9,4</w:t>
            </w:r>
          </w:p>
        </w:tc>
      </w:tr>
      <w:tr>
        <w:trPr>
          <w:trHeight w:val="5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1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9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9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7</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едупреждение и ликвидация ЧС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5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9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9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13,7</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О и Ч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rHeight w:val="17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безопасного отдыха на водных объектах в рамках государственной программы Новосибирской области "Обеспечение безопасности жизнедеятельности населения Новосибирской области на период 2015 - 2020 г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4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7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123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тивопожарных минерализованных полос для защиты населенных пунктов, попадающих в зону риска возможного перехода природных пожа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7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ЕДДС, служба 1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04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7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9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r>
      <w:tr>
        <w:trPr>
          <w:trHeight w:val="13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76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81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07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8,8</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ельское хозяйство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8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меро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7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9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мероприятий по отлову и содержанию безнадзорных животных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1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нспор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0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0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4</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рограмма мер по демографическому развитию Тогучинского района Новосибирской области на 2011-2025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3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0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41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r>
      <w:tr>
        <w:trPr>
          <w:trHeight w:val="5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автомобильного транспор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рожное хозяй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54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87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10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6</w:t>
            </w:r>
          </w:p>
        </w:tc>
      </w:tr>
      <w:tr>
        <w:trPr>
          <w:trHeight w:val="12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рограмма "Развитие автомобильных дорог регионального, межмуниципального и местного значения в НСО в 2012-2015 годах" за счет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778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252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789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редства ОБ для 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95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9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91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редства ОБ для М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382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963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398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75,5</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й фонд Тогучинск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76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5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224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ализация мероприятий подпрограммы "Развитие информационно-телекоммуникационной инфраструктуры на территории Новосибирской области" государственной программы Новосибирской области "Развитие инфраструктуры информационного общества Новосибирской области на 2015 - 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6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5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эконом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2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200</w:t>
            </w:r>
          </w:p>
        </w:tc>
      </w:tr>
      <w:tr>
        <w:trPr>
          <w:trHeight w:val="115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Муниципальная поддержка малого и среднего предпринимательства в Тогучинском районе на 2017-2019 годы" (средства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3,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129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Муниципальная поддержка малого и среднего предпринимательства в Тогучинском районе на 2017-2019 годы"(средства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2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9,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116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ддержка инвестиционной деятельности на территории Тогучинского района Новосибирской области на период с 2013 по 2017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r>
      <w:tr>
        <w:trPr>
          <w:trHeight w:val="21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дпрограммы "Градостроительная подготовка территорий Новосибирской области" государственной программы Новосибирской области "Стимулирование развития жилищного строительства в Новосибирской области на 2015 - 2020 годы"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8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656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42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03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200</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36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200</w:t>
            </w:r>
          </w:p>
        </w:tc>
      </w:tr>
      <w:tr>
        <w:trPr>
          <w:trHeight w:val="12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предоставления жилых помещений детям-сиротам и детям, оставшимся без попечения родителей за счет средств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736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0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080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857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01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200</w:t>
            </w:r>
          </w:p>
        </w:tc>
      </w:tr>
      <w:tr>
        <w:trPr>
          <w:trHeight w:val="24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685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685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Б для М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01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013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Б для 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67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7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8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8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рограмма НСО "Чистая вода" в НСО на 2012-2017 годы за счет средств областного бюджета (для М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957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684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28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развитию газификации в рамках подпрограммы "Газификация" государственной программы Новосибирской области "Жилищно-коммунальное хозяйство Новосибирской области в 2015 - 2022 годах"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4130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2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056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701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r>
      <w:tr>
        <w:trPr>
          <w:trHeight w:val="28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средств областного бюджет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63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39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2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8</w:t>
            </w:r>
          </w:p>
        </w:tc>
      </w:tr>
      <w:tr>
        <w:trPr>
          <w:trHeight w:val="18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комфортной среды в рамках подпрограммы "Благоустройство территориий населенных пунктов" государственной программы новосибирской области "Жилищно-коммунальное хозяйство Новосибирской области в 2015-2020 года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839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5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02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4,8</w:t>
            </w:r>
          </w:p>
        </w:tc>
      </w:tr>
      <w:tr>
        <w:trPr>
          <w:trHeight w:val="3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7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w:t>
            </w:r>
          </w:p>
        </w:tc>
      </w:tr>
      <w:tr>
        <w:trPr>
          <w:trHeight w:val="12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 охране окружающей среды Тогучинского района "Природоохранные мероприятия Тогучинского район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0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21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 – 2020 годах"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7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778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963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020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4</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633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664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15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w:t>
            </w:r>
          </w:p>
        </w:tc>
      </w:tr>
      <w:tr>
        <w:trPr>
          <w:trHeight w:val="8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дошкольного образования в муниципальных 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0630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323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9508,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5,4</w:t>
            </w:r>
          </w:p>
        </w:tc>
      </w:tr>
      <w:tr>
        <w:trPr>
          <w:trHeight w:val="97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отдельных категорий детей, обучающихся в обще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5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r>
      <w:tr>
        <w:trPr>
          <w:trHeight w:val="11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беспечение безопасности жизнедеятельности населения Тогучинского района Новосибирской области на 2016-2018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70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5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2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r>
      <w:tr>
        <w:trPr>
          <w:trHeight w:val="5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детей в дошкольных учреждениях за счет средств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158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415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338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r>
      <w:tr>
        <w:trPr>
          <w:trHeight w:val="12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детей в дошкольных учреждениях за счет средств госпрограммы НСО "Управление государственными финансами в НСО на 2014-2020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638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00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29,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r>
      <w:tr>
        <w:trPr>
          <w:trHeight w:val="3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907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407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192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8</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детей-сирот и детей, оставшихся без попечения родителей, за счет средств(д.дома)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748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45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2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5,8</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дошкольного образования в муниципальных 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256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001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666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9,1</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в муниципальных обще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0784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702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327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9,0</w:t>
            </w:r>
          </w:p>
        </w:tc>
      </w:tr>
      <w:tr>
        <w:trPr>
          <w:trHeight w:val="232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 счет средств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256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92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05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0,8</w:t>
            </w:r>
          </w:p>
        </w:tc>
      </w:tr>
      <w:tr>
        <w:trPr>
          <w:trHeight w:val="12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рамках подпрограммы "Развитие дошкольного, общего и дополнительного образования детей" (строительство Горновской С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59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59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3901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8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отдельных категорий детей, обущающихся в обще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342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22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869,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5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троительства, архитектуры и градостроитель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детские сады, школы начальные, неполные средние и сред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5575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133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476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r>
      <w:tr>
        <w:trPr>
          <w:trHeight w:val="28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беспечение безопасности жизнедеятельности населения Тогучинского района Новосибирской области на 2016-2018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63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5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6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8,6</w:t>
            </w:r>
          </w:p>
        </w:tc>
      </w:tr>
      <w:tr>
        <w:trPr>
          <w:trHeight w:val="3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38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0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7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r>
      <w:tr>
        <w:trPr>
          <w:trHeight w:val="67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администрации Тогучинского района, Правительства НС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4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4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11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детей в школах за счет средств госпрограммы НСО "Управление государственными финансами в НСО на 2014-2019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0586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100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664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93,8</w:t>
            </w:r>
          </w:p>
        </w:tc>
      </w:tr>
      <w:tr>
        <w:trPr>
          <w:trHeight w:val="6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совершенствованию организации школьного питания в НСО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68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редства О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51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редства 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2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69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24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14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8</w:t>
            </w:r>
          </w:p>
        </w:tc>
      </w:tr>
      <w:tr>
        <w:trPr>
          <w:trHeight w:val="9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Тогучинского района Новосибирской области на 2017-2021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254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81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88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r>
      <w:tr>
        <w:trPr>
          <w:trHeight w:val="12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беспечение безопасности жизнедеятельности населения Тогучинского района Новосибирской области на 2016-2018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6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6,8</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477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22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65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r>
      <w:tr>
        <w:trPr>
          <w:trHeight w:val="112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в Тогучинском районе Новосибирской области на 2017-2019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48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22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42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 политика и мероприятия с деть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0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3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0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8</w:t>
            </w:r>
          </w:p>
        </w:tc>
      </w:tr>
      <w:tr>
        <w:trPr>
          <w:trHeight w:val="199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программы НСО "Развитие системы социальной поддержки населения и улучшение социального положения семей с детьми в НСО на 2014-2019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35,8</w:t>
            </w:r>
          </w:p>
        </w:tc>
      </w:tr>
      <w:tr>
        <w:trPr>
          <w:trHeight w:val="18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здоровлению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74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74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49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r>
      <w:tr>
        <w:trPr>
          <w:trHeight w:val="56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летнего отдыха за счет средств бюджета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7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9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r>
      <w:tr>
        <w:trPr>
          <w:trHeight w:val="6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Молодежь Тогучинского района на 2017-2019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3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0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61,4</w:t>
            </w:r>
          </w:p>
        </w:tc>
      </w:tr>
      <w:tr>
        <w:trPr>
          <w:trHeight w:val="11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Комплексная программа профилактики правонарушений в Тогучинском районе Новосибирской области на 2018-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6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оздоровительной кампании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9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7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0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r>
      <w:tr>
        <w:trPr>
          <w:trHeight w:val="37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47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537,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17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7</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Тогучинского района Новосибирской области на 2017-2021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61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есурсному обеспечению модернизации образования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 за счет средств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746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97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413,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3,6</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1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4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r>
      <w:tr>
        <w:trPr>
          <w:trHeight w:val="12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Совершенствование кадрового потенциала и развитие образовательных организаций Тогучинского района на 2017-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2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43,8</w:t>
            </w:r>
          </w:p>
        </w:tc>
      </w:tr>
      <w:tr>
        <w:trPr>
          <w:trHeight w:val="11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в рамках государственной программы Новосибирской области "Развитие физической культуры и спорта в Новосибирской области на 2015-2021 годы"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34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4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66,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целевой программы "Обеспечение безопасности жизнедеятельности населения Тогучинского района Новосибирской области на 2016-2018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146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рограмма деятельности муниципального ресурсного центра выявления и поддержки одаренных детей и талантливой учащейся молодежи Тогучинского района на 2017-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9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r>
      <w:tr>
        <w:trPr>
          <w:trHeight w:val="159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государственной программы Новосибирской области "Построение и развитие аппаратно-программного комплекса "Безопасный город" в Новосибирский области на 2016-2021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7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rHeight w:val="5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беспечивающие предоставление услуг в сфере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613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11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33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r>
      <w:tr>
        <w:trPr>
          <w:trHeight w:val="6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ультура, кинематография и средства массовой информ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69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90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75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5,2</w:t>
            </w:r>
          </w:p>
        </w:tc>
      </w:tr>
      <w:tr>
        <w:trPr>
          <w:trHeight w:val="9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Тогучинского района Новосибирской области на 2017-2021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097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41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40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ультур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313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33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5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783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075,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3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r>
      <w:tr>
        <w:trPr>
          <w:trHeight w:val="18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488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40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9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ультур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46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7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5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142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43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4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26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Культура Тогучинского района Новосибирской области на 2017-2021 годы", предоставляемых на комплектование книжных фондов муниципальных общедоступных библиотек и государственных библиотек субъекта Российской Федерации в рамках государственной программы Новосибирской области "Культура Новосибирской области" на 2015 - 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r>
      <w:tr>
        <w:trPr>
          <w:trHeight w:val="17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государственной программы Новосибирской области "Культура Новосибирской области" на 2015-2020 годы" в части обеспечения развития и укрепления материально-технической базы муниципальных домов культур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43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3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5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1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Культура Тогучинского района Новосибирской области на 2017-2021 годы" за счет средств областного бюджета, предоставляемых в рамках государственной программы Новосибирской области "Культура Новосибирской области" на 2015-2020 годы в части капитальных ремо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1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10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202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в рамках мероприятий муниципальной программы "Культура Тогучинского района НСО на 2017-2021 годы", предоставляемых в рамках государственной программы Новосибирской области "Культура Новосибирской области" на 2015-2020 годы за счет средств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3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культуры, кинематограф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1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8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rHeight w:val="70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держке отрасли культуры в рамках государственной программы Новосибирской области "Культура Новосибирской области" на 2015-2020 годы" на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4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за счет средств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12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лучших работников культуры в рамках государственной программы Новосибирской области "Культура Новосибирской области " на 2015-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5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вышение заработной платы работникам культуры за счет средств госпрограммы НСО "Управление государственными финансами в НСО на 2014-2020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255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23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62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15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3</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6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6</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служащ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03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6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6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3,6</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служивание на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22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3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94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3</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учр-я соц.обслуживания (приют,КЦСО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622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03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94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24,3</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циальное обеспечение насел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3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9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8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5</w:t>
            </w:r>
          </w:p>
        </w:tc>
      </w:tr>
      <w:tr>
        <w:trPr>
          <w:trHeight w:val="178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улучшению жилищных условий граждан, проживающих в сельской местности, в том числе молодых семей и молодых специалистов в рамках госпрограммы "Устойчивое развитие сельских территорий в НСО на 2015-2017 годы и на период до 2020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1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18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97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r>
      <w:tr>
        <w:trPr>
          <w:trHeight w:val="12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рамках государственной программы Новосибирской области "Обеспечение жильем молодых семей в Новосибирской области на 2015-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71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71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172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отдельных категорий граждан, установленных Федеральным законом от 12.01.1995 года № 5-ФЗ "О ветеранах", в соответствии с Указом Президента РФ от 07.05.2008 года № 714 "Об обеспечении жильем ветеранов ВОВ 1941 - 1945 годов" за счет средств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6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Почетным жителям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9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2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r>
      <w:tr>
        <w:trPr>
          <w:trHeight w:val="6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населения Тогучинск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r>
      <w:tr>
        <w:trPr>
          <w:trHeight w:val="39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01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19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53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2</w:t>
            </w:r>
          </w:p>
        </w:tc>
      </w:tr>
      <w:tr>
        <w:trPr>
          <w:trHeight w:val="3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на содержание детей в приемных семь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755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5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29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приемных роди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405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68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578,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на содержание детей в семье опеку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940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35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6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соц.политк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200</w:t>
            </w:r>
          </w:p>
        </w:tc>
      </w:tr>
      <w:tr>
        <w:trPr>
          <w:trHeight w:val="26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ддержка Совету ветера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9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культура и спор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3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7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54,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3</w:t>
            </w:r>
          </w:p>
        </w:tc>
      </w:tr>
      <w:tr>
        <w:trPr>
          <w:trHeight w:val="98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в Тогучинском районе Новосибирской области на 2017-2019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53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7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54,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r>
      <w:tr>
        <w:trPr>
          <w:trHeight w:val="138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 дол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 дол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1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3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жбюджетные трансферты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71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82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18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4</w:t>
            </w:r>
          </w:p>
        </w:tc>
      </w:tr>
      <w:tr>
        <w:trPr>
          <w:trHeight w:val="3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сбалансирован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176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243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701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r>
      <w:tr>
        <w:trPr>
          <w:trHeight w:val="6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0534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838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17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121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возникших при выполнении полномочий органов местного самоуправления поселений по вопросам местного зна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364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23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19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154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605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650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34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rHeight w:val="8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Правительства Новосибир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2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0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2020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64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49,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bl>
    <w:p>
      <w:pPr>
        <w:pStyle w:val="Normal"/>
        <w:jc w:val="both"/>
        <w:rPr/>
      </w:pPr>
      <w:r>
        <w:rPr/>
      </w:r>
    </w:p>
    <w:p>
      <w:pPr>
        <w:pStyle w:val="Normal"/>
        <w:ind w:firstLine="851"/>
        <w:jc w:val="both"/>
        <w:rPr/>
      </w:pPr>
      <w:r>
        <w:rPr/>
        <w:t>По сравнению с аналогичным периодом 2017 года, расходы уменьшились на 188963,4 тыс. руб. В основном с</w:t>
      </w:r>
      <w:r>
        <w:rPr>
          <w:bCs/>
          <w:iCs/>
        </w:rPr>
        <w:t xml:space="preserve">нижение сложилось </w:t>
      </w:r>
      <w:r>
        <w:rPr/>
        <w:t xml:space="preserve">по отрасли «Образование» </w:t>
      </w:r>
      <w:r>
        <w:rPr>
          <w:bCs/>
          <w:iCs/>
        </w:rPr>
        <w:t>за счет межбюджетных трансфертов</w:t>
      </w:r>
      <w:r>
        <w:rPr/>
        <w:t xml:space="preserve"> на р</w:t>
      </w:r>
      <w:r>
        <w:rPr>
          <w:color w:val="000000"/>
          <w:sz w:val="22"/>
          <w:szCs w:val="22"/>
        </w:rPr>
        <w:t>еализацию мероприятий в рамках подпрограммы "Развитие дошкольного, общего и дополнительного образования детей" (завершение строительства Горновской СШ)</w:t>
      </w:r>
      <w:r>
        <w:rPr/>
        <w:t xml:space="preserve">. </w:t>
      </w:r>
    </w:p>
    <w:p>
      <w:pPr>
        <w:pStyle w:val="Normal"/>
        <w:ind w:firstLine="851"/>
        <w:jc w:val="both"/>
        <w:rPr/>
      </w:pPr>
      <w:r>
        <w:rPr/>
        <w:t xml:space="preserve">Исполнение бюджета района было направлено на решение вопросов местного значения (собственные полномочия) и переданных государственных полномочий Новосибирской области. </w:t>
      </w:r>
      <w:r>
        <w:rPr>
          <w:color w:val="000000"/>
        </w:rPr>
        <w:t>Расходы по собственным полномочиям исполнены на 58,3 % (запланированный объем 1192553,3 тыс. руб., кассовые расходы 695018,7 тыс. руб.).</w:t>
      </w:r>
      <w:r>
        <w:rPr/>
        <w:t xml:space="preserve"> Собственные полномочия планировались осуществить за счет поступивших налоговых и неналоговых доходов, дотации, субсидий, иных межбюджетных трансфертов, прочих безвозмездных поступлений. </w:t>
      </w:r>
      <w:r>
        <w:rPr>
          <w:color w:val="000000"/>
        </w:rPr>
        <w:t xml:space="preserve">Расходы по переданным государственным полномочиям исполнены на 65,0% (запланированный объем 942914,2 тыс. руб., кассовые расходы 613323,2 тыс. руб.). Переданные государственные полномочия исполняются за счет субвенций из областного бюджета. </w:t>
      </w:r>
    </w:p>
    <w:p>
      <w:pPr>
        <w:pStyle w:val="Normal"/>
        <w:ind w:firstLine="708"/>
        <w:jc w:val="both"/>
        <w:rPr/>
      </w:pPr>
      <w:r>
        <w:rPr/>
        <w:t>По итогам 9 месяцев 2018 года исполнение расходов менее 75,0% от годовых назначений сложилось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и средства массовой информации, обслуживание муниципального долга.</w:t>
      </w:r>
    </w:p>
    <w:p>
      <w:pPr>
        <w:pStyle w:val="Normal"/>
        <w:ind w:firstLine="708"/>
        <w:jc w:val="both"/>
        <w:rPr/>
      </w:pPr>
      <w:r>
        <w:rPr/>
        <w:t>Расходы по разделу «Общегосударственные расходы» проведены в пределах квартальных плановых назначений и составили 68131,9 тыс.руб. По сравнению с аналогичным периодом 2017 года расходы увеличились на 19013,6 тыс. руб., что обусловлено финансированием муниципального казённого учреждения «Центр обеспечения деятельности», созданного 01.07.2017 года (Постановление администрации Тогучинского района Новосибирской области от 10.04.2017 №239).</w:t>
      </w:r>
    </w:p>
    <w:p>
      <w:pPr>
        <w:pStyle w:val="Normal"/>
        <w:ind w:firstLine="708"/>
        <w:jc w:val="both"/>
        <w:rPr/>
      </w:pPr>
      <w:r>
        <w:rPr/>
        <w:t>Финансирование раздела «Национальная оборона» осуществляется только за счет субвенций из областного бюджета Новосибирской области на осуществление воинского учета и составило 1766,6 тыс. руб.</w:t>
      </w:r>
    </w:p>
    <w:p>
      <w:pPr>
        <w:pStyle w:val="Normal"/>
        <w:ind w:firstLine="709"/>
        <w:jc w:val="both"/>
        <w:rPr/>
      </w:pPr>
      <w:r>
        <w:rPr/>
        <w:t xml:space="preserve">«Национальная безопасность и правоохранительная деятельность» - исполнение составило на содержание МКУ Тогучинского района «Единая дежурно-диспетчерская служба, система 112 – 2076,5 тыс.руб. или 68,15%. Расходы на мероприятия ГО и ЧС составили 40,9 тыс. руб. или 46,4 %. </w:t>
      </w:r>
    </w:p>
    <w:p>
      <w:pPr>
        <w:pStyle w:val="Normal"/>
        <w:ind w:firstLine="709"/>
        <w:jc w:val="both"/>
        <w:rPr/>
      </w:pPr>
      <w:r>
        <w:rPr/>
        <w:t>Финансирование раздела «Национальная экономика» состоит из подразделов: «сельское хозяйство», «транспорт», «дорожное хозяйство», «другие вопросы в области национальной экономики». Расходы за 9 месяцев 2018 года составили 66816,1 тыс. руб. (79,8%).</w:t>
      </w:r>
    </w:p>
    <w:p>
      <w:pPr>
        <w:pStyle w:val="Normal"/>
        <w:ind w:firstLine="708"/>
        <w:jc w:val="both"/>
        <w:rPr>
          <w:highlight w:val="yellow"/>
        </w:rPr>
      </w:pPr>
      <w:r>
        <w:rPr/>
        <w:t xml:space="preserve"> </w:t>
      </w:r>
      <w:r>
        <w:rPr/>
        <w:t>«Жилищно-коммунальное хозяйство» - исполнение 121428,4 тыс.руб (28,5%), финансирование расходов сопряженно с поступлением средств областного бюджета, направленных на обеспечение предоставления жилых помещений детям-сиротам и детям, оставшимся без попечения родителей, реализацией мероприятий подпрограммы НСО "Газификация", «Чистая вода», подпрограммы "Благоустройство территорий населенных пунктов", а также имеет сезонный характер расходов.</w:t>
      </w:r>
    </w:p>
    <w:p>
      <w:pPr>
        <w:pStyle w:val="Normal"/>
        <w:ind w:firstLine="708"/>
        <w:jc w:val="both"/>
        <w:rPr/>
      </w:pPr>
      <w:r>
        <w:rPr/>
        <w:t>«Охрана окружающей среды» - отражают мероприятия МЦП по охране окружающей среды Тогучинского района "Природоохранные мероприятия Тогучинского района на 2018 год" исполнение за 9 месяцев составило 30,3 тыс. руб. (2,5%).</w:t>
      </w:r>
    </w:p>
    <w:p>
      <w:pPr>
        <w:pStyle w:val="Normal"/>
        <w:ind w:firstLine="708"/>
        <w:jc w:val="both"/>
        <w:rPr/>
      </w:pPr>
      <w:r>
        <w:rPr/>
        <w:t xml:space="preserve">Расходы по «Образованию» ниже уровня аналогичного периода 2017 года на 350572,4 тыс. руб. </w:t>
      </w:r>
      <w:r>
        <w:rPr>
          <w:bCs/>
          <w:iCs/>
        </w:rPr>
        <w:t>Уменьшение расходов сложилось в основном за счет межбюджетных трансфертов Тогучинскому району, направленных на строительство Горновской СОШ.</w:t>
      </w:r>
    </w:p>
    <w:p>
      <w:pPr>
        <w:pStyle w:val="Normal"/>
        <w:ind w:firstLine="708"/>
        <w:jc w:val="both"/>
        <w:rPr>
          <w:bCs/>
          <w:iCs/>
        </w:rPr>
      </w:pPr>
      <w:r>
        <w:rPr>
          <w:bCs/>
          <w:iCs/>
        </w:rPr>
        <w:t xml:space="preserve"> </w:t>
      </w:r>
      <w:r>
        <w:rPr>
          <w:bCs/>
          <w:iCs/>
        </w:rPr>
        <w:t>Расходы на осуществление летнего отдыха детей составили 7134,7 тыс. руб.</w:t>
      </w:r>
    </w:p>
    <w:p>
      <w:pPr>
        <w:pStyle w:val="Normal"/>
        <w:ind w:firstLine="708"/>
        <w:jc w:val="both"/>
        <w:rPr/>
      </w:pPr>
      <w:r>
        <w:rPr>
          <w:bCs/>
          <w:iCs/>
        </w:rPr>
        <w:t xml:space="preserve"> </w:t>
      </w:r>
      <w:r>
        <w:rPr>
          <w:bCs/>
          <w:iCs/>
        </w:rPr>
        <w:t>Финансирование по подразделу «Другие вопросы в области образования» осуществлялось на уровне 2017 года.  Отклонение от плана объясняется запланированными на 3-4 квартал мероприятиями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 мероприятиями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w:t>
      </w:r>
    </w:p>
    <w:p>
      <w:pPr>
        <w:pStyle w:val="Normal"/>
        <w:ind w:firstLine="709"/>
        <w:jc w:val="both"/>
        <w:rPr/>
      </w:pPr>
      <w:r>
        <w:rPr>
          <w:bCs/>
          <w:iCs/>
        </w:rPr>
        <w:t xml:space="preserve"> </w:t>
      </w:r>
      <w:r>
        <w:rPr>
          <w:bCs/>
          <w:iCs/>
        </w:rPr>
        <w:t>«</w:t>
      </w:r>
      <w:r>
        <w:rPr/>
        <w:t>Культура» -  Расходы составили 40908,0 тыс. руб. (62,3%). Расходы выше уровня аналогичного периода 2017 года в связи с увеличением бюджетных ассигнований, направляемых на повышение заработной платы работникам культуры.</w:t>
      </w:r>
    </w:p>
    <w:p>
      <w:pPr>
        <w:pStyle w:val="Normal"/>
        <w:ind w:firstLine="709"/>
        <w:jc w:val="both"/>
        <w:rPr/>
      </w:pPr>
      <w:r>
        <w:rPr/>
        <w:t xml:space="preserve">«Социальное обеспечение населения» - отражены расходы, связанные с доплатами к пенсиям муниципальных служащих, расходы по обеспечению жильем в рамках государственной программ НСО «Устойчивое развитие сельских территорий в НСО на 2015-2017 годы и на период до 2020 года", выплаты почетным жителям, расходы по исполнению переданных государственных полномочий по обеспечению социального обслуживания отдельных категорий граждан, по оплате труда приемных родителей, по социальной поддержке детей-сирот и детей, оставшихся без попечения родителей, Исполнение составило 89622,8 тыс. руб., или 68,8 % к плановым назначениям. </w:t>
      </w:r>
    </w:p>
    <w:p>
      <w:pPr>
        <w:pStyle w:val="Normal"/>
        <w:ind w:firstLine="708"/>
        <w:jc w:val="both"/>
        <w:rPr/>
      </w:pPr>
      <w:r>
        <w:rPr/>
        <w:t>Расходы на «Физическую культуру и спорт» формировались за счет собственных доходов. Исполнение составило 1272,3 тыс. руб., или 83,0%.</w:t>
      </w:r>
    </w:p>
    <w:p>
      <w:pPr>
        <w:pStyle w:val="Normal"/>
        <w:ind w:firstLine="708"/>
        <w:jc w:val="both"/>
        <w:rPr/>
      </w:pPr>
      <w:r>
        <w:rPr/>
        <w:t>Затраты по разделу «Обслуживание муниципального долга» отсутствуют в связи с не востребованностью за 9 месяцев текущего года кредитных ресурсов.</w:t>
      </w:r>
    </w:p>
    <w:p>
      <w:pPr>
        <w:pStyle w:val="Normal"/>
        <w:ind w:firstLine="709"/>
        <w:jc w:val="both"/>
        <w:rPr/>
      </w:pPr>
      <w:r>
        <w:rPr/>
        <w:t xml:space="preserve">Муниципальный район наделён отдельными государственными полномочиями Новосибирской области по предоставлению дотаций бюджетам поселений на выравнивание бюджетной обеспеченности. </w:t>
      </w:r>
      <w:r>
        <w:rPr>
          <w:color w:val="000000"/>
        </w:rPr>
        <w:t xml:space="preserve">Исполнение составило 76,4% (кассовые расходы 62439,0 тыс. руб.) </w:t>
      </w:r>
    </w:p>
    <w:p>
      <w:pPr>
        <w:pStyle w:val="Normal"/>
        <w:ind w:firstLine="709"/>
        <w:jc w:val="both"/>
        <w:rPr/>
      </w:pPr>
      <w:r>
        <w:rPr>
          <w:color w:val="000000"/>
        </w:rPr>
        <w:t>На р</w:t>
      </w:r>
      <w:r>
        <w:rPr/>
        <w:t xml:space="preserve">еализацию мероприятий по обеспечению сбалансированности местных бюджетов,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2020 годы, и с софинансирование расходных обязательств, возникших при выполнении полномочий органов местного самоуправления поселений по вопросам местного значения направлено </w:t>
      </w:r>
      <w:r>
        <w:rPr>
          <w:color w:val="000000"/>
        </w:rPr>
        <w:t xml:space="preserve">78388,1 тыс. руб. </w:t>
      </w:r>
    </w:p>
    <w:p>
      <w:pPr>
        <w:pStyle w:val="Normal"/>
        <w:ind w:firstLine="709"/>
        <w:jc w:val="both"/>
        <w:rPr/>
      </w:pPr>
      <w:r>
        <w:rPr>
          <w:color w:val="000000"/>
        </w:rPr>
        <w:t>Финансирование за 9 месяцев осуществлялось с учетом</w:t>
      </w:r>
      <w:r>
        <w:rPr/>
        <w:t xml:space="preserve"> реализации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ндексацией фонда оплаты труда на 4%, доведения минимального размера оплаты труда до прожиточного минимума с 01.01.2018, с 01.05.2018, реализацией Указов Президента по достижению целевого уровня отдельных категорий работников муниципальных учреждений.</w:t>
      </w:r>
    </w:p>
    <w:p>
      <w:pPr>
        <w:pStyle w:val="Normal"/>
        <w:ind w:firstLine="708"/>
        <w:jc w:val="both"/>
        <w:rPr/>
      </w:pPr>
      <w:r>
        <w:rPr/>
        <w:t>Субсидии на финансовое обеспечение выполнения муниципального задания, финансирование по обязательным платежам (заработная плата, коммунальные платежи, налоги, продукты питания) проводились своевременно.</w:t>
      </w:r>
    </w:p>
    <w:p>
      <w:pPr>
        <w:pStyle w:val="Normal"/>
        <w:ind w:firstLine="708"/>
        <w:jc w:val="both"/>
        <w:rPr/>
      </w:pPr>
      <w:r>
        <w:rPr/>
        <w:t>Финансирование всех получателей средств бюджета района производилось в соответствии с утвержденными сметами расходов с учетом лимитов полученных целевых средств.</w:t>
      </w:r>
    </w:p>
    <w:p>
      <w:pPr>
        <w:pStyle w:val="Normal"/>
        <w:ind w:firstLine="708"/>
        <w:jc w:val="both"/>
        <w:rPr/>
      </w:pPr>
      <w:r>
        <w:rPr>
          <w:b/>
          <w:color w:val="000000"/>
        </w:rPr>
        <w:t>Источники финансирования дефицита бюджета</w:t>
      </w:r>
      <w:r>
        <w:rPr>
          <w:color w:val="000000"/>
        </w:rPr>
        <w:t>. Бюджет района за 9 месяцев 2018 года исполнен с профицитом (превышение</w:t>
      </w:r>
      <w:r>
        <w:rPr/>
        <w:t xml:space="preserve"> доходов над расходами) в сумме 32817,42175 тыс. руб., при плановом дефиците 44458,54 тыс. руб.</w:t>
      </w:r>
    </w:p>
    <w:p>
      <w:pPr>
        <w:pStyle w:val="Normal"/>
        <w:ind w:firstLine="708"/>
        <w:jc w:val="both"/>
        <w:rPr/>
      </w:pPr>
      <w:r>
        <w:rPr/>
        <w:t>Исполнение по источникам финансирования дефицита бюджета сложилось следующим образом:</w:t>
      </w:r>
    </w:p>
    <w:p>
      <w:pPr>
        <w:pStyle w:val="Normal"/>
        <w:ind w:firstLine="708"/>
        <w:jc w:val="both"/>
        <w:rPr/>
      </w:pPr>
      <w:r>
        <w:rPr/>
        <w:t>- Получение кредитов кредитных организаций: при плане 15000,0 тыс. руб. факт - 200,0 тыс. руб. Гашение кредитов, полученных от кредитных организаций планировалось в сумме 5000,00 тыс. руб., фактически погашены кредиты в сумме 200,0 тыс. руб.;</w:t>
      </w:r>
    </w:p>
    <w:p>
      <w:pPr>
        <w:pStyle w:val="Normal"/>
        <w:ind w:firstLine="708"/>
        <w:jc w:val="both"/>
        <w:rPr/>
      </w:pPr>
      <w:r>
        <w:rPr/>
        <w:t>- Изменение остатков на счетах при плане 28358,54 тыс. руб., составили -34617,42175 тыс. руб.;</w:t>
      </w:r>
    </w:p>
    <w:p>
      <w:pPr>
        <w:pStyle w:val="Normal"/>
        <w:ind w:firstLine="708"/>
        <w:jc w:val="both"/>
        <w:rPr/>
      </w:pPr>
      <w:r>
        <w:rPr/>
        <w:t xml:space="preserve">- 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при плане – 6100,0 тыс. руб. (г. Тогучин 2100,0 тыс.руб по договору от 3.10.2014 №2, р.п. Горный 4000,0 тыс. рублей по договору от 28.10.2015 №1) составило -1800,0 тыс. руб. в соответствии с поквартальной разбивкой. </w:t>
      </w:r>
    </w:p>
    <w:p>
      <w:pPr>
        <w:pStyle w:val="Normal"/>
        <w:ind w:firstLine="709"/>
        <w:jc w:val="both"/>
        <w:rPr/>
      </w:pPr>
      <w:r>
        <w:rPr/>
        <w:t>На 1 октября 2018 года остатки на счете бюджета, в том числе целевые средства не числятся.</w:t>
      </w:r>
    </w:p>
    <w:p>
      <w:pPr>
        <w:pStyle w:val="Normal"/>
        <w:ind w:firstLine="708"/>
        <w:rPr/>
      </w:pPr>
      <w:r>
        <w:rPr/>
        <w:t xml:space="preserve">Просроченная кредиторская задолженность отсутствует. </w:t>
      </w:r>
    </w:p>
    <w:p>
      <w:pPr>
        <w:pStyle w:val="Normal"/>
        <w:ind w:right="-142" w:hanging="0"/>
        <w:jc w:val="both"/>
        <w:rPr/>
      </w:pPr>
      <w:r>
        <w:rPr/>
      </w:r>
    </w:p>
    <w:p>
      <w:pPr>
        <w:pStyle w:val="Normal"/>
        <w:ind w:right="-142" w:hanging="0"/>
        <w:jc w:val="both"/>
        <w:rPr/>
      </w:pPr>
      <w:r>
        <w:rPr/>
      </w:r>
    </w:p>
    <w:p>
      <w:pPr>
        <w:pStyle w:val="Normal"/>
        <w:ind w:right="-142" w:hanging="0"/>
        <w:jc w:val="both"/>
        <w:rPr/>
      </w:pPr>
      <w:r>
        <w:rPr/>
        <w:t>Начальник отдела финансов, учета и отчетности</w:t>
      </w:r>
    </w:p>
    <w:p>
      <w:pPr>
        <w:pStyle w:val="Normal"/>
        <w:ind w:right="-142" w:hanging="0"/>
        <w:jc w:val="both"/>
        <w:rPr/>
      </w:pPr>
      <w:r>
        <w:rPr/>
        <w:t xml:space="preserve">администрации Тогучинского района </w:t>
      </w:r>
    </w:p>
    <w:p>
      <w:pPr>
        <w:pStyle w:val="Normal"/>
        <w:ind w:right="-142" w:hanging="0"/>
        <w:jc w:val="both"/>
        <w:rPr/>
      </w:pPr>
      <w:r>
        <w:rPr/>
        <w:t xml:space="preserve">Новосибирской области                                                                           О.Н.Купцова                                                                                                                                                                                 </w:t>
      </w:r>
    </w:p>
    <w:p>
      <w:pPr>
        <w:pStyle w:val="Normal"/>
        <w:ind w:right="-1" w:firstLine="567"/>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type w:val="nextPage"/>
      <w:pgSz w:w="11906" w:h="16838"/>
      <w:pgMar w:left="1701" w:right="567"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Emphasis">
    <w:name w:val="Emphasis"/>
    <w:qFormat/>
    <w:rPr>
      <w:i/>
      <w:iCs/>
    </w:rPr>
  </w:style>
  <w:style w:type="character" w:styleId="StrongEmphasis">
    <w:name w:val="Strong"/>
    <w:qFormat/>
    <w:rPr>
      <w:b/>
      <w:bCs/>
      <w:color w:val="33333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52:00Z</dcterms:created>
  <dc:creator>293</dc:creator>
  <dc:description/>
  <cp:keywords/>
  <dc:language>en-US</dc:language>
  <cp:lastModifiedBy>Chakhovskaya_LM</cp:lastModifiedBy>
  <cp:lastPrinted>2018-07-16T08:27:00Z</cp:lastPrinted>
  <dcterms:modified xsi:type="dcterms:W3CDTF">2018-10-23T09:06:00Z</dcterms:modified>
  <cp:revision>31</cp:revision>
  <dc:subject/>
  <dc:title>Пояснительная записка к исполнению доходной части бюджета Тогучинского района за 9 месяцев 2011 года</dc:title>
</cp:coreProperties>
</file>