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"/>
              <w:rPr/>
            </w:pPr>
            <w:r>
              <w:rPr/>
              <w:t xml:space="preserve">АДМИНИСТРАЦИЯ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853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</w:tbl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1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080"/>
      </w:tblGrid>
      <w:tr>
        <w:trPr/>
        <w:tc>
          <w:tcPr>
            <w:tcW w:w="162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left="720"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отчета об исполнении бюджета Тогучинского района Новосибирской области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3 Положения «О бюджетном процессе в Тогучинском районе Новосибирской области», утвержденного решением шестой сессии третьего созыва Совета депутатов Тогучинского района Новосибирской области от 29.04.2016 № 45 «О бюджетном процессе в Тогучинском районе Новосибирской области», администрация Тогучинского района Новосибирской области</w:t>
      </w:r>
    </w:p>
    <w:p>
      <w:pPr>
        <w:pStyle w:val="Heading"/>
        <w:ind w:right="-55" w:firstLine="540"/>
        <w:jc w:val="left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гучинского района Новосибирской области за 9 месяцев 2018 года согласно приложению (таблицы 1,2,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Тогучинского района Новосибирской области за 9 месяцев 2018 года в Совет депутатов Тогучинского района Новосибирской области и Ревизионную комиссию Тогуч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Тогучинского района 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                                                                     С.С. Пых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Купц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2197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6:00Z</dcterms:created>
  <dc:creator>admin</dc:creator>
  <dc:description/>
  <cp:keywords/>
  <dc:language>en-US</dc:language>
  <cp:lastModifiedBy>Kozhemyakina_EG</cp:lastModifiedBy>
  <cp:lastPrinted>2016-08-01T12:48:00Z</cp:lastPrinted>
  <dcterms:modified xsi:type="dcterms:W3CDTF">2018-10-10T09:22:00Z</dcterms:modified>
  <cp:revision>5</cp:revision>
  <dc:subject/>
  <dc:title/>
</cp:coreProperties>
</file>