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TextBody"/>
        <w:widowControl w:val="false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 проекту решения двадцатой сессии Совета депутатов Тогучинского района Новосибирской области третьего созыва от 28.</w:t>
      </w:r>
      <w:r>
        <w:rPr>
          <w:b/>
          <w:szCs w:val="28"/>
          <w:lang w:val="ru-RU"/>
        </w:rPr>
        <w:t xml:space="preserve">09.2018 г </w:t>
      </w:r>
      <w:r>
        <w:rPr>
          <w:b/>
          <w:szCs w:val="28"/>
        </w:rPr>
        <w:t>№ 169 "О внесении изменений в решение шестнадцатой сессии от 22.12.2017 № 128 «О бюджете Тогучинского района Новосибирской области на 2018 год и плановый период 2019 и 2020 годов»</w:t>
      </w:r>
    </w:p>
    <w:p>
      <w:pPr>
        <w:pStyle w:val="TextBody"/>
        <w:widowControl w:val="false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решение «О бюджете Тогучинского района Новосибирской области на 2018 год и плановый период 2019 и 2020 годов» обусловле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сением изменений в части безвозмездных поступлений, получаемых из других бюджетов бюджетной системы Российской Федерации с учетом уведомлений поступивших от главных распорядителей средств областного бюджета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ределением остатков средств 2017 года потребность, в которых была подтверждена;</w:t>
      </w:r>
    </w:p>
    <w:p>
      <w:pPr>
        <w:pStyle w:val="TextBody"/>
        <w:spacing w:before="0" w:after="0"/>
        <w:ind w:firstLine="709"/>
        <w:jc w:val="both"/>
        <w:rPr>
          <w:bCs/>
          <w:szCs w:val="28"/>
        </w:rPr>
      </w:pPr>
      <w:r>
        <w:rPr>
          <w:szCs w:val="28"/>
        </w:rPr>
        <w:t>-</w:t>
      </w:r>
      <w:r>
        <w:rPr>
          <w:bCs/>
          <w:szCs w:val="28"/>
        </w:rPr>
        <w:t xml:space="preserve">поступлением предложений от </w:t>
      </w:r>
      <w:r>
        <w:rPr>
          <w:szCs w:val="28"/>
        </w:rPr>
        <w:t>получателей бюджетных средств</w:t>
      </w:r>
      <w:r>
        <w:rPr>
          <w:bCs/>
          <w:szCs w:val="28"/>
        </w:rPr>
        <w:t xml:space="preserve"> по изменению бюджетных ассигнований.</w:t>
      </w:r>
    </w:p>
    <w:p>
      <w:pPr>
        <w:pStyle w:val="TextBody"/>
        <w:spacing w:before="0" w:after="0"/>
        <w:ind w:firstLine="709"/>
        <w:jc w:val="both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менения в доходной части районного бюджета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решения доходы районного бюджета на 2018 год предлагается увеличить на 37 188,44346 тыс. рублей, в том числе за сч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величения межбюджетных трансфертов,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+8,01 тыс. рублей (передача полномочий по осуществлению функций внутреннего муниципального контроля от Завьяловского сельсовет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Изменения безвозмездных поступлений из областного бюджета Новосибирской области (в редакции закона Новосибирской области от 06.07.2018 № 280-ОЗ), распоряжения Правительства Новосибирской области от 21.08.2018 № 314-рп, от 03.09.2018 № 320-рп увеличение + 37 180,4334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е безвозмездных поступлений на 2018 год </w:t>
      </w:r>
      <w:r>
        <w:rPr>
          <w:rFonts w:cs="Times New Roman" w:ascii="Times New Roman" w:hAnsi="Times New Roman"/>
          <w:sz w:val="28"/>
          <w:szCs w:val="28"/>
        </w:rPr>
        <w:t xml:space="preserve">связано с приведением запланированных назначений в соответствии с полученными уведомлениями от главных распорядителей средств областного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ледующим межбюджетным трансферт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убвенции на реализацию основных общеобразовательных программ дошкольного образования в муниципальных образовательных организациях увеличены на 2 917,1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убвенции на осуществление первичного воинского учета на территориях, где отсутствуют военные комиссариаты увеличены на 73,6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убсидии на комплектование книжных фондов муниципальных общедоступных библиотек в рамках государственной программы Новосибирской области "Культура Новосибирской области" на 2015 - 2020 годы" снижены на 2,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- 2020 годы" увеличены на 4 346,4174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убсидии на реализацию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 - 2022 годах" увеличены на 29 092,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убсидии на мероприятия по поддержке отрасли культуры в рамках государственной программы Новосибирской области "Культура Новосибирской области" на 2015-2020 годы" на подключение муниципальных общедоступных библиотек и государственных центральных библиотек субъектов Российской Федерации к информационно-телекоммуникационной сети «Интернет» и развитие библиотечного дела с учетом задачи расширения информационных технологий и оцифровки увеличены на 21,18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ых межбюджетных трансфертов на осуществление мероприятий по улучшению жилищных условий граждан, проживающих в сельской местности, в том числе молодых семей и молодых специалистов, в рамках государственной программы Новосибирской области "Устойчивое развитие сельских территорий в Новосибирской области на 2015 - 2017 годы и на период до 2020 года" снижены на 125,8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ых межбюджетных трансфертов на 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 на 2014 - 2020 годы" увеличены на 434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зервного фонда Правительства Новосибирской области увеличены на 424,186 тыс.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доходы районного бюджета предусмотрены на 2018 год в сумме </w:t>
      </w:r>
      <w:r>
        <w:rPr>
          <w:rFonts w:cs="Times New Roman" w:ascii="Times New Roman" w:hAnsi="Times New Roman"/>
          <w:sz w:val="28"/>
          <w:szCs w:val="28"/>
        </w:rPr>
        <w:t xml:space="preserve">2 091 008,9160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 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решения доходы районного бюджета на плановый период 2019-2020 годов  предлагается увеличить соответственно на 38 280,6 тыс. рублей, и уменьшить на 2,6 тыс. рублей за счет безвозмездных поступлений из областного бюджета Новосибирской области (в редакции закона Новосибирской области от 06.07.2018 № 280-ОЗ)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за сч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убсидии на комплектование книжных фондов муниципальных общедоступных библиотек в рамках государственной программы Новосибирской области "Культура Новосибирской области" на 2015 - 2020 годы" снижены на 2,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убсидии на реализацию мероприятий подпрограммы "Газификация" государственной программы Новосибирской области "Жилищно-коммунальное хозяйство Новосибирской области на 2015-2020 годы" увеличены на 36 283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убсидии на реализацию мероприятий подпрограммы "Развитие информационно-телекоммуникационной инфраструктуры на территории Новосибирской области" государственной программы Новосибирской области "Развитие информационного общества Новосибирской области на 2015-2020 годы" увеличены на 2 000,00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за сч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убсидии на комплектование книжных фондов муниципальных общедоступных библиотек в рамках государственной программы Новосибирской области "Культура Новосибирской области" на 2015 - 2020 годы" снижены на 2,6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доходы районного бюджета предусмотрены на 2019-2020 годы год в сумме </w:t>
      </w:r>
      <w:r>
        <w:rPr>
          <w:rFonts w:cs="Times New Roman" w:ascii="Times New Roman" w:hAnsi="Times New Roman"/>
          <w:sz w:val="28"/>
          <w:szCs w:val="28"/>
        </w:rPr>
        <w:t xml:space="preserve">1 509 914,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 рублей и 1 447 434,4 тыс. рублей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расходной части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2018 года с учетом изменений составя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 135 467,45602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 у</w:t>
      </w:r>
      <w:r>
        <w:rPr>
          <w:rFonts w:cs="Times New Roman" w:ascii="Times New Roman" w:hAnsi="Times New Roman"/>
          <w:sz w:val="28"/>
          <w:szCs w:val="28"/>
        </w:rPr>
        <w:t>величение на 40 630,13346 тыс. рублей.</w:t>
      </w:r>
    </w:p>
    <w:p>
      <w:pPr>
        <w:pStyle w:val="Normal"/>
        <w:spacing w:lineRule="auto" w:line="240" w:before="0" w:after="0"/>
        <w:ind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затрону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личение расходов, осуществляемых за счет межбюджетных трансфертов, соответствуют их целевому назначению  и отражено в соответствии с их экономическим смыслом + 37 180,4334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 счет источников финансирования дефицита бюджета (остатки на счете на 01.01.2018) планируется увеличить расходы на 3 449,7 тыс. рублей.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софинансирование мероприятий в рамках участия в государственных программах Новосибирской области 209,1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увеличение заработной платы с учетом внесения изменений в Постановление Правительства Новосибирской области от 28.04.2018  № 180-п «О внесении изменений в постановление Правительства Новосибирской области от 31.01.2017 № 20-п» 274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очнение расходов на возмещение коммунальных услуг за помещение библиотеки по Кировскому КДЦ 21,2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поселений по вопросам местного значения 2 945,4 тыс. рублей (увеличение заработной платы с учетом внесения изменений в Постановление Правительства Новосибирской области от 28.04.2018  № 180-п «О внесении изменений в постановление Правительства Новосибирской области от 31.01.2017 № 20-п» 1 775,4 тыс. рублей, мероприятия, посвященные Дню города, юбилейные даты поселений  (Коуракский сельсовет, Кудельно-Ключевской сельсовет, Кудринский сельсовет, Шахтинский сельсовет, Мирновский сельсовет 620,0 тыс. рублей, ремонт комплекса очистных сооружений в п. Горном 550,0 тыс. рублей)</w:t>
      </w:r>
    </w:p>
    <w:p>
      <w:pPr>
        <w:pStyle w:val="Normal"/>
        <w:spacing w:lineRule="auto" w:line="240" w:before="0" w:after="0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ланового периода 2019 и 2020 годов в соответствии с вносимыми изменениями в части расходов осуществляемых за счет межбюджетных трансфертов составят соответственно 1 509 914,2 тыс.рублей и 1 447 434,4 тыс.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изменения затрону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ункты 1 и 2 утверждающие основные характеристики бюджета Тогучинского района Новосибирской области на 2018 год плановый период 2019-2020 год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таблицы 1,2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я 6 "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Тогучинского района на 2018-2020 годы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таблицы 1,2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я 7 "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Тогучинского района на 2018-2020 годы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таблицы 1,2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я 8 "Ведомственная структура расходов бюджета Тогучинского района на 2018-2020 годы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ункт 15 утверждающий распределение субсидий муниципальным унитарным предприят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часть 1 пункта 25 утверждающую объем субвенций </w:t>
      </w:r>
      <w:r>
        <w:rPr>
          <w:rFonts w:cs="Times New Roman" w:ascii="Times New Roman" w:hAnsi="Times New Roman"/>
          <w:sz w:val="28"/>
          <w:szCs w:val="28"/>
        </w:rPr>
        <w:t>предоставляемых бюджетам поселений Тогучинского района Новосибирской области из бюджета района на 2018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ть 1 пункта 28 утверждающего объем иных межбюджетных трансфертов, предоставляемых бюджетам поселений Тогучинского района Новосибирской области из бюджета района на 2018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лицу 1.1. приложения 12 </w:t>
      </w:r>
      <w:r>
        <w:rPr>
          <w:rFonts w:cs="Times New Roman" w:ascii="Times New Roman" w:hAnsi="Times New Roman"/>
          <w:bCs/>
          <w:iCs/>
          <w:sz w:val="28"/>
          <w:szCs w:val="28"/>
        </w:rPr>
        <w:t>"Распределение иных межбюджетных трансфертов на реализацию мероприятий муниципальной целевой программы «Повышение безопасности дорожного движения по Тогучинскому району Новосибирской области на 2015-2020 годы» за счет средств областного бюджета, предоставляемых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5 - 2022 годах" на 2018 год"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таблицу 1.4 приложения 12 «Распределение иных межбюджетных трансфертов на реализацию мероприятий на мероприятия муниципальной целевой программы "Культура Тогучинского района Новосибирской области на 2017-2021 годы" за счет средств областного бюджета, предоставляемых в рамках государственной программы Новосибирской области "Культура Новосибирской области на 2015-2020 годы" в части развития и укрепления материально-технической базы муниципальных домов культуры в на 2018 год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таблицу 1.6 приложения 12 "Распределение иных межбюджетных трансфертов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 – 2020 годы» на 2018 год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таблицу 1.7 приложения 12 "Распределение иных межбюджетных трансфертов на реализацию мероприятий по подготовке объектов ЖКХ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 - 2020 годах" на 2018 год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таблицу 1.9 приложения 12 "Распределение иных межбюджетных трансфертов на софинансирование расходных обязательств, возникших при выполнении полномочий органов местного самоуправления поселений по вопросам местного значения на 2018 год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таблицу 1.11 приложения 12 "</w:t>
      </w:r>
      <w:r>
        <w:rPr>
          <w:rFonts w:cs="Times New Roman" w:ascii="Times New Roman" w:hAnsi="Times New Roman"/>
          <w:sz w:val="28"/>
          <w:szCs w:val="28"/>
        </w:rPr>
        <w:t>Распределение иных межбюджетных трансфертов на 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 на 2014 - 2020 годы" на 2018 год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ы 1</w:t>
        </w:r>
      </w:hyperlink>
      <w:r>
        <w:rPr>
          <w:rFonts w:cs="Times New Roman" w:ascii="Times New Roman" w:hAnsi="Times New Roman"/>
          <w:sz w:val="28"/>
          <w:szCs w:val="28"/>
        </w:rPr>
        <w:t>,2 приложения 13 "Перечень муниципальных целевых программ, предусмотренных к финансированию из бюджета Тогучинского района Новосибирской области на 2018-2020 годы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ы 1</w:t>
        </w:r>
      </w:hyperlink>
      <w:r>
        <w:rPr>
          <w:rFonts w:cs="Times New Roman" w:ascii="Times New Roman" w:hAnsi="Times New Roman"/>
          <w:sz w:val="28"/>
          <w:szCs w:val="28"/>
        </w:rPr>
        <w:t>,2 приложения 14 "Распределение ассигнований на капитальные вложения из бюджета Тогучинского района Новосибирской области по направлениям и объектам на 2018-2020 годы"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фицит бюджета на 2018 год за счет снижения остатков на счетах бюджета и привлечения кредитных ресурсов увеличится на 3 441,69 тыс. рублей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4 458,54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гашения будут являться - изменение остатков средств на счетах по учету средств бюджета 28 358,54тыс. рублей, предоставление кредитов кредитных организаций 10 000 тыс. рублей, возврат бюджетом МО г. Тогучина и р. п. Горный бюджетных кредитов в сумме 6100,0 тыс. рублей, полученных из бюджета муниципального района и изменение остатков средств на счетах по учету средств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отражены в таблице 1 приложения 15 "Источники финансирования дефицита бюджета Тогучинского района Новосибирской области на 2018 год"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мые изменения не противоречат бюджетному законодательств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финансов,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та и отчетност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Тогучинского район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О.Н. Купц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993" w:footer="27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FontStyle12">
    <w:name w:val="Font Style12"/>
    <w:qFormat/>
    <w:rPr>
      <w:rFonts w:ascii="SimSun;宋体" w:hAnsi="SimSun;宋体" w:eastAsia="SimSun;宋体" w:cs="SimSun;宋体"/>
      <w:spacing w:val="-30"/>
      <w:sz w:val="26"/>
      <w:szCs w:val="26"/>
    </w:rPr>
  </w:style>
  <w:style w:type="character" w:styleId="21">
    <w:name w:val="Основной текст 2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Знак Знак3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Текст Знак"/>
    <w:qFormat/>
    <w:rPr>
      <w:rFonts w:ascii="Calibri" w:hAnsi="Calibri" w:eastAsia="Calibri" w:cs="Times New Roman"/>
      <w:szCs w:val="21"/>
      <w:lang w:val="en-US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SimSun;宋体" w:hAnsi="SimSun;宋体" w:eastAsia="SimSun;宋体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4" w:before="0" w:after="0"/>
      <w:ind w:hanging="346"/>
      <w:jc w:val="both"/>
    </w:pPr>
    <w:rPr>
      <w:rFonts w:ascii="SimSun;宋体" w:hAnsi="SimSun;宋体" w:eastAsia="SimSun;宋体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4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Style24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lang w:val="en-US" w:bidi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26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4BACCF115888C56AB1F1920D97A3310C28773375903B3FB7233486E47F512E269A2D1FDA769DB279DEDRDg8I" TargetMode="External"/><Relationship Id="rId3" Type="http://schemas.openxmlformats.org/officeDocument/2006/relationships/hyperlink" Target="consultantplus://offline/ref=A1A4BACCF115888C56AB1F1920D97A3310C28773375903B3FB7233486E47F512E269A2D1FDA769DB279DEDRDg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37:00Z</dcterms:created>
  <dc:creator>Грошев Игорь Сергеевич;redkina_ky@mfnso.ru</dc:creator>
  <dc:description/>
  <cp:keywords/>
  <dc:language>en-US</dc:language>
  <cp:lastModifiedBy>Я</cp:lastModifiedBy>
  <cp:lastPrinted>2018-10-01T09:28:00Z</cp:lastPrinted>
  <dcterms:modified xsi:type="dcterms:W3CDTF">2018-10-01T02:28:00Z</dcterms:modified>
  <cp:revision>7</cp:revision>
  <dc:subject/>
  <dc:title/>
</cp:coreProperties>
</file>