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иложение </w:t>
      </w:r>
      <w:r>
        <w:rPr>
          <w:b w:val="false"/>
          <w:bCs w:val="false"/>
          <w:sz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</w:rPr>
        <w:t xml:space="preserve">                                                                 </w:t>
      </w:r>
      <w:r>
        <w:rPr>
          <w:b w:val="false"/>
          <w:bCs w:val="false"/>
          <w:sz w:val="28"/>
        </w:rPr>
        <w:t xml:space="preserve">к постановлению администрации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</w:t>
      </w:r>
      <w:r>
        <w:rPr>
          <w:b w:val="false"/>
          <w:bCs w:val="false"/>
          <w:sz w:val="28"/>
        </w:rPr>
        <w:t>Тогуч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</w:rPr>
        <w:t>от 20.03.2019 № 237/П/93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иложение </w:t>
      </w:r>
      <w:r>
        <w:rPr>
          <w:b w:val="false"/>
          <w:bCs w:val="false"/>
          <w:sz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</w:rPr>
        <w:t xml:space="preserve">                                                                 </w:t>
      </w:r>
      <w:r>
        <w:rPr>
          <w:b w:val="false"/>
          <w:bCs w:val="false"/>
          <w:sz w:val="28"/>
        </w:rPr>
        <w:t xml:space="preserve">к постановлению администрации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</w:t>
      </w:r>
      <w:r>
        <w:rPr>
          <w:b w:val="false"/>
          <w:bCs w:val="false"/>
          <w:sz w:val="28"/>
        </w:rPr>
        <w:t>Тогучинского района Новосибирской области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</w:rPr>
        <w:t xml:space="preserve">от 04.02.2015 № 97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 xml:space="preserve">"ПОВЫШЕНИЕ БЕЗОПАСНОСТИ ДОРОЖНОГО ДВИЖЕНИЯ </w:t>
      </w:r>
    </w:p>
    <w:p>
      <w:pPr>
        <w:pStyle w:val="ConsPlusTitle"/>
        <w:widowControl/>
        <w:jc w:val="center"/>
        <w:rPr/>
      </w:pPr>
      <w:r>
        <w:rPr/>
        <w:t>ПО ТОГУЧИНСКОМУ РАЙОНУ НОВОСИБИРСКОЙ ОБЛАСТИ "</w:t>
      </w:r>
    </w:p>
    <w:p>
      <w:pPr>
        <w:pStyle w:val="ConsPlusTitle"/>
        <w:widowControl/>
        <w:jc w:val="center"/>
        <w:rPr/>
      </w:pPr>
      <w:r>
        <w:rPr/>
        <w:t>НА 2015 - 202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109"/>
      </w:tblGrid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</w:t>
              <w:br/>
              <w:t xml:space="preserve">программы             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  <w:br/>
              <w:t>"Повышение    безопасности      дорожного</w:t>
              <w:br/>
              <w:t xml:space="preserve">движения     по Тогучинскому району Новосибирской области на 2015 – 2020 годы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огучинского района Новосибирской област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, коммунального дорожного хозяйства и транспорта администрации Тогучинского района Новосибирской област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-координатор программы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, коммунального дорожного хозяйства и транспорта администрации Тогучинского района Новосибирской област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гучинского района Новосибирской области по вопросам строительства, коммунального дорожного хозяйства и транспорта – Н.А.Бориков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коммунального дорожного хозяйства и транспорта администрации Тогучинского района Новосибирской области; (далее ОСКДиТ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 Тогучинского района Новосибирской области (далее МП).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     и    задачи</w:t>
              <w:br/>
              <w:t xml:space="preserve">программы             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хранение жизни и здоровья участников дорожного движения;  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Снижение   аварийности на дорогах Тогучинского района Новосибирской области путе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я законопослушного поведения участников дорожного движения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еспечение развития, сохранности автомобильных дорог местного значения и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нных сооружениях на них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реализации</w:t>
              <w:br/>
              <w:t xml:space="preserve">       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20 гг. (без выделения этапов)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(с расшифровкой по годам и источникам финансирования)     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источники    финансирования: областной бюджет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938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 за    счет</w:t>
              <w:br/>
              <w:t>средств бюджета муниципальных образований 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67432,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ом числе:                    </w:t>
              <w:br/>
              <w:t xml:space="preserve">в 2015 году -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17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           </w:t>
              <w:br/>
              <w:t xml:space="preserve">в 2016 году -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943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789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316,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544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           </w:t>
              <w:br/>
              <w:t xml:space="preserve">в 2020 году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667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         </w:t>
              <w:br/>
              <w:t>Объемы финансирования подлежат ежегодному</w:t>
              <w:br/>
              <w:t>уточнению,    исходя   из    возможностей</w:t>
              <w:br/>
              <w:t xml:space="preserve">муниципального бюджета.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конечные</w:t>
              <w:br/>
              <w:t>результаты реализации</w:t>
              <w:br/>
              <w:t xml:space="preserve">программы, выраженные в соответствующих показателях, поддающихся количественной оценке             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погибших в ДТП на</w:t>
              <w:br/>
              <w:t xml:space="preserve"> 34%;                               </w:t>
              <w:br/>
              <w:t xml:space="preserve">  - увеличение удельного веса автодорог с твердым покрытием в общей протяженности автодорог местного значения на 9,3%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к концу 2020 года на 98,7 к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09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размещения программы в сети интернет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/>
                </w:rPr>
                <w:t>toguchin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/>
                </w:rPr>
                <w:t>nso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  <w:u w:val="single"/>
              </w:rPr>
              <w:t xml:space="preserve">/Документы/Нормативно-правовые акты/Постановления 2018 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боснование необходимости разработки Муниципальной программы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ктом регулирования муниципальной программы "Повышение безопасности дорожного движения в Тогучинском районе Новосибирской области" на 2015 - 2020 годы (далее по тексту – Муниципальная программа) является дорожное движение на улично-дорожной сети Тогучинского района Новосибирской области (далее – Тогучинский район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Муниципальной программы являются отношения, возникающие при обеспечении безопасности дорожного движения на автомобильных дорогах и улицах Тогуч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ую собственность поселений Тогучинского района находится 943,8 км автомобильных дорог, из них с усовершенствованным типом покрытия – 164,8 км, с переходным (щебеночным) типом покрытия – 482,4 км, грунтощебеночным типом покрытия – 103,2 к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цен на дорожные работы и дефицита необходимого объема финансирования с каждым годом увеличивается протяженность автомобильных дорог, требующих ремонта. В результате разрушение автомобильных дорог идет прогрессирующими темпами. Важным моментом остается повышение в общем транспортном потоке доли большегрузных автомобилей, влияющих на сохранность существующей дорожной сети. Несущая способность дорог не соответствует современным требованиям к нагрузкам, в результате чего покрытие автомобильных дорог интенсивно разрушается. Динамичный рост интенсивности движения предъявляет повышенные требования к транспортно-эксплуатационному состоянию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яду с этим ежегодно на улицах и дорогах Тогучинского района происходит более 95 дорожно-транспортных происшествий, в которых погибают и получают увечья различной степени тяжести свыше ста человек. Каждый год погибают и получают травмы дети, некоторые из них становятся инвалид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ДТП обществу наносится невосполнимый ущерб. Так, за период с января по декабрь 2014 года в Тогучинском районе зарегистрировано 82 дорожно-транспортных происшествий, в которых погибли 27 человек, 94 человека получили 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апряженной ситуация с детским дорожно-транспортным травматизмом: так, с участием детей в 2014 году произошло 8 дорожно-транспортных происшествий, в которых 2 ребёнка погибли  и получили травмы 6 детей. Наибольшее количество ДТП зарегистрировано на трассе «Новосибирск-Ленинск-Кузнецкий – 45 ДТП, «Байкал-Тогучин-Карпысак» - 11 ДТП, в г.Тогучине 10 ДТ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мотря на уменьшение количества ДТП, обстановка с аварийностью, связанная с автомобильным транспортом и состоянием дорожного полотна, остается напряженной и во многом объясняется следующими причинами: </w:t>
      </w:r>
    </w:p>
    <w:p>
      <w:pPr>
        <w:pStyle w:val="Normal"/>
        <w:autoSpaceDE w:val="fals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ассовое несоблюдение норм безопасности дорожного движения его участниками; </w:t>
      </w:r>
    </w:p>
    <w:p>
      <w:pPr>
        <w:pStyle w:val="Normal"/>
        <w:autoSpaceDE w:val="fals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ая подготовка водителей в учебных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ые объемы и темпы строительства и реконструкции дор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стоянным ростом транспортной мобильности населения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м уровнем транспортной дисциплины со стороны участников дорожного движ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оследние два года в Тогучинском районе отремонтировано 60,00 км улично-дорожной сети поселений, в том числе в 2013 году – 30,0 км, в 2014 году – 30,0 км. Ежегодно планируется ремонтировать 30,0 км автомобильных дорог местного значения, тем самым сократив количество дорожно-транспортных происшеств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необходимого объема финансирования усугубляет проблемы развития сети автомобильных дорог и улично-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взаимоувязанных по задачам, срокам осуществления и ресурсам мероприятий, направленных на достижение целей социально-экономического развития Тогучинского района. Именно программный подход - концентрация ресурсов, профессиональное управление и координация действий участников Муниципальной программы позволит реализовать мероприятия и используя современные технологии, поправить сложившееся положение на автомобильных дорогах и улично-дорожной сети Тогучи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Цели и целевые индикато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Сохранение жизни и здоровья участников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ым индикатором Муниципальной программы является:</w:t>
      </w:r>
    </w:p>
    <w:p>
      <w:pPr>
        <w:pStyle w:val="Normal"/>
        <w:spacing w:lineRule="auto" w:line="256"/>
        <w:ind w:left="5" w:firstLine="535"/>
        <w:rPr>
          <w:sz w:val="28"/>
          <w:szCs w:val="28"/>
        </w:rPr>
      </w:pPr>
      <w:r>
        <w:rPr>
          <w:sz w:val="28"/>
          <w:szCs w:val="28"/>
        </w:rPr>
        <w:t>- уменьшение количества погибших в ДТ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дельного веса автодорог с твердым покрытием в общей протяженности автодорог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 с указанием целевых индикаторов приведены в </w:t>
      </w:r>
      <w:hyperlink r:id="rId3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дачи, направленные на решение выявленных проблем, достижение поставленных ц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на достижение поставленных ц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варийности на улицах и дорогах Тогучинского района путем</w:t>
      </w:r>
      <w:r>
        <w:rPr/>
        <w:t xml:space="preserve"> </w:t>
      </w:r>
      <w:r>
        <w:rPr>
          <w:sz w:val="28"/>
          <w:szCs w:val="28"/>
        </w:rPr>
        <w:t>формирования законопослушного поведения участников дорожного движения и обеспечение развития, сохранности автомобильных дорог местного значения 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усственных сооружениях на них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Муниципальной программы приведены в </w:t>
      </w:r>
      <w:hyperlink r:id="rId4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истема основных мероприятий, направленных на решение задач, с указанием сроков реализации и ответственных исполн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утверждения Муниципальной программы и начала ее финансирования муниципальный заказчик контролирует ход выполнения исполнителями Программы ее основных мероприятий (в части средств местного бюджета). Исполнителями программы обеспеч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полнение мероприятий программы </w:t>
      </w:r>
      <w:r>
        <w:rPr>
          <w:color w:val="000000"/>
          <w:sz w:val="28"/>
          <w:szCs w:val="28"/>
        </w:rPr>
        <w:t xml:space="preserve">приведены в </w:t>
      </w:r>
      <w:r>
        <w:rPr>
          <w:sz w:val="28"/>
          <w:szCs w:val="28"/>
        </w:rPr>
        <w:t>приложении № 2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бюджетных заявок на финансирова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оснований для отбора первоочередных мероприятий, финансируемых в рамках Муниципальной программы, на очередно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мероприятиями, направленными на информационно-методическую, организационную и финансовую поддерж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и Муниципальной программы по итогам очередного финансового года - в срок до 15 марта следующего года представляют заказчику сводную информацию о результатах выполнения мероприятий программы и об освоении финансовых средств, выделенных на Муниципальной програм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азчик на основании вышеуказанной информации анализирует ход выполнения мероприятий Муниципальной программы и на основе анализа вносит предложения по совершенствованию механизм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и система управле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азработана администрацией Тогучинского района и направлена на обеспечение координации деятельности основных исполнителей, осуществление контроля за ходом реализации мероприятий и эффективным использование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существляется через систему программных мероприятий, которая состоит из перечня конкретных, увязанных с целью и задачам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реализуется на основании ежегодных соглашений, заключаемых с поселениями Тогучинского района, финансовая потребность которых обоснована проектно - сметными расчётами с независимыми экспертиз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е реализации Муниципальной программы администрация Тогучинского района обеспечивает координацию деятельности основных исполнителей, осуществляет контроль за ходом реализации мероприятий и эффективным использованием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Тогучинского района являются средства бюджета Тогучинского района и бюджета Новосибирской област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, предусмотренных настоящей Муниципальной программой, является расходными обязательствами муниципальных образований Тогуч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будет осуществляться с использованием официального сайта администрации Тогуч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Мероприятия по о</w:t>
      </w:r>
      <w:r>
        <w:rPr>
          <w:sz w:val="28"/>
          <w:szCs w:val="28"/>
        </w:rPr>
        <w:t xml:space="preserve">беспечению сохранности и восстановлению автомобильных дорог местного значения, искусственных сооружениях на них в муниципальных образованиях Тогучинского района </w:t>
      </w:r>
      <w:r>
        <w:rPr>
          <w:rFonts w:eastAsia="Calibri"/>
          <w:sz w:val="28"/>
          <w:szCs w:val="28"/>
        </w:rPr>
        <w:t>осуществляются за счет средств дорожных фондов поселений Тогуч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объем финансирования мероприятий Муниципальной программы на 2015-2020 годы составит </w:t>
      </w:r>
      <w:r>
        <w:rPr>
          <w:sz w:val="28"/>
          <w:szCs w:val="28"/>
          <w:lang w:eastAsia="en-US"/>
        </w:rPr>
        <w:t>826819,27</w:t>
      </w:r>
      <w:r>
        <w:rPr>
          <w:lang w:eastAsia="en-US"/>
        </w:rPr>
        <w:t xml:space="preserve"> </w:t>
      </w:r>
      <w:r>
        <w:rPr>
          <w:sz w:val="28"/>
          <w:szCs w:val="28"/>
        </w:rPr>
        <w:t xml:space="preserve">тыс. руб., в том числе </w:t>
      </w:r>
      <w:r>
        <w:rPr>
          <w:sz w:val="28"/>
          <w:szCs w:val="28"/>
          <w:lang w:eastAsia="en-US"/>
        </w:rPr>
        <w:t>367432,27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тыс. рублей средства бюджета муниципальных образований Тогуч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риведены в </w:t>
      </w:r>
      <w:hyperlink r:id="rId5">
        <w:r>
          <w:rPr>
            <w:rStyle w:val="InternetLink"/>
            <w:sz w:val="28"/>
            <w:szCs w:val="28"/>
          </w:rPr>
          <w:t>приложении № 3,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 xml:space="preserve">приложении № 4 </w:t>
        </w:r>
      </w:hyperlink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выполнение указанных мероприятий осуществляются в пределах средств, предусмотренных в бюджетах муниципальных образований Тогучинского района на соответствующий финансовый год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 Ожидаемые результаты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униципальной программы ожидается достичь следующих результатов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погибших в дорожно-транспортных происшествиях к 2020 году на 34% по сравнению с 2014 го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е удельного веса автодорог с твердым покрытием в общей протяженности автодорог местного значения на 9,3 процентного пункта по сравнению с 2014 го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к концу 2020 года на 98,7 км по сравнению с 2014 год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Управление, контроль реализации и оценка эффективности</w:t>
      </w:r>
    </w:p>
    <w:p>
      <w:pPr>
        <w:pStyle w:val="Normal"/>
        <w:ind w:left="-15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ind w:left="-15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5"/>
        <w:jc w:val="both"/>
        <w:rPr/>
      </w:pPr>
      <w:r>
        <w:rPr>
          <w:sz w:val="28"/>
          <w:szCs w:val="28"/>
        </w:rPr>
        <w:t>Для управления и контроля реализации Муниципальной программы отдел строительства, коммунального дорожного хозяйства и транспорта администрации Тогучинского района Новосибирской области ( далее – ОСКДХиТ) формирует календарный план реализации Муниципальной программы (далее – Календарный план).</w:t>
      </w:r>
    </w:p>
    <w:p>
      <w:pPr>
        <w:pStyle w:val="Normal"/>
        <w:ind w:firstLine="695"/>
        <w:jc w:val="both"/>
        <w:rPr/>
      </w:pPr>
      <w:r>
        <w:rPr>
          <w:sz w:val="28"/>
          <w:szCs w:val="28"/>
        </w:rPr>
        <w:t xml:space="preserve">Календарный план формируется после утверждения Муниципальной программы ежегодно на очередной финансовый год и плановый период до начала очередного финансового года и представляется ОСКДХиТ в отдел внутреннего муниципального финансового контроля администрации Тогучинского района (далее – ОВМФК).  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СКДХиТ подготавливает Отчет о ходе и результатах реализации Муниципальной программы. 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и результатах реализации Муниципальной программы представляется в ОВМФК по итогам полугодия – до 30 июля текущего года, годовой отчет – до 01 феврал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реализации Муниципальной программы ОВМФК осуществляет мониторинг реализаци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мониторинга являются значения показателей (индикаторов) Муниципальной программы и ход реализации мероприятий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ниторинг реализации Муниципальной программы проводится на основе данных официального статистического наблюдения, отчетов о ходе и результатах реализации Муниципальной программы, подготавливаемых ОСКДХ и 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мониторинга реализации Муниципальных программ используются при проведении оценки их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ОВМФ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Тогуч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выявления степени достижения запланированных результатов Муниципальной программы, в отчетном году фактически достигнутые значения показателей сопоставляются с их плановыми знач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проведенной ОВМФК оценки эффективности Муниципальной программы, предоставляются ОСКДХиТ и Руководителю Муниципальной программы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chin.org/&#1069;&#1082;&#1086;&#1085;&#1086;&#1084;&#1080;&#1082;&#1072;/&#1052;&#1072;&#1083;&#1086;&#1077;" TargetMode="External"/><Relationship Id="rId3" Type="http://schemas.openxmlformats.org/officeDocument/2006/relationships/hyperlink" Target="consultantplus://offline/main?base=RLAW049;n=43745;fld=134;dst=100289" TargetMode="External"/><Relationship Id="rId4" Type="http://schemas.openxmlformats.org/officeDocument/2006/relationships/hyperlink" Target="consultantplus://offline/main?base=RLAW049;n=43745;fld=134;dst=100289" TargetMode="External"/><Relationship Id="rId5" Type="http://schemas.openxmlformats.org/officeDocument/2006/relationships/hyperlink" Target="consultantplus://offline/main?base=RLAW049;n=43745;fld=134;dst=1003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24:00Z</dcterms:created>
  <dc:creator>master</dc:creator>
  <dc:description/>
  <cp:keywords/>
  <dc:language>en-US</dc:language>
  <cp:lastModifiedBy>Aleksei Andryushin</cp:lastModifiedBy>
  <cp:lastPrinted>2019-03-18T14:46:00Z</cp:lastPrinted>
  <dcterms:modified xsi:type="dcterms:W3CDTF">2019-03-20T08:38:00Z</dcterms:modified>
  <cp:revision>411</cp:revision>
  <dc:subject/>
  <dc:title>БЕЛОКУРИХИНСКИЙ ГОРОДСКОЙ СОВЕТ ДЕПУТАТОВ</dc:title>
</cp:coreProperties>
</file>