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й сессии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8 г.                                                                                                  № 1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состоянии спортивной и физкультурно-оздоровительной работы в Тогучинском районе и мерах по ее совершенствова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отдела по физической культуре и спорту администрации Тогучинского района Томашова Ю.М. по вопросу «О состоянии спортивной и физкультурно-оздоровительной работы в Тогучинском районе и мерах по ее улучшению, Совет 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Информацию начальника отдела по физической культуре и спорту администрации Тогучинского района Томашова Ю.М. «О состоянии спортивной и физкультурно-оздоровительной работы в Тогучинском районе и мерах по ее улучшению» принять к сведению</w:t>
      </w:r>
    </w:p>
    <w:p>
      <w:pPr>
        <w:pStyle w:val="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2. Администрации района, отделу по физической культуре и спорту разработать четкую программу, в результате реализации которой должны стать удовлетворение потребности жителей района в занятиях физической культурой и спортом, укрепление и совершенствование материально-технической базы физической культуры и спорта , обеспечение условий для эффективной работы спортивных залов, сооружений, площадок. 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едусмотреть комплекс мер по пропаганде физической культуры и спорта как важнейшей составляющей здорового образа жизни. 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работать программу подготовки кадров: преподавателей физической культуры, тренеров, специалистов по организации физической куль туры и спорта в городских и сельских поселениях. Развивать и поддерживать спорт высших достижений.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нтроль за исполнением настоящего решения возложить на комиссию по социальной политике (Бордашевич М.Ф.).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Опубликовать настоящее решение в периодическом печатном издании органа местного самоуправления «Тогучинский вестник»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Тогучинского района</w:t>
      </w:r>
    </w:p>
    <w:p>
      <w:pPr>
        <w:pStyle w:val="2"/>
        <w:jc w:val="both"/>
        <w:rPr/>
      </w:pPr>
      <w:r>
        <w:rPr>
          <w:b w:val="false"/>
          <w:i w:val="false"/>
          <w:sz w:val="28"/>
          <w:szCs w:val="28"/>
        </w:rPr>
        <w:t>Новосибирской области                                                        С.С.Пыхтин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А.П.Мендрул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Я</cp:lastModifiedBy>
  <cp:lastPrinted>2018-10-01T09:29:00Z</cp:lastPrinted>
  <dcterms:modified xsi:type="dcterms:W3CDTF">2018-10-01T02:30:00Z</dcterms:modified>
  <cp:revision>127</cp:revision>
  <dc:subject/>
  <dc:title>СОВЕТ ДЕПУТАТОВ </dc:title>
</cp:coreProperties>
</file>