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80"/>
        <w:gridCol w:w="540"/>
        <w:gridCol w:w="1509"/>
        <w:gridCol w:w="2734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8096" w:leader="none"/>
              </w:tabs>
              <w:ind w:right="-55" w:hanging="0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ab/>
            </w:r>
          </w:p>
        </w:tc>
      </w:tr>
      <w:tr>
        <w:trPr/>
        <w:tc>
          <w:tcPr>
            <w:tcW w:w="9570" w:type="dxa"/>
            <w:gridSpan w:val="5"/>
            <w:tcBorders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sz w:val="32"/>
                      <w:lang w:val="ru-RU" w:eastAsia="ru-RU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  <w:t>10.06.2019 № 489/П/93</w:t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</w:rPr>
        <w:t>г. Тогу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Тогучинского района Новосибирской области от 21.03.2019 № 238/П/93  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Меры поддержки демографического развития Тогучинского района Новосибирской области  на 2019-2021 годы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79 Бюджетного кодекса Российской Федерации, решением 23-ой сессии Совета депутатов Тогучинского района  Новосибирской области № 196 от 29.03.2019  «О внесении изменений в решение 21 сессии Совета Депутатов Тогучинского района Новосибирской области 3 созыва от 25.12.2018 № 178  «О бюджете  Тогучинского района Новосибирской области на 2019 год и плановый период 2020 и 2021 год»», постановлением администрации Тогучинского района Новосибирской области от 04.04.2016 № 232 «</w:t>
      </w:r>
      <w:r>
        <w:rPr>
          <w:bCs/>
          <w:sz w:val="28"/>
          <w:szCs w:val="28"/>
          <w:lang w:eastAsia="en-US"/>
        </w:rPr>
        <w:t xml:space="preserve"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</w:t>
      </w:r>
      <w:r>
        <w:rPr>
          <w:sz w:val="28"/>
          <w:szCs w:val="28"/>
        </w:rPr>
        <w:t>постановлением администрации Тогучинского района Новосибирской области от 05.04.2016 № 237 «</w:t>
      </w:r>
      <w:r>
        <w:rPr>
          <w:bCs/>
          <w:sz w:val="28"/>
          <w:szCs w:val="28"/>
          <w:lang w:eastAsia="en-US"/>
        </w:rPr>
        <w:t xml:space="preserve">Об утверждении методических рекомендаций по разработке и реализации муниципальных программ Тогучинского района Новосибирской области», </w:t>
      </w:r>
      <w:r>
        <w:rPr>
          <w:sz w:val="28"/>
          <w:szCs w:val="28"/>
        </w:rPr>
        <w:t xml:space="preserve">администрация Тогучин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гучинского района Новосибирской области от 21.03.2019  № 238/П/93   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Меры поддержки демографического развития Тогучинского района Новосибирской области  на 2019-2021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Муниципальная программа), изменения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I «Паспорт Программы» Муниципальной программы, строку «Объёмы финансирования (с расшифровкой по годам и источникам финансирования)», изложить в следующей редакции: «Объём финансирования за весь период реализации Программы, составляет – 17813,109 тыс. руб., в том числе: средства бюджета Тогучинского района Новосибирской области – 1830,0 тыс. руб., в том числе: 2019 год – 1830,0 тыс. руб., 2020 год – 0,0 тыс. руб., 2021 год – 0,0 тыс. руб., средства бюджета Новосибирской области – 15983,109 тыс. руб, в том числе: 2019 год – 5327,709 тыс. руб., 2020 год – 5327,700 тыс. руб., 2021 год – 5327,700 тыс. руб. Объём финанс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.2. строку «Ожидаемые конечные результаты реализации </w:t>
        <w:br/>
        <w:t xml:space="preserve">программы, выраженные в соответствующих показателях, поддающихся количественной оценки»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eastAsia="en-US"/>
        </w:rPr>
        <w:t xml:space="preserve">, изложить </w:t>
      </w:r>
      <w:r>
        <w:rPr>
          <w:sz w:val="28"/>
          <w:szCs w:val="28"/>
        </w:rPr>
        <w:t>в следующей редакции: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 2021 году количество статей о проведении ежегодных профилактических осмотров женского населения</w:t>
      </w:r>
      <w:r>
        <w:rPr>
          <w:sz w:val="28"/>
          <w:szCs w:val="28"/>
          <w:lang w:eastAsia="en-US"/>
        </w:rPr>
        <w:t xml:space="preserve"> составит не менее 10 стат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к 2021 году </w:t>
      </w:r>
      <w:r>
        <w:rPr>
          <w:sz w:val="28"/>
          <w:szCs w:val="28"/>
          <w:lang w:eastAsia="en-US"/>
        </w:rPr>
        <w:t>увеличение количества беременных женщин, воспользующихся бесплатным проездом в ЦРБ составит не менее чем 323 женщи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увеличение количества оздоровленных детей к 2021 году на 1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 2021 году увеличение количества населения, участвующих в мероприятиях по сохранению духовно-нравственных семейных отношений на 1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2021 году увеличение количества приемных семей, участвующих в мероприятиях по сохранению духовно-нравственных семейных отношений составит не менее чем 265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пенсионеров, инвалидов и граждан с ограниченными возможностями здоровья участвующих в мероприятиях направленные на </w:t>
      </w:r>
      <w:r>
        <w:rPr>
          <w:sz w:val="28"/>
          <w:szCs w:val="28"/>
          <w:lang w:eastAsia="en-US"/>
        </w:rPr>
        <w:t>укрепление здоровья на 10% к</w:t>
      </w:r>
      <w:r>
        <w:rPr>
          <w:sz w:val="28"/>
          <w:szCs w:val="28"/>
        </w:rPr>
        <w:t xml:space="preserve"> 2021 году.»;</w:t>
      </w:r>
      <w:r>
        <w:rPr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«Ресурсное обеспечение реализации» Муниципальной программы, изложить в следующей редакции: «Объём финансирования за весь период реализации Программы, составляет – 17813,109 тыс. руб., в том числе: средства бюджета Тогучинского района Новосибирской области – 1830,0 тыс. руб., в том числе: 2019 год – 1830,0 тыс. руб., 2020 год – 0,0 тыс. руб., 2021 год – 0,0 тыс. руб., средства бюджета Новосибирской области – 15983,109 тыс. руб, в том числе: 2019 год – 5327,709 тыс. руб., 2020 год – 5327,700 тыс. руб., 2021 год – 5327,700 тыс. руб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Задача 2: Создание полноценных условий жизнедеятельности семьи, детей, молодежи, престарелых, инвалидов» Муниципальной программы в целевом индикаторе «Численность населения участвующих в проведении спартакиады для пенсионеров» изложить в следующей редакции: «Численность населения участвующих в мероприятии для пенсионеров, инвалидов и граждан с ограниченными возможностями здоровь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«Мероприятия и ресурсное обеспечение Муниципальной программы» Муниципальной программы, изложить в новой редакции согласно приложению 1 к настоящему постановлению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Приложение № 3 «Сводные финансовые затраты Муниципальной программы» Муниципальной программы, изложить в новой редакции согласно приложению 2 к настоящему постановлению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6. Приложение № 4 «Источники финансирования Муниципальной программы» Муниципальной программы, изложить в новой редакции согласно приложению 3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гучинского района Новосибирской области (Чумакова В.А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общественных связей администрации Тогучинского района Новосибирской области (Сименцова А.Г) опубликова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гучинского района Новосибирской области Ожеред Л.Е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С.С. Пы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овойт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-2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460" w:hanging="0"/>
        <w:jc w:val="right"/>
        <w:rPr/>
      </w:pPr>
      <w:r>
        <w:rPr>
          <w:sz w:val="28"/>
          <w:szCs w:val="28"/>
        </w:rPr>
        <w:t>«Меры поддержки демографического развития Тогучинского района Новосибирской области на 2019-2021 годы</w:t>
      </w:r>
      <w:r>
        <w:rPr/>
        <w:t>»</w:t>
      </w:r>
    </w:p>
    <w:p>
      <w:pPr>
        <w:pStyle w:val="Normal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_________</w:t>
      </w:r>
    </w:p>
    <w:p>
      <w:pPr>
        <w:pStyle w:val="Normal"/>
        <w:ind w:left="2880" w:right="3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460" w:hanging="0"/>
        <w:jc w:val="right"/>
        <w:rPr/>
      </w:pPr>
      <w:r>
        <w:rPr>
          <w:sz w:val="28"/>
          <w:szCs w:val="28"/>
        </w:rPr>
        <w:t>«Меры поддержки демографического развития Тогучинского района Новосибирской области на 2019-2021 годы</w:t>
      </w:r>
      <w:r>
        <w:rPr/>
        <w:t>»</w:t>
      </w:r>
    </w:p>
    <w:p>
      <w:pPr>
        <w:pStyle w:val="Normal"/>
        <w:ind w:left="2880" w:right="3230" w:hanging="0"/>
        <w:jc w:val="center"/>
        <w:rPr/>
      </w:pPr>
      <w:r>
        <w:rPr/>
      </w:r>
    </w:p>
    <w:p>
      <w:pPr>
        <w:pStyle w:val="Normal"/>
        <w:ind w:left="2880" w:right="3230" w:hanging="0"/>
        <w:jc w:val="center"/>
        <w:rPr/>
      </w:pPr>
      <w:r>
        <w:rPr/>
      </w:r>
    </w:p>
    <w:p>
      <w:pPr>
        <w:pStyle w:val="Normal"/>
        <w:ind w:left="2880" w:right="3230" w:hanging="0"/>
        <w:jc w:val="center"/>
        <w:rPr/>
      </w:pPr>
      <w:r>
        <w:rPr/>
      </w:r>
    </w:p>
    <w:p>
      <w:pPr>
        <w:pStyle w:val="Normal"/>
        <w:ind w:left="2880" w:right="323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и ресурсное обеспечение Муниципальной программы</w:t>
      </w:r>
    </w:p>
    <w:p>
      <w:pPr>
        <w:pStyle w:val="Normal"/>
        <w:ind w:left="2880" w:right="3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894"/>
        <w:gridCol w:w="1134"/>
        <w:gridCol w:w="6"/>
        <w:gridCol w:w="1128"/>
        <w:gridCol w:w="1134"/>
        <w:gridCol w:w="6"/>
        <w:gridCol w:w="1272"/>
        <w:gridCol w:w="1214"/>
        <w:gridCol w:w="629"/>
        <w:gridCol w:w="1498"/>
      </w:tblGrid>
      <w:tr>
        <w:trPr>
          <w:trHeight w:val="6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рограммы, подпрограммы, мероприятия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 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, в том числе по годам    реали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</w:t>
              <w:br/>
              <w:t>результат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графическое развитие Тогучинского района Новосибирской области на 2019-2020 годы»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57,7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3,1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  бюдже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3,1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мографического роста населения Тогучинского района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b/>
                <w:lang w:eastAsia="en-US"/>
              </w:rPr>
              <w:t xml:space="preserve">1.1. Задача 1: </w:t>
            </w:r>
            <w:r>
              <w:rPr/>
              <w:t>Улучшение здоровья женского  населения района и стимулирование рождаемости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ежегодных профилактических осмотров женского населения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  (ста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РБ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rPr/>
            </w:pPr>
            <w:r>
              <w:rPr/>
              <w:t>статей о проведении ежегодных профилактических осмотров женского населения</w:t>
            </w:r>
            <w:r>
              <w:rPr>
                <w:lang w:eastAsia="en-US"/>
              </w:rPr>
              <w:t xml:space="preserve"> составит не менее 10 ста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мма затрат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Организация проезда  беременных женщин пользующиеся   бесплатным проездом до ЦРБ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че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РБ, АТП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З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беременных женщин, воспользующихся бесплатным проездом в ЦРБ составит не менее чем 323 женщин</w:t>
            </w:r>
          </w:p>
        </w:tc>
      </w:tr>
      <w:tr>
        <w:trPr>
          <w:trHeight w:val="4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,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затрат на решение задачи 1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2. Задач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ноценных условий жизнедеятельности семьи, детей, молодежи, престарелых, инвалидов</w:t>
            </w:r>
          </w:p>
        </w:tc>
      </w:tr>
      <w:tr>
        <w:trPr>
          <w:trHeight w:val="362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е детей в детских оздоровительных лагерях, санаториях области и ЛД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человек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9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У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З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здоровленных детей на 1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85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мма затрат, в том числе: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85,7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41,109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83,109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8,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Проведение районных 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«День семьи, любви и вер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нь матер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«День защиты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«День семьи, любви и вер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нь матер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«День защиты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челове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8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9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3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6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8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участвующих в мероприятиях по сохранению духовно-нравственных семейных отношений на 10%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един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9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 Организация мероприятия для пенсионеров, инвалидов и граждан с ограниченными возможностями здоров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 и С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Увеличение количества пенсионеров, участвующих в мероприятиях направленные на </w:t>
            </w:r>
            <w:r>
              <w:rPr>
                <w:lang w:eastAsia="en-US"/>
              </w:rPr>
              <w:t>укрепление здоровья на 10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,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 Организация мероприятия районного праздника приемных семей «Семья, где в каждом творческое 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приемных семей, участвующих в мероприятиях по сохранению духовно-нравственных семейных отношений составит не менее чем 265 человек</w:t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2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затрат на решение задачи 2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85,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41,10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83,10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8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того затрат на достижение цели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57,7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813,1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83,1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82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198" w:right="442" w:hanging="2056"/>
        <w:rPr/>
      </w:pPr>
      <w:r>
        <w:rPr/>
        <w:t xml:space="preserve">Применяемые сокращения: </w:t>
      </w:r>
    </w:p>
    <w:p>
      <w:pPr>
        <w:pStyle w:val="Normal"/>
        <w:shd w:fill="FFFFFF" w:val="clear"/>
        <w:spacing w:lineRule="exact" w:line="274"/>
        <w:ind w:left="2198" w:right="442" w:hanging="2056"/>
        <w:rPr/>
      </w:pPr>
      <w:r>
        <w:rPr/>
      </w:r>
    </w:p>
    <w:p>
      <w:pPr>
        <w:pStyle w:val="Normal"/>
        <w:jc w:val="both"/>
        <w:rPr/>
      </w:pPr>
      <w:r>
        <w:rPr/>
        <w:t>КЦСОН – МБУ Тогучинского района «Комплексный центр социального обслуживания населения»;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iCs/>
          <w:color w:val="000000"/>
          <w:spacing w:val="-1"/>
        </w:rPr>
        <w:t xml:space="preserve">ОК – отдел культуры </w:t>
      </w:r>
      <w:r>
        <w:rPr/>
        <w:t>администрации Тогучинского района Новосибирской области</w:t>
      </w:r>
      <w:r>
        <w:rPr>
          <w:i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iCs/>
          <w:color w:val="000000"/>
          <w:spacing w:val="-1"/>
        </w:rPr>
        <w:t xml:space="preserve">ОО и П – отдел опеки и попечительства </w:t>
      </w:r>
      <w:r>
        <w:rPr/>
        <w:t>администрации Тогучинского района Новосибирской области</w:t>
      </w:r>
      <w:r>
        <w:rPr>
          <w:i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iCs/>
          <w:color w:val="000000"/>
          <w:spacing w:val="-1"/>
        </w:rPr>
        <w:t xml:space="preserve">ОСЗН – отдел социальной защиты населения </w:t>
      </w:r>
      <w:r>
        <w:rPr/>
        <w:t>администрации Тогучинского района Новосибирской области</w:t>
      </w:r>
      <w:r>
        <w:rPr>
          <w:i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/>
        <w:t>ОФК и С – отдел физической культуры и спорта администрации Тогучинского района Новосибирской области;</w:t>
      </w:r>
    </w:p>
    <w:p>
      <w:pPr>
        <w:pStyle w:val="Normal"/>
        <w:jc w:val="both"/>
        <w:rPr/>
      </w:pPr>
      <w:r>
        <w:rPr/>
        <w:t>СМИ – средства массовой информации Тогучинского района Новосибирской области;</w:t>
      </w:r>
    </w:p>
    <w:p>
      <w:pPr>
        <w:pStyle w:val="Normal"/>
        <w:jc w:val="both"/>
        <w:rPr/>
      </w:pPr>
      <w:r>
        <w:rPr/>
        <w:t>ОМС – органы местного самоуправления поселений Тогучинского района Новосибирской области;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iCs/>
          <w:color w:val="000000"/>
          <w:spacing w:val="-1"/>
        </w:rPr>
        <w:t xml:space="preserve">УО – управление образования </w:t>
      </w:r>
      <w:r>
        <w:rPr/>
        <w:t>администрации Тогучинского района Новосибирской области</w:t>
      </w:r>
      <w:r>
        <w:rPr>
          <w:i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ЦРБ – </w:t>
      </w:r>
      <w:r>
        <w:rPr/>
        <w:t>ГБУ здравоохранения Новосибирской области «Тогучинская центральная районная больница»;</w:t>
      </w:r>
    </w:p>
    <w:p>
      <w:pPr>
        <w:pStyle w:val="Normal"/>
        <w:jc w:val="both"/>
        <w:rPr/>
      </w:pPr>
      <w:r>
        <w:rPr/>
        <w:t>АТП – МУП Тогучинского района «Тогучинское автотранспортное предприятие»;</w:t>
      </w:r>
    </w:p>
    <w:p>
      <w:pPr>
        <w:pStyle w:val="Normal"/>
        <w:jc w:val="both"/>
        <w:rPr/>
      </w:pPr>
      <w:r>
        <w:rPr/>
        <w:t>СЖ- Совет женщин Тогучинского района Новосибирской обла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567" w:right="567" w:gutter="0" w:header="709" w:top="17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еры поддержки демографического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на 2019-2021 годы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_____________№_________</w:t>
      </w:r>
    </w:p>
    <w:p>
      <w:pPr>
        <w:pStyle w:val="Normal"/>
        <w:ind w:left="2880" w:right="3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еры поддержки демографического развития Тогуч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на 2019-2021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3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1"/>
        <w:gridCol w:w="1279"/>
        <w:gridCol w:w="1273"/>
        <w:gridCol w:w="1276"/>
        <w:gridCol w:w="1417"/>
        <w:gridCol w:w="1418"/>
      </w:tblGrid>
      <w:tr>
        <w:trPr>
          <w:trHeight w:val="60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  <w:b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овые затраты 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по годам  </w:t>
              <w:br/>
              <w:t xml:space="preserve">  реализации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затрат на реализацию Муниципальной программы, в том числе из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813,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57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ого бюджета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го бюджета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83,1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7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х бюджетов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еры поддержки демографического развития 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9-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еры поддержки демографического развития Тогуч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на 2019-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8895</wp:posOffset>
                </wp:positionV>
                <wp:extent cx="6515100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0"/>
                              <w:gridCol w:w="6256"/>
                              <w:gridCol w:w="1134"/>
                              <w:gridCol w:w="1126"/>
                              <w:gridCol w:w="11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именование расходного обязательства   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ериод реализации  </w:t>
                                    <w:br/>
                                    <w:t xml:space="preserve">     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  <w:t>Выполнение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157,70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327,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327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того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157,70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327,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327,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.75pt;mso-wrap-distance-left:9pt;mso-wrap-distance-right:9pt;mso-wrap-distance-top:0pt;mso-wrap-distance-bottom:0pt;margin-top:3.8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0"/>
                        <w:gridCol w:w="6256"/>
                        <w:gridCol w:w="1134"/>
                        <w:gridCol w:w="1126"/>
                        <w:gridCol w:w="113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6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аименование расходного обязательства    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ериод реализации  </w:t>
                              <w:br/>
                              <w:t xml:space="preserve">     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6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ыполнение программных 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157,70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327,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327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того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157,70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327,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327,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56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color w:val="0000FF"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27">
    <w:name w:val="Обычный отступ"/>
    <w:basedOn w:val="Normal"/>
    <w:qFormat/>
    <w:pPr>
      <w:spacing w:before="0" w:after="100"/>
      <w:ind w:left="720" w:firstLine="680"/>
      <w:jc w:val="both"/>
    </w:pPr>
    <w:rPr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40" w:firstLine="640"/>
      <w:jc w:val="both"/>
    </w:pPr>
    <w:rPr>
      <w:color w:val="0000FF"/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7:00Z</dcterms:created>
  <dc:creator>cab28</dc:creator>
  <dc:description/>
  <cp:keywords/>
  <dc:language>en-US</dc:language>
  <cp:lastModifiedBy>Starovoytova Tatiana</cp:lastModifiedBy>
  <cp:lastPrinted>2019-05-31T08:33:00Z</cp:lastPrinted>
  <dcterms:modified xsi:type="dcterms:W3CDTF">2019-10-11T05:09:00Z</dcterms:modified>
  <cp:revision>299</cp:revision>
  <dc:subject/>
  <dc:title>В</dc:title>
</cp:coreProperties>
</file>