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семнадцато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марта 2018 года                                                                             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и плановый период 2019 и 2020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семнадцатой сессии третьего созыва от 27.02.2018 №137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2030149,48356 тыс. рублей, в том числе объем безвозмездных поступлений в сумме 1 794 192,98356 тыс. рублей, из них объем межбюджетных трансфертов, получаемых из других бюджетов бюджетной системы Российской Федерации, в сумме 1 790 288,78356 тыс. рублей, в том числе объем субсидий, субвенций и иных межбюджетных трансфертов, имеющих целевое назначение, в сумме 1532834,98356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2 цифры «1992002,22356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«2 053 843,63356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3 цифры «16399,84» заменить цифрами «23694,15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в приложения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приложении 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 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Ведомственная структура расходов бюджета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 первый абзац пункта 15.1 изложить в новой редакции»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«1) на 2018 год – в размере 345,0 тыс. рублей с целью осуществления финансирования деятельности, связанной с перевозкой отдельных категорий граждан на транспорте МУП «Тогучинское АТП», в пределах Тогучинского района Новосибирской области;»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8. в пункте 28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части 1 цифры «236319,1» заменить цифрами «277835,9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части 2 цифры «74293,4» заменить цифрами «81363,6», цифры «79512,4» заменить цифрами «86232,6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29 дополнить частью 10 следующего содержания: 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«10)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8 год»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0.  в приложении 12 утверди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аблицу 1.1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"» на 2018 год»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аблицу 1.6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20 годы» на 2018 год»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>- таблицу 1.9 «</w:t>
      </w:r>
      <w:r>
        <w:rPr>
          <w:sz w:val="28"/>
          <w:szCs w:val="28"/>
        </w:rPr>
        <w:t>Распределение иных межбюджетных трансфертов на софинансирование   расходных   обязательств, возникших   при выполнении полномочий органов   местного   самоуправления   поселений по вопросам местного значения» на 2018 год» в прилагаемой редакци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1.10 «Распределение иных межбюджетных трансфертов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8 год»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аблицу 2.1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"» на 2019-2020 годы»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8 год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таблицу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-2020 годы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18 год» в новой редакции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части 1 пункта 34 цифры «57545,1» заменить цифрами «72545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в приложение 15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8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yperlink" Target="consultantplus://offline/ref=A1A4BACCF115888C56AB1F1920D97A3310C28773375903B3FB7233486E47F512E269A2D1FDA769DB279DEDRDg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I</dc:creator>
  <dc:description/>
  <cp:keywords/>
  <dc:language>en-US</dc:language>
  <cp:lastModifiedBy>Timofeeva_IB</cp:lastModifiedBy>
  <cp:lastPrinted>2018-03-16T14:18:00Z</cp:lastPrinted>
  <dcterms:modified xsi:type="dcterms:W3CDTF">2018-03-30T04:51:00Z</dcterms:modified>
  <cp:revision>29</cp:revision>
  <dc:subject/>
  <dc:title>Изменения приняты тринадцатой сессией</dc:title>
</cp:coreProperties>
</file>