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надцатой сессии третьего созы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17 года                                                                               № 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девятой сессии Совета депутатов Тогучинского района Новосибирской области третьего созыва от 22.12.2016 №71 «О бюджете Тогучинского района Новосибирской области на 2017 год и плановый период 2018 и 2019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девятой сессии Совета депутатов Тогучинского района Новосибирской области третьего созыва от 22.12.2016 №71 «О бюджете Тогучинского района Новосибирской области на 2017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двенадцатой сессии Совета депутатов Тогучинского района Новосибирской области третьего созыва от 26 мая 2017 года N 92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района в сумме 2155423,1 тыс. рублей, в том числе объем безвозмездных поступлений в сумме 1927476,3 тыс. рублей, из них объем межбюджетных трансфертов, получаемых из других бюджетов бюджетной системы Российской Федерации, в сумме 1926588,3 тыс. рублей, в том числе объем субсидий, субвенций и иных межбюджетных трансфертов, имеющих целевое назначение, в сумме 1594292,5 тыс. рубле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2 цифры «2017933,80162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цифрами «2238117,60162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прогнозируемый общий объем доходов бюджета района на 2018 год в сумме 1497911,9 тыс. рублей, в том числе объем безвозмездных поступлений в сумме 1291955,2 тыс. рублей, из них объем межбюджетных трансфертов, получаемых из других бюджетов бюджетной системы Российской Федерации, в сумме 1291655,2 тыс. рублей, в том числе объем субсидий, субвенций и иных межбюджетных трансфертов, имеющих целевое назначение, в сумме  1184627,5 тыс. рублей, на 2019 год в сумме 1467866,8 тыс. рублей в том числе объем безвозмездных поступлений в сумме 1255094,3 тыс. рублей, из них объем межбюджетных трансфертов, получаемых из других бюджетов бюджетной системы Российской Федерации, в сумме 1254794,3тыс. рублей, в том числе объем субсидий, субвенций и иных межбюджетных трансфертов, имеющих целевое назначение, в сумме 1142421,7 тыс. рублей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2. цифры «</w:t>
      </w:r>
      <w:r>
        <w:rPr>
          <w:sz w:val="28"/>
          <w:szCs w:val="28"/>
        </w:rPr>
        <w:t xml:space="preserve">1534973,7» </w:t>
      </w:r>
      <w:r>
        <w:rPr>
          <w:color w:val="000000"/>
          <w:sz w:val="28"/>
          <w:szCs w:val="28"/>
        </w:rPr>
        <w:t>заменить цифрами «1497911,9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цифры «</w:t>
      </w:r>
      <w:r>
        <w:rPr>
          <w:sz w:val="28"/>
          <w:szCs w:val="28"/>
        </w:rPr>
        <w:t xml:space="preserve">1490561,6» </w:t>
      </w:r>
      <w:r>
        <w:rPr>
          <w:color w:val="000000"/>
          <w:sz w:val="28"/>
          <w:szCs w:val="28"/>
        </w:rPr>
        <w:t>заменить цифрами «1467866,8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7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-2019 годы» изложить в прилагаемой редак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иложении 7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7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8-2019 годы» изложить в прилагаемой редак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у 1 «Ведомственная структура расходов бюджета Тогучинского района Новосибирской области на 2017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у 2 «Ведомственная структура расходов бюджета Тогучинского района Новосибирской области на 2018-2019 годы» изложить в прилагаемой редак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абзац пункта 14 изложить в следующей редакции: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«Предоставить субсидию за счет бюджета района МУП «Тогучинское АТП»: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1) на 2017 год – в размере 4458,1тыс. руб., в том числе;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>- с целью осуществления финансирования деятельности, связанной с перевозкой отдельных категорий граждан на транспорте МУП «Тогучинское АТП», в пределах Тогучинского района Новосибирской области 342,1 тыс. руб.;</w:t>
      </w:r>
    </w:p>
    <w:p>
      <w:pPr>
        <w:pStyle w:val="TextBody"/>
        <w:widowControl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 приобретение пассажирского автотранспорта для осуществления пассажирских перевозок 4000,0 тыс. руб.;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- на возмещение расходов, удержанных за активацию и пополнение микропроцессорных пластиковых карт «Социальная карта» 116,0 тыс. рублей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szCs w:val="28"/>
        </w:rPr>
        <w:t>2) на 2018 год –0,0 тыс.руб., на 2019 год –0,0 тыс.руб.  с целью осуществления финансирования деятельности, связанной с перевозкой отдельных категорий граждан на транспорте МУП «Тогучинское АТП», в пределах Тогучинского района Новосибирской области и приобретения пассажирского автотранспорта для осуществления пассажирских перевозок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4.1 цифры «2248,4» заменить цифрами «2265,9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0. в</w:t>
      </w:r>
      <w:r>
        <w:rPr>
          <w:sz w:val="28"/>
          <w:szCs w:val="28"/>
        </w:rPr>
        <w:t xml:space="preserve"> приложение 11</w:t>
      </w:r>
      <w:r>
        <w:rPr>
          <w:bCs/>
          <w:iCs/>
          <w:sz w:val="28"/>
          <w:szCs w:val="28"/>
        </w:rPr>
        <w:t xml:space="preserve"> утвердить </w:t>
      </w:r>
      <w:r>
        <w:rPr>
          <w:sz w:val="28"/>
          <w:szCs w:val="28"/>
        </w:rPr>
        <w:t>таблицу 1.1 «Распределение субвенций на осуществление первичного воинского учета на территориях, где отсутствуют военные комиссариаты, на 2017 год» изложить в прилагаемой реда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в пункте 26.1 цифры «155741,33» заменить цифрами «22253,93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в пункте 26.2 цифры «135542,0» заменить цифрой «0», цифры «2718,0» заменить цифрой «0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 в пункте 27 признать утратившими силу части 1,2,4,5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 xml:space="preserve">  в приложение 1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.1. «Распределение субсидий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СО в 2012-2015 годах» на 2017 год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блицу 1.2. «Распределение субсидий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 на 2017 год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.3 «Распределение субсид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на 2017 год» изложить в прилагаемой реда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блицу 1.4 «Распределение субсидий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7 год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блицу 1.5 «Распределение субсидий на реализацию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 - 2020 годах" на 2017 год» исключить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блицу 1.6 «Распределение субсидии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 на 2017 год»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>таблицу 2.1 «Распределение субсидий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СО в 2012-2015 годах» на 2018 год» исключить: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>таблицу 2.2 «Распределение субсидий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 на   2018 год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блицу 2.3 «Распределение субсидий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8 - 2019 годы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пункте 29.1 цифры «394267,9» заменить цифрами «763076,185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пункте 29.2 цифры «252194,3» заменить цифрами «352674,5», цифры «208000,0» заменить цифрами «263718,0»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17. пункт 30 дополнить част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2) на реализацию мероприятий по содействию созданию новых мест в общеобразовательных организациях в рамках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 на 2015-2020 годы"</w:t>
      </w:r>
      <w:r>
        <w:rPr>
          <w:sz w:val="28"/>
          <w:szCs w:val="28"/>
        </w:rPr>
        <w:t xml:space="preserve"> согласно таблице 1. 2 приложения 13 к настоящему Решению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3)</w:t>
      </w:r>
      <w:r>
        <w:rPr>
          <w:sz w:val="28"/>
          <w:szCs w:val="28"/>
        </w:rPr>
        <w:t xml:space="preserve">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 на 2017 год» согласно таблице 1.3 приложения 1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</w:t>
      </w:r>
      <w:r>
        <w:rPr/>
        <w:t xml:space="preserve"> </w:t>
      </w:r>
      <w:r>
        <w:rPr>
          <w:sz w:val="28"/>
          <w:szCs w:val="28"/>
        </w:rPr>
        <w:t>реализацию мероприятий по подготовке объектов коммунального хозяйства населенных пунктов Тогучинского района Новосибирской области к работе в осенне-зимний период на 2017 год согласно таблице 1.4 приложения 1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СО в 2012-2015 годах» на 2017 год согласно таблице 1.5 приложения 13 к настоящему Решению, на 2018 – 2019 годы согласно таблице 2.2 приложения 1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 на 2017 год согласно таблице 1.6 приложения 13 к настоящему Решению, на 2018 – 2019 годы согласно таблице 2.3 приложения 1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7 год согласно таблице 1.7 приложения 13 к настоящему Решению, на 2018 – 2019 годы согласно таблице 2.4 приложения 1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на реализацию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 - 2020 годах" на 2017 год согласно таблице 1.8 приложения 1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 на 2017 год согласно таблице 1.9 приложения 1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на реализацию мероприятий муниципальной целевой программы по охране окружающей среды Тогучинского района "Природоохранные мероприятия Тогучинского района" на 2017 год согласно таблице 1.10 приложения 1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а мероприятия по поддержке отрасли культуры в рамках государственной программы Новосибирской области "Культура Новосибирской области" на 2015-2020 годы" (государственная поддержка лучших работников муниципальных учреждений культуры, находящихся на территории сельских поселений) согласно таблице 1.11 приложения 13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18. в</w:t>
      </w:r>
      <w:r>
        <w:rPr>
          <w:sz w:val="28"/>
          <w:szCs w:val="28"/>
        </w:rPr>
        <w:t xml:space="preserve"> приложении 13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таблицу 1.1 «Распределение иных межбюджетных трансфертов на реализацию мероприятий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 на 2015 - 2020 годы" за счет средств бюджета Тогучинского района Новосибирской области на 2017 год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.3 «Распределение иных межбюджетных трансфертов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.5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СО в 2012-2015 годах»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.6 «Распределение иных межбюджетных трансфертов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.7 «Распределение иных межбюджетных трансфертов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,8 «Распределение иных межбюджетных трансфертов на реализацию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 - 2020 годах"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,9 «Распределение иных межбюджетных трансфертов на реализацию мероприятий государственной программы Новосибирской области "Развитие физической культуры и спорта в Новосибирской области на 2015-2021 годы"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.10 «Распределение иных межбюджетных трансфертов на реализацию мероприятий муниципальной целевой программы по охране окружающей среды Тогучинского района "Природоохранные мероприятия Тогучинского района"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.11 «Распределение иных межбюджетных трансфертов на мероприятия по поддержке отрасли культуры в рамках государственной программы Новосибирской области "Культура Новосибирской области" на 2015-2020 годы" (государственная поддержка лучших работников муниципальных учреждений культуры, находящихся на территории сельских поселений)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.2 «Распределение иных межбюджетных трансфертов на реализацию мероприятий муниципальной целев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СО в 2012-2015 годах» на 2018-2019 годы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.3 «Распределение иных межбюджетных трансфертов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" на   2018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.4 «Распределение иных межбюджетных трансфертов на реализацию мероприятий муниципальной целев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на 2015-2020 годы" в части капитальных ремонтов на 2018 - 2019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в приложении 1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 «Перечень муниципальных целевых программ, предусмотренных к финансированию из бюджета Тогучинского района Новосибирской области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 «Перечень муниципальных целевых программ, предусмотренных к финансированию из бюджета Тогучинского района Новосибирской области на 2018-2019 годы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приложении 15 таблицу 1 «Распределение ассигнований на капитальные вложения из бюджета Тогучинского района Новосибирской области по направлениям и объектам на 2017 год» изложить в прилагаемой редак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в пункте 34.2 цифры «92777,1» заменить цифрами «55715,3», цифры «93223,0» заменить цифрами «70528,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в приложение 1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«Источники финансирования дефицита бюджета Тогучинского района Новосибирской области на 2017 год» изложить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2 таблицу 1 «Источники финансирования дефицита бюджета Тогучинского района Новосибирской области на 2018-2019 годы» изложить в прилагаемой редакции;</w:t>
      </w:r>
    </w:p>
    <w:p>
      <w:pPr>
        <w:pStyle w:val="Normal"/>
        <w:widowControl w:val="false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3. в пункте 39 цифры «156605,3» заменить цифрами «156984,1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публиковать настоящее Решение в периодическом печатном издании органа местного самоуправления «Тогучинский вестник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7:00Z</dcterms:created>
  <dc:creator>I</dc:creator>
  <dc:description/>
  <cp:keywords/>
  <dc:language>en-US</dc:language>
  <cp:lastModifiedBy>LZhernosek</cp:lastModifiedBy>
  <cp:lastPrinted>2017-07-03T11:02:00Z</cp:lastPrinted>
  <dcterms:modified xsi:type="dcterms:W3CDTF">2017-07-03T04:02:00Z</dcterms:modified>
  <cp:revision>56</cp:revision>
  <dc:subject/>
  <dc:title>Изменения приняты тринадцатой сессией</dc:title>
</cp:coreProperties>
</file>