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08"/>
        <w:ind w:right="4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ВЕТ ДЕПУТАТОВ </w:t>
      </w:r>
    </w:p>
    <w:p>
      <w:pPr>
        <w:pStyle w:val="TextBody"/>
        <w:shd w:fill="auto" w:val="clear"/>
        <w:spacing w:before="0" w:after="308"/>
        <w:ind w:right="4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ОУЧИНСКОГО РАЙОНА </w:t>
      </w:r>
    </w:p>
    <w:p>
      <w:pPr>
        <w:pStyle w:val="TextBody"/>
        <w:shd w:fill="auto" w:val="clear"/>
        <w:spacing w:before="0" w:after="308"/>
        <w:ind w:righ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spacing w:lineRule="exact" w:line="322" w:before="0" w:after="349"/>
        <w:ind w:right="4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ШЕНИЕ </w:t>
      </w:r>
    </w:p>
    <w:p>
      <w:pPr>
        <w:pStyle w:val="TextBody"/>
        <w:shd w:fill="auto" w:val="clear"/>
        <w:spacing w:lineRule="exact" w:line="322" w:before="0" w:after="349"/>
        <w:ind w:righ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инадцатой сессии третьего созыва</w:t>
      </w:r>
    </w:p>
    <w:p>
      <w:pPr>
        <w:pStyle w:val="TextBody"/>
        <w:shd w:fill="auto" w:val="clear"/>
        <w:tabs>
          <w:tab w:val="clear" w:pos="720"/>
          <w:tab w:val="center" w:pos="9294" w:leader="none"/>
        </w:tabs>
        <w:spacing w:lineRule="exact" w:line="260" w:before="0" w:after="0"/>
        <w:ind w:left="7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0.06.2017 г.</w:t>
        <w:tab/>
        <w:t>№ 102</w:t>
      </w:r>
    </w:p>
    <w:p>
      <w:pPr>
        <w:pStyle w:val="TextBody"/>
        <w:shd w:fill="auto" w:val="clear"/>
        <w:spacing w:lineRule="exact" w:line="260" w:before="0" w:after="622"/>
        <w:ind w:righ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. Тогучин</w:t>
      </w:r>
    </w:p>
    <w:p>
      <w:pPr>
        <w:pStyle w:val="TextBody"/>
        <w:shd w:fill="auto" w:val="clear"/>
        <w:spacing w:lineRule="exact" w:line="322" w:before="0" w:after="304"/>
        <w:ind w:left="740" w:right="20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занесении на Доску Почета Тогучинского района Новосибирской области портретов жителей Тогучинского района за особые заслуги в социально - экономическом развитии района</w:t>
      </w:r>
    </w:p>
    <w:p>
      <w:pPr>
        <w:pStyle w:val="TextBody"/>
        <w:shd w:fill="auto" w:val="clear"/>
        <w:spacing w:lineRule="exact" w:line="317" w:before="0" w:after="346"/>
        <w:ind w:left="740" w:right="20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оложением «О Доске Почета Тогучинского района», принятым двенадцатой сессией Совета депутатов Тогучинского района от 30.03.2012 года № 148 и на основании представления Главы Тогучинского района Совет депутатов Тогучинского района</w:t>
      </w:r>
    </w:p>
    <w:p>
      <w:pPr>
        <w:pStyle w:val="TextBody"/>
        <w:shd w:fill="auto" w:val="clear"/>
        <w:spacing w:lineRule="exact" w:line="260" w:before="0" w:after="324"/>
        <w:ind w:left="7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12" w:before="0" w:after="238"/>
        <w:ind w:left="740" w:right="128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Занести на Доску Почёта Тогучинского района портреты жителей Тогучин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494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216"/>
                              <w:gridCol w:w="651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, 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тяева Виктора Степан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газосварщ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новского завод спецжелезобетона - филиала ОАО «БЭ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чковой Ольги Геннадье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ОУ «Горновская нача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якова Сергея Александр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О Городс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дко Любови Данил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ктора по труд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УССО «Тогучинский психоневрологический интерна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чкарева Николая Алексе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путата Совета депутатов р.п. Го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мбенко Натальи Василье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йора полиции, старшего оперуполномоченного направления по борьбе с организованной и этнической преступностью отдела уголовного розыс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а МВД России по Тогучин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бер Александра Отт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О «Тогучинский Свинокомплек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нника Алексея Никола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шиниста ко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О «ЭнергоРесурс» р.п.Го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ифуллиной Натальи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ей поликлиники р.п. Го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89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216"/>
                        <w:gridCol w:w="651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, место работы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тяева Виктора Степан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газосварщ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новского завод спецжелезобетона - филиала ОАО «БЭТ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чковой Ольги Геннадье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ОУ «Горновская начальная школа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якова Сергея Александр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О Городская вод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дко Любови Данил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руктора по труд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УССО «Тогучинский психоневрологический интернат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чкарева Николая Алексе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путата Совета депутатов р.п. Горный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мбенко Натальи Василье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йора полиции, старшего оперуполномоченного направления по борьбе с организованной и этнической преступностью отдела уголовного розыс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а МВД России по Тогучинскому району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бер Александра Отт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О «Тогучинский Свинокомплекс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нника Алексея Никола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шиниста ко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О «ЭнергоРесурс» р.п.Горны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ифуллиной Натальи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едующей поликлиники р.п. Гор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10119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11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3202"/>
                              <w:gridCol w:w="649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тро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БУЗ НСО Тогучинской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мченко Николая Иль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шиниста экскав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мнереченского щебеночночного завода филиала ОАО «Первая нерудн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вятиярова Николая Василье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есаря по ремонту машин и тракторов АО «Новосибирское карьер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емезова Сергея Николаевн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кториста АО «Дорон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иазарян Ирины Альберто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 МКУ ДО Тогучинского района «Музыкальная школа г. Тогуч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товой Елены Алексее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ршего воспит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ДО «Тогучинский детский сад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акова Игоря Николае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ханиз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хоза имени XX съезда КП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шикина Андрея Владимир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енера - преподав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ДО «Тогучинская спортив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ияновой Марии Александро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а 2 разряда отдела Государственной статистики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Новосибирск (Тогучинский район) Новосибирскс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лисон Тамары Владимиро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спетче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О «ЭнергоРесурс» р.п. Го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лганова Юрия Василье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а технического отдела Тогучинского РАЙ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селевой Натальи Юрье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 МБУК Тогучинского района "Тогучинский культурно - досуг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риченко Юрия Иван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новскйи завод спецжелезобетона - филиал ОАО «БЭ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пейко Владимира Митрофан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его хозяйств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ения милосердия для престарелых граждан и инвали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Тогучинского района КЦ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тантинова Андрея Василье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а участка пути Тогучинской дистанции Западно - Сибирской дирекции инфраструктуры центральной дирекции инфраструктуры - филиала ОАО «РЖ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шкиной Натальи Валерье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отехника отделения № 1 ЗАО «Политотдель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жевникова Вадима Александр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его рентгеновским отделением ГБУЗ НСО Тогучинской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дрявцевой Валентины Яковлевн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Тогучинская средняя школа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дратьева Валерия Михайл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У г.Тогучина физкультурно-спортивный комплекс «Локомоти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ьмай Анатолия Владимирович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ителя автобуса МУП Тогучинского А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96.8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3202"/>
                        <w:gridCol w:w="649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тро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БУЗ НСО Тогучинской ЦРБ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мченко Николая Иль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шиниста экскав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мнереченского щебеночночного завода филиала ОАО «Первая нерудная компания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вятиярова Николая Василье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есаря по ремонту машин и тракторов АО «Новосибирское карьероуправление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емезова Сергея Николаевн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кториста АО «Доронинское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гиазарян Ирины Альберто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 МКУ ДО Тогучинского района «Музыкальная школа г. Тогучина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товой Елены Алексее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ршего воспит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ДО «Тогучинский детский сад №2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акова Игоря Николае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ханиз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хоза имени XX съезда КПСС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шикина Андрея Владимир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нера - преподав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ДО «Тогучинская спортивная школа»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ияновой Марии Александро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а 2 разряда отдела Государственной статистики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Новосибирск (Тогучинский район) Новосибирскстат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лисон Тамары Владимиро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спетче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О «ЭнергоРесурс» р.п. Горный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лганова Юрия Василье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а технического отдела Тогучинского РАЙП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селевой Натальи Юрье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 МБУК Тогучинского района "Тогучинский культурно - досуговый центр»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риченко Юрия Иван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новскйи завод спецжелезобетона - филиал ОАО «БЭТ»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пейко Владимира Митрофан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едующего хозяйств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ения милосердия для престарелых граждан и инвали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Тогучинского района КЦСОН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тантинова Андрея Василье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а участка пути Тогучинской дистанции Западно - Сибирской дирекции инфраструктуры центральной дирекции инфраструктуры - филиала ОАО «РЖД»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шкиной Натальи Валерье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отехника отделения № 1 ЗАО «Политотдельское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жевникова Вадима Александр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едующего рентгеновским отделением ГБУЗ НСО Тогучинской ЦРБ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рявцевой Валентины Яковлевн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Тогучинская средняя школа №2»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дратьева Валерия Михайл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У г.Тогучина физкультурно-спортивный комплекс «Локомотив»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ьмай Анатолия Владимировича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ителя автобуса МУП Тогучинского АТ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10155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216"/>
                              <w:gridCol w:w="6514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лехова Андрея Юрь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ого предпринимателе Г лава КФ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ведева Александра Никола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 МКОУ «Янченковская средня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ведева Виктора Владимир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ОУ «Степногутовская средня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розова Александра Никола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ителя автомобиля (пожарного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Ч-70 ФГКУ «11 отряд ФПС по Новосиби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сонова Василия Никола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есаря-ремонтника МУП Теплоснаб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лейник Веры Иван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хим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ОУ «Тогучинская средняя школа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нкина Андрея Егор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ного зоотехника ЗАО «Завьял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шковой Светланы Юрье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еда Тогучинского потребительского общества «Общественное пит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мяковой Ирины Артём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ительного директора ООО «Тогучнский хлебо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целёвой Валентины Семен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ушерки поликлиники ГБУЗ НСО Тогучинской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копенко Татьяны Александр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рачаТакушерского отделения ^ ГБУЗ НСО Тогучинской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дченко Виктора Виктор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ктори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О «Политотдель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лькиной Ольги Кирилл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ого предпринимателя «Рулькина О.К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роботовой Нины Владимир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спетче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П Тогучинского А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тыгиной Надежды Иван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КОУ «Дергоусовская средня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зонова Сергея Михайло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а общественной организации Районной организации ветеранов-пенсионеров войны, труда, военной службы и правоохранительн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гибнева Бориса Никола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ктори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БПОУ «Тогучинский лесхоз -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ой Галины Афанасье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теран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качук Владимира Григорьевича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П жилищно - коммунального управления «ИЗЫ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ковой Татьяны Николае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путата Совета депутатов Тогуч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минцевой Галины Семёновн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теран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мичева Андре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ршего мас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9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216"/>
                        <w:gridCol w:w="6514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лехова Андрея Юрь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ого предпринимателе Г лава КФХ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ведева Александра Никола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 МКОУ «Янченковская средняя школа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ведева Виктора Владимир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ОУ «Степногутовская средняя школа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розова Александра Никола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ителя автомобиля (пожарного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Ч-70 ФГКУ «11 отряд ФПС по Новосибирской области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онова Василия Никола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есаря-ремонтника МУП Теплоснабжение №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лейник Веры Иван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хим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ОУ «Тогучинская средняя школа №1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нкина Андрея Егор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ного зоотехника ЗАО «Завьяловское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шковой Светланы Юрье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вароведа Тогучинского потребительского общества «Общественное питание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мяковой Ирины Артём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ного директора ООО «Тогучнский хлебозавод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целёвой Валентины Семен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ушерки поликлиники ГБУЗ НСО Тогучинской ЦРБ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копенко Татьяны Александр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ачаТакушерского отделения ^ ГБУЗ НСО Тогучинской ЦРБ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дченко Виктора Виктор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ктори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О «Политотдельское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лькиной Ольги Кирилл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ого предпринимателя «Рулькина О.К.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роботовой Нины Владимир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спетче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П Тогучинского АТП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тыгиной Надежды Иван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КОУ «Дергоусовская средняя школа»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зонова Сергея Михайло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а общественной организации Районной организации ветеранов-пенсионеров войны, труда, военной службы и правоохранительных органов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гибнева Бориса Никола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ктори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БПОУ «Тогучинский лесхоз - техникум»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мофеевой Галины Афанасье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терана труд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качук Владимира Григорьевича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П жилищно - коммунального управления «ИЗЫЛЫ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ковой Татьяны Николае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путата Совета депутатов Тогучинского район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минцевой Галины Семёновн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терана тру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мичева Андрея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ршего масте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3825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3202"/>
                              <w:gridCol w:w="648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овича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Л Теплоснаб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айберенова Джора Ильхановича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ригадира животноводства отделения №3 АО «Дорон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шенко Александра Ивановича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дущего инженера отдела технического учета МЦТЭТ г.Тогучин филиала ПАО «Рос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шкиной Ольги Васильевны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а машинного доения коров ООО «Боровля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майкина Виталия Владимировича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тн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хоза имени XX съезда КП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пачевой Ирины Борисовны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давц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иского торгового предприятия Тогучинского РАЙ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йман Ольги Александровны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а машинного доения коров ЗАО «Завьяловско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60" w:before="0" w:after="2"/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0" w:before="0" w:after="2"/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0" w:before="0" w:after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Глава Тогучинского района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20"/>
                                <w:tab w:val="right" w:pos="8861" w:leader="none"/>
                              </w:tabs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  <w:tab/>
                              <w:t>С.С.Пых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01.2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3202"/>
                        <w:gridCol w:w="648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андровича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Л Теплоснабжение № 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айберенова Джора Ильхановича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игадира животноводства отделения №3 АО «Доронинское»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шенко Александра Ивановича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ущего инженера отдела технического учета МЦТЭТ г.Тогучин филиала ПАО «Ростелеком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шкиной Ольги Васильевны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а машинного доения коров ООО «Боровлянское»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майкина Виталия Владимировича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тн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хоза имени XX съезда КПСС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пачевой Ирины Борисовны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ав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иского торгового предприятия Тогучинского РАЙПО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йман Ольги Александровны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а машинного доения коров ЗАО «Завьяловское»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60" w:before="0" w:after="2"/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0" w:before="0" w:after="2"/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0" w:before="0" w:after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Глава Тогучинского района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20"/>
                          <w:tab w:val="right" w:pos="8861" w:leader="none"/>
                        </w:tabs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  <w:tab/>
                        <w:t>С.С.Пых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6" w:before="231" w:after="0"/>
        <w:ind w:right="56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едатель Совета депутатов Тогучинского района</w:t>
      </w:r>
    </w:p>
    <w:p>
      <w:pPr>
        <w:pStyle w:val="TextBody"/>
        <w:shd w:fill="auto" w:val="clear"/>
        <w:tabs>
          <w:tab w:val="clear" w:pos="720"/>
          <w:tab w:val="right" w:pos="9976" w:leader="none"/>
        </w:tabs>
        <w:spacing w:lineRule="exact" w:line="326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Новосибирской области</w:t>
        <w:tab/>
        <w:t>А.П.Мендруль</w:t>
      </w:r>
    </w:p>
    <w:sectPr>
      <w:type w:val="nextPage"/>
      <w:pgSz w:w="11906" w:h="16838"/>
      <w:pgMar w:left="765" w:right="765" w:gutter="0" w:header="0" w:top="402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Corbel">
    <w:name w:val="Основной текст + Corbel"/>
    <w:basedOn w:val="Style15"/>
    <w:qFormat/>
    <w:rPr>
      <w:rFonts w:ascii="Corbel" w:hAnsi="Corbel" w:cs="Corbel"/>
      <w:b/>
      <w:bCs/>
      <w:sz w:val="18"/>
      <w:szCs w:val="18"/>
    </w:rPr>
  </w:style>
  <w:style w:type="character" w:styleId="12">
    <w:name w:val="Основной текст + 12"/>
    <w:basedOn w:val="Style15"/>
    <w:qFormat/>
    <w:rPr>
      <w:i/>
      <w:iCs/>
      <w:spacing w:val="-30"/>
      <w:sz w:val="25"/>
      <w:szCs w:val="25"/>
    </w:rPr>
  </w:style>
  <w:style w:type="character" w:styleId="121">
    <w:name w:val="Основной текст + 121"/>
    <w:basedOn w:val="Style15"/>
    <w:qFormat/>
    <w:rPr>
      <w:i/>
      <w:iCs/>
      <w:smallCaps/>
      <w:spacing w:val="-30"/>
      <w:sz w:val="25"/>
      <w:szCs w:val="25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8:00Z</dcterms:created>
  <dc:creator>LZhernosek</dc:creator>
  <dc:description/>
  <cp:keywords/>
  <dc:language>en-US</dc:language>
  <cp:lastModifiedBy>LZhernosek</cp:lastModifiedBy>
  <cp:lastPrinted>2017-07-03T09:59:00Z</cp:lastPrinted>
  <dcterms:modified xsi:type="dcterms:W3CDTF">2017-07-03T02:59:00Z</dcterms:modified>
  <cp:revision>5</cp:revision>
  <dc:subject/>
  <dc:title/>
</cp:coreProperties>
</file>