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7 г.                                                                                                  № 1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проса о выделении финансовых средств на ликвидацию несанкционированных мест размещения отходов на территории Кудринского и Репьевского сельсоветов Тогуч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письма от Главы района о выделении финансовых средств на ликвидацию несанкционированных мест размещения отходов на территории Кудринского и Репьевского сельсоветов Тогучинского района, в соответствии с Бюджетным Кодексом Российской Федерации, Уставом Тогучинского района Новосиб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ывая отсутствие дополнительных источников формирования доходной части бюджета Тогучинского района в текущем финансовом году, внести изменения в решение девятой сессии Совета депутатов третьего созыва от 22.12.2016 года № 71 «О бюджете Тогучинского района Новосибирской области на 2017 год и плановый период 2018-2019 годов» с целью выделения финансовых средств на ликвидацию несанкционированных мест размещения отходов на территориях Кудринского и Репьевского сельсоветов Тогучинского района не представляется возможн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LZhernosek</cp:lastModifiedBy>
  <cp:lastPrinted>2017-07-03T10:05:00Z</cp:lastPrinted>
  <dcterms:modified xsi:type="dcterms:W3CDTF">2017-07-03T03:05:00Z</dcterms:modified>
  <cp:revision>77</cp:revision>
  <dc:subject/>
  <dc:title>СОВЕТ ДЕПУТАТОВ </dc:title>
</cp:coreProperties>
</file>