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/>
          <w:b/>
          <w:szCs w:val="20"/>
          <w:lang w:eastAsia="ru-RU"/>
        </w:rPr>
      </w:pPr>
      <w:r>
        <w:rPr>
          <w:b/>
          <w:sz w:val="28"/>
          <w:szCs w:val="20"/>
          <w:lang w:eastAsia="ru-RU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ТОГУЧ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0"/>
          <w:lang w:eastAsia="ru-RU"/>
        </w:rPr>
      </w:pPr>
      <w:r>
        <w:rPr>
          <w:b/>
          <w:szCs w:val="20"/>
          <w:lang w:eastAsia="ru-RU"/>
        </w:rPr>
        <w:t>НОВОСИБИР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</w:t>
      </w:r>
    </w:p>
    <w:tbl>
      <w:tblPr>
        <w:tblW w:w="609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 21.12.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№ </w:t>
            </w:r>
            <w:r>
              <w:rPr>
                <w:sz w:val="28"/>
                <w:szCs w:val="20"/>
                <w:lang w:eastAsia="ru-RU"/>
              </w:rPr>
              <w:t>1356/П/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Тогучин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Тогучинского района Новосибирской области от 31.10.2016 № 815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О муниципальной программе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Культура Тогучинского района Новосибирской области на 2017-2021 годы»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179 Бюджетного кодекса РФ, решением второй сессии четвертого созыва 16 октября 2020 года № 09  "О внесении изменений в решение двадцать седьмой сессии Совета депутатов Тогучинского района Новосибирской области третьего созыва от 25.12.2019№ 232 «О бюджете Тогучинского района Новосибирской области на 2020 год и плановый период 2021 и 2022 годов", решением тридцать второй (внеочередной) сессии третьего созыва 21 августа 2020 года № 282 "О внесении изменений в решение двадцать седьмой сессии Совета депутатов Тогучинского района Новосибирской области третьего созыва от 25.12.2019 №232 «О бюджете Тогучинского района Новосибирской области на 2020 год и плановый период 2021 и 2022 годов" решением тридцать первой сессии третьего созыва Совет депутатов Тогучинского района Новосибирской области от 19.06.2020 № 270 "О внесении изменений в решение двадцать седьмой сессии Совета депутатов Тогучинского района Новосибирской области третьего созыва от 25.12.2019 № 232 «О бюджете Тогучинского района Новосибирской области на 2020 год и плановый период 2021 и 2022 годов", решением тридцатой сессии третьего созыва Совет депутатов Тогучинского района Новосибирской области от 19.05.2020 № 264 "О внесении изменений в решение двадцать седьмой сессии Совета депутатов Тогучинского района Новосибирской области третьего созыва от 25.12.2019 №232 «О бюджете Тогучинского района Новосибирской области на 2020 год и плановый период 2021 и 2022 годов", постановлением администрации Тогучинского района Новосибирской области от 04.04.2016 № 232 «</w:t>
      </w:r>
      <w:r>
        <w:rPr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sz w:val="28"/>
          <w:szCs w:val="28"/>
          <w:lang w:eastAsia="ru-RU"/>
        </w:rPr>
        <w:t xml:space="preserve">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, с целью приведения в соответствие </w:t>
      </w:r>
      <w:r>
        <w:rPr>
          <w:bCs/>
          <w:sz w:val="28"/>
          <w:szCs w:val="28"/>
          <w:lang w:eastAsia="en-US"/>
        </w:rPr>
        <w:t>муниципальной программы «Культура Тогучинского района Новосибирской области на 2017-2021 годы»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  <w:lang w:eastAsia="en-US"/>
        </w:rPr>
        <w:t>администрация Тогучинского района Новосибирской области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следующие изменения в муниципальную программу </w:t>
      </w:r>
      <w:r>
        <w:rPr>
          <w:sz w:val="28"/>
          <w:szCs w:val="20"/>
          <w:lang w:eastAsia="ru-RU"/>
        </w:rPr>
        <w:t>«Культура Тогучинского района Новосибирской области на 2017-2021 годы», утвержденную</w:t>
      </w:r>
      <w:r>
        <w:rPr>
          <w:sz w:val="28"/>
          <w:szCs w:val="28"/>
          <w:lang w:eastAsia="ru-RU"/>
        </w:rPr>
        <w:t xml:space="preserve"> постановлением администрации Тогучинского района Новосибирской области от 31.10.2016 № 815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муниципальной программе </w:t>
      </w:r>
      <w:r>
        <w:rPr>
          <w:sz w:val="28"/>
          <w:szCs w:val="20"/>
          <w:lang w:eastAsia="ru-RU"/>
        </w:rPr>
        <w:t>«Культура Тогучинского района Новосибирской области на 2017-2021 годы»</w:t>
      </w:r>
      <w:r>
        <w:rPr>
          <w:sz w:val="28"/>
          <w:szCs w:val="28"/>
          <w:lang w:eastAsia="ru-RU"/>
        </w:rPr>
        <w:t xml:space="preserve"> изложив её в новой прилагаемой редакци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0"/>
          <w:lang w:eastAsia="ru-RU"/>
        </w:rPr>
        <w:t xml:space="preserve"> </w:t>
      </w:r>
      <w:r>
        <w:rPr>
          <w:sz w:val="28"/>
        </w:rPr>
        <w:t>2</w:t>
      </w:r>
      <w:r>
        <w:rPr>
          <w:sz w:val="28"/>
          <w:lang w:val="en-US"/>
        </w:rPr>
        <w:t xml:space="preserve">. </w:t>
      </w:r>
      <w:r>
        <w:rPr>
          <w:sz w:val="28"/>
          <w:szCs w:val="20"/>
        </w:rPr>
        <w:t>О</w:t>
      </w:r>
      <w:r>
        <w:rPr>
          <w:sz w:val="28"/>
          <w:szCs w:val="20"/>
          <w:lang w:val="en-US"/>
        </w:rPr>
        <w:t>тдел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 общественных связей администрации Тогучинского района Новосибирской области (</w:t>
      </w:r>
      <w:r>
        <w:rPr>
          <w:sz w:val="28"/>
          <w:szCs w:val="20"/>
        </w:rPr>
        <w:t>Сименцова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.) опубликовать настоящее постановление на официальном сайте администрации Тогучинского района</w:t>
      </w:r>
      <w:r>
        <w:rPr>
          <w:sz w:val="28"/>
          <w:szCs w:val="20"/>
        </w:rPr>
        <w:t xml:space="preserve"> Новосибирской област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 Управлению делами администрации Тогучинского района Новосибирской области (Чумакова В.А.) опубликовать настоящее постановление в периодическом печатном издании органов местного самоуправления «Тогучинский Вестник».</w:t>
      </w:r>
      <w:r>
        <w:rPr>
          <w:sz w:val="28"/>
          <w:szCs w:val="20"/>
          <w:lang w:eastAsia="ru-RU"/>
        </w:rPr>
        <w:t xml:space="preserve">         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4. Контроль за исполнением настоящего постановления возложить на заместителя главы администрации Тогучинского района Новосибирской области Ожеред Л.Е.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Тогучинского района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овосибирской области                                                                          С.С. Пыхтин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вилова</w:t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4894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Тогучинского района 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ind w:left="5954"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т «21» декабря 2020 № 1356/П /93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 Тогучинского района</w:t>
      </w:r>
    </w:p>
    <w:p>
      <w:pPr>
        <w:pStyle w:val="ConsPlusTitle"/>
        <w:widowControl/>
        <w:ind w:left="595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ind w:left="5954" w:hanging="709"/>
        <w:jc w:val="center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от «31» октября 2016 г. № 815</w:t>
      </w:r>
    </w:p>
    <w:p>
      <w:pPr>
        <w:pStyle w:val="Style26"/>
        <w:tabs>
          <w:tab w:val="clear" w:pos="720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 xml:space="preserve">Муниципальная программа </w:t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>«Культура Тогучинского района Новосибирской области на 2017-2021 годы»</w:t>
      </w:r>
    </w:p>
    <w:p>
      <w:pPr>
        <w:pStyle w:val="Style26"/>
        <w:tabs>
          <w:tab w:val="clear" w:pos="720"/>
          <w:tab w:val="left" w:pos="3645" w:leader="none"/>
        </w:tabs>
        <w:rPr/>
      </w:pPr>
      <w:r>
        <w:rPr/>
      </w:r>
    </w:p>
    <w:p>
      <w:pPr>
        <w:pStyle w:val="Style26"/>
        <w:tabs>
          <w:tab w:val="clear" w:pos="720"/>
          <w:tab w:val="left" w:pos="3645" w:leader="none"/>
        </w:tabs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27"/>
          <w:b w:val="false"/>
          <w:sz w:val="28"/>
          <w:szCs w:val="28"/>
          <w:lang w:val="en-US"/>
        </w:rPr>
        <w:t>I</w:t>
      </w:r>
      <w:r>
        <w:rPr>
          <w:rStyle w:val="FontStyle27"/>
          <w:b w:val="false"/>
          <w:sz w:val="28"/>
          <w:szCs w:val="28"/>
        </w:rPr>
        <w:t>. ПАСПОРТ</w:t>
      </w:r>
    </w:p>
    <w:p>
      <w:pPr>
        <w:pStyle w:val="Style26"/>
        <w:tabs>
          <w:tab w:val="clear" w:pos="720"/>
          <w:tab w:val="left" w:pos="3645" w:leader="none"/>
        </w:tabs>
        <w:jc w:val="center"/>
        <w:rPr/>
      </w:pPr>
      <w:r>
        <w:rPr>
          <w:rStyle w:val="FontStyle27"/>
          <w:b w:val="false"/>
          <w:sz w:val="28"/>
          <w:szCs w:val="28"/>
        </w:rPr>
        <w:t>Муниципальной программы</w:t>
      </w:r>
    </w:p>
    <w:p>
      <w:pPr>
        <w:pStyle w:val="Style26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Муниципальная программа «Культура Тогучинского района Новосибирской области на 2017-2021 годы» (далее –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Администрация Тогучинского района Новосибирской области (далее – Администрация рай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тдел культуры администрации Тогучинского района Новосиби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Руковод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Заместитель главы администрации Тогучинского района Новосибирской области Л.Е. Ожере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Отдел культуры администрации Тогучинского района</w:t>
            </w:r>
            <w:r>
              <w:rPr/>
              <w:t xml:space="preserve"> </w:t>
            </w:r>
            <w:r>
              <w:rPr>
                <w:rStyle w:val="FontStyle28"/>
                <w:sz w:val="28"/>
                <w:szCs w:val="28"/>
              </w:rPr>
              <w:t>Новосибирской области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Администрации муниципальных образований Тогучинского района Новосибирской области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К Тогучинского района «Тогучинский КДЦ» (далее -ТКДЦ)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К Тогучинского района «Тогучинская централизованная библиотечная система» (далее-ТЦБС);</w:t>
            </w:r>
          </w:p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МБУДО Тогучинского района «Тогучинская детская музыкальная школа» (далее - ТДМШ);</w:t>
            </w:r>
          </w:p>
          <w:p>
            <w:pPr>
              <w:pStyle w:val="Style26"/>
              <w:rPr>
                <w:color w:val="FF0000"/>
              </w:rPr>
            </w:pPr>
            <w:r>
              <w:rPr>
                <w:rStyle w:val="FontStyle28"/>
                <w:sz w:val="28"/>
                <w:szCs w:val="28"/>
              </w:rPr>
              <w:t>МБУДО Тогучинского района «Горновская детская школа искусств» (далее - ТДШ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Цель и задачи программы</w:t>
            </w:r>
          </w:p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</w:t>
            </w:r>
            <w:r>
              <w:rPr>
                <w:rStyle w:val="FontStyle28"/>
                <w:sz w:val="28"/>
                <w:szCs w:val="28"/>
              </w:rPr>
              <w:t xml:space="preserve"> Тогуч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поставленной цели направлены следующие задачи:</w:t>
            </w:r>
          </w:p>
          <w:p>
            <w:pPr>
              <w:pStyle w:val="Style91"/>
              <w:widowControl/>
              <w:tabs>
                <w:tab w:val="clear" w:pos="720"/>
                <w:tab w:val="left" w:pos="0" w:leader="none"/>
              </w:tabs>
              <w:spacing w:lineRule="auto" w:line="240" w:before="5" w:after="0"/>
              <w:ind w:left="25" w:right="-12" w:hanging="0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здание условий для участия граждан в культурной жизни и реализации их творческого потенциала</w:t>
            </w:r>
            <w:r>
              <w:rPr>
                <w:rStyle w:val="FontStyle40"/>
                <w:i w:val="false"/>
                <w:sz w:val="28"/>
                <w:szCs w:val="28"/>
              </w:rPr>
              <w:t>.</w:t>
            </w:r>
          </w:p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Создание условий для повышения доступности и качества предоставления услуг в сфере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Срок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 2017-2021 годы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бъёмы финансирования (с расшифровкой по годам и источникам финансиро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Программы, составляет – 300214,147 тыс. руб., &lt;*&gt;</w:t>
            </w:r>
          </w:p>
          <w:p>
            <w:pPr>
              <w:pStyle w:val="ConsPlusNonformat"/>
              <w:widowControl/>
              <w:tabs>
                <w:tab w:val="clear" w:pos="720"/>
                <w:tab w:val="center" w:pos="3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огучинского района Новосибирской области (далее бюджет района) – 278660,247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6 898,9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33 197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67 241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70612,086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70710,261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овосибирской области – 16958,174 тыс. руб., &lt;*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8 987,0 тыс. руб., &lt;*&gt;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417,5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90,5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07,174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56,0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595,726 тыс. руб., &lt;*&gt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16,6 тыс. руб., &lt;*&gt;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120,9 тыс. руб., &lt;*&gt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70,9 тыс. руб., &lt;*&gt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087,326 тыс. руб., &lt;*&gt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., &lt;*&gt; 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Объём финансир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ежегодно уточняется при формировании бюджета Тогучи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В результате реализации Муниципальной программы уровень удовлетворенности граждан, проживающих в Тогучинском районе, качеством предоставления услуг в сфере культуры составит не менее 94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число посещений учреждений культуры к окончанию реализации программы увеличится на 2,6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число посещений сайтов общедоступных (публичных) библиот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величится на 2,5 раза в сравнении с уровнем 2017 года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охват населения библиотечным обслуживанием сохранить на уровне 49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доля детского населения в возрасте от 5 до 18 лет, обучающихся в детских школах искусств в общем числе детей Тогучинского района, увеличится на 14,3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rFonts w:eastAsia="Calibri"/>
                <w:sz w:val="28"/>
                <w:szCs w:val="28"/>
                <w:lang w:eastAsia="en-US"/>
              </w:rPr>
              <w:t>тношение средней заработной платы работников учреждений культуры к средней заработной плате в Новосибирской области к 2021 году достигнет 95 %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6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- количество культурно-досуговых и информационно – просветительских мероприятий увеличится на 28,0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клубных формирований, творческих объединений и клубов по интересам увеличится на 12,1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поддержка юных дарований (стипендия Главы Тогучинского района Новосибирской области) не менее 5 человек ежегодно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педагогов дополнительного образования, специалистов культурно - досуговых учреждений, библиотек, прошедших повышение квалификации не менее 40 чел. ежегодно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участников культурно-досуговых и информационно-просветительских мероприятий увеличится на 2,0 %;</w:t>
            </w:r>
          </w:p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- количество участников клубных формирований, творческих объединений и клубов по интересам увеличится на 15,3 %</w:t>
            </w:r>
            <w:r>
              <w:rPr>
                <w:rStyle w:val="FontStyle28"/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- сохранение </w:t>
            </w:r>
            <w:r>
              <w:rPr>
                <w:sz w:val="28"/>
                <w:szCs w:val="28"/>
              </w:rPr>
              <w:t xml:space="preserve">уровня комплектования книжных фондов общедоступных библиотек 76 % </w:t>
            </w:r>
            <w:r>
              <w:rPr>
                <w:rStyle w:val="FontStyle28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народного норматива (ЮНЕСКО – 250 экземпляров в год на </w:t>
            </w:r>
            <w:r>
              <w:rPr>
                <w:spacing w:val="-3"/>
                <w:sz w:val="28"/>
                <w:szCs w:val="28"/>
              </w:rPr>
              <w:t>1000 жителей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6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библиотек будут подключены к сети интернет;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зданий учреждений культуры</w:t>
            </w:r>
            <w:r>
              <w:rPr>
                <w:rStyle w:val="FontStyle28"/>
                <w:sz w:val="28"/>
                <w:szCs w:val="28"/>
              </w:rPr>
              <w:t xml:space="preserve"> требующих капитально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снизится на 5%</w:t>
            </w:r>
            <w:r>
              <w:rPr/>
              <w:t xml:space="preserve"> </w:t>
            </w:r>
            <w:r>
              <w:rPr>
                <w:rStyle w:val="FontStyle28"/>
                <w:sz w:val="28"/>
                <w:szCs w:val="28"/>
              </w:rPr>
              <w:t>к 2021 году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guch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/Документы/Муниципальные программы/Действующие Муниципальные программы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гнозные объемы.</w:t>
      </w:r>
    </w:p>
    <w:p>
      <w:pPr>
        <w:pStyle w:val="Style26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26"/>
        <w:jc w:val="center"/>
        <w:rPr>
          <w:sz w:val="28"/>
          <w:szCs w:val="28"/>
        </w:rPr>
      </w:pPr>
      <w:r>
        <w:rPr>
          <w:rStyle w:val="FontStyle28"/>
          <w:sz w:val="28"/>
          <w:szCs w:val="28"/>
          <w:lang w:val="en-US"/>
        </w:rPr>
        <w:t>II</w:t>
      </w:r>
      <w:r>
        <w:rPr>
          <w:rStyle w:val="FontStyle28"/>
          <w:sz w:val="28"/>
          <w:szCs w:val="28"/>
        </w:rPr>
        <w:t>. О</w:t>
      </w:r>
      <w:r>
        <w:rPr>
          <w:sz w:val="28"/>
          <w:szCs w:val="28"/>
        </w:rPr>
        <w:t xml:space="preserve">боснование необходимости разработки Муниципальной программы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разработки данной Муниципальной программы стали роль и место культуры в жизни Тогучинского района Новосибирской области (далее – Тогучинский район), оказывающей прямое влияние на его социально-экономическое разви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й политики Тогучинского района определяет характеристика его социокультурного пространства. Культурная политика эффективна, если она направлена на создание жизненно необходимых условий и продиктована современной ситуацией. Нравственное здоровье и духовность - важнейшее условие стабильности. Важную роль в целенаправленном влиянии на нравственность и духовность играет сфера культуры. Культурная составляющая «качество досуга» - 25% качества жизни. Муниципальная программа помогает определить и решить проблемы Тогучинского района, в сфере культуры за счёт разных источников бюджет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культуры Тогучинского района накоплен значительный потенциал. Численность муниципальных учреждений культуры, расположенных в Тогучинском районе, составляет 105 сетевых единиц (26 юридических лиц). Сеть учреждений культуры Тогучинского района (далее – учреждения культуры) представлена 22 культурно - досуговыми центрами (учредители сельские поселения), в составе которых 30 Домов культуры, 14 сельских клубов, 2 библиотеки, 21 киноустановки и 4-мя учреждениями культуры (учредитель администрация Тогучинского района Новосибирской области (далее – Администрация райо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К Тогучинского района «Тогучинский культурно – досуговый центр», в составе 1 киноуст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БУДО Тогучинского района «Тогучинская детская музыкальная школ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Style w:val="FontStyle28"/>
          <w:sz w:val="28"/>
          <w:szCs w:val="28"/>
        </w:rPr>
        <w:t xml:space="preserve">МБУДО Тогучинского района «Горновская детская школа искусств»; </w:t>
      </w:r>
    </w:p>
    <w:p>
      <w:pPr>
        <w:pStyle w:val="Normal"/>
        <w:jc w:val="both"/>
        <w:rPr/>
      </w:pPr>
      <w:r>
        <w:rPr>
          <w:rStyle w:val="FontStyle28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МБУК Тогучинского района «Тогучинская централизованная библиотечная система», в составе которой 35 библиот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общедоступны, приближены к местам проживания жителей Тогучинского района. Они оказывают услуги, направленные на удовлетворение культурных потребностей населения Тогучинского района. Остается необходимость постоянного повышения качества предоставляемых услуг и эффективности взаимодействия с реальными и потенциальными потребителями, налаживание адресного предоставления услуг, направленное на определенные целевых группы населения, а также стимулирование учреждений к развитию у населения Тогучинского района художественно- эстетического вкуса и духовно - нравственных качеств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ультурно - досуговых учреждениях работает 437 клубных формирований, в которых занимаются 7282 человека. В Тогучинском районе 11 коллективов, имеющих звание «народный» и «образцовый». Самодеятельные коллективы являются основными участниками праздничных концертов, фестивалей, конкурсов и народных гуляний. В основном они представляют культуру Тогучинского района на областных сценических площад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28,3 тыс. человек пользуется услугами библиотек Тогучинского района. Процент охвата населения Тогучинского района библиотечным обслуживанием составляет 49%. Размер совокупного книжного фонда публичных библиотек составляет 374,9 тыс. единиц хранения. Процент охвата детского населения дополнительным образованием в сфере культуры и искусства составляет 7,4% (при нормативе 7,5 %, согласно «дорожной карте») и напрямую зависит от количества педагогов, работающих в школах, которых не хватает, из-за отсутствия жилья и нежелания молодых специалистов работать на с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гучинского района имеется 6 недвижимых памятников истории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(2012-2016гг.) удалось не только увеличить общие объемы средств, выделяемых из областного бюджета на развитие сферы культуры, но и достичь улучшения качественных и количестве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рамках реализации Государственной программы Новосибирской области «</w:t>
      </w:r>
      <w:r>
        <w:rPr>
          <w:sz w:val="28"/>
          <w:szCs w:val="28"/>
          <w:lang w:eastAsia="ru-RU"/>
        </w:rPr>
        <w:t>Культура Новосибирской области на 2015-2020 годы»,</w:t>
      </w:r>
      <w:r>
        <w:rPr>
          <w:color w:val="000000"/>
          <w:sz w:val="28"/>
          <w:szCs w:val="28"/>
          <w:lang w:eastAsia="ar-SA"/>
        </w:rPr>
        <w:t xml:space="preserve"> утвержденной постановлением Правительства Новосибирской области от 03.02.2015 № 46-п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униципальной целевой программы «Культура Тогучинского района Новосибирской области на 2012-2016 годы», утвержденной постановлением Администрации района </w:t>
      </w:r>
      <w:r>
        <w:rPr>
          <w:sz w:val="28"/>
          <w:szCs w:val="28"/>
        </w:rPr>
        <w:t>от 26.10.2011 №1474/1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</w:rPr>
        <w:t xml:space="preserve"> 2012 по 2016 годы в Тогучинском районе было введено в эксплуатацию 2 новых объекта культуры: МКУК «Гутовский КДЦ» в селе Янченково и пристройка к зданию МБУК Тогучинского района «Тогучинская МЦБ» в г. Тогучине, отремонтировано более 35 муниципальных учреждений культуры Тогучинского района. Библиотечные фонды муниципальных библиотек пополнились более чем на 25 тыс. экземпляров. Учреждения культуры были оснащены различным оборудованием, музыкальными инструментами. В рамках программ осуществлялась поддержка коллективов самодеятельного творчества, национально-культурных объединений, адресная поддержка одаренных детей и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событийной насыщенности культурной жизни Тогучинского района стал выше. Более 70% жителей Тогучинского района, вовлеченных в культурную жизнь, пользуются услугами учреждений культуры чаще 1 раза в месяц. Однако, несмотря на то, что культура и искусство являются наиболее эффективным средством возрождения и укрепления духовного и нравственного здоровья нации и мощнейшим инструментом укрепления российской идентичности и государственности, эта сфера до сих пор не входит в число приоритетных национальн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сфере культуры Тогучинского района, основанный на результатах социологических исследований, экспертных оценках и статистических данных, показал, что потенциал повышения культурной активности населения далеко не исчерпан, и дает возможность для более интенсивного развития сферы культуры. Однако существует ряд сдерживающих факторов и проблем, игнорирование которых может существенно замедлить и затруднить этот процес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блемы отрасли культуры и искусства необходимо рассматривать не только в политическом и экономическом, но и в социальном контексте, поскольку особенности социальной структуры населения напрямую определяют потребности в культурной жизни и производстве культурного продукта.</w:t>
      </w:r>
      <w:r>
        <w:rPr>
          <w:sz w:val="28"/>
          <w:szCs w:val="28"/>
        </w:rPr>
        <w:t xml:space="preserve"> Противостояние массовой коммерческой культурной продукции и потребительскому отношению к искусству является одной из центральных проблем сферы культуры. Данная проблема становится тем острее, чем сильнее она касается сохранения местного этнокультурного своеобразия и важнейших ценностных элементов национального самосознания. Бюджетная сфера культуры не имеет достаточных материальных, кадровых и административных возможностей для решения этих задач. Это требует новых подходов в поиске инновационных форм работы с различными группа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уществующим законодательством предоставление библиотечных услуг является бесплатным. Поэтому библиотеки ограничены в привлечении внебюджетных средств в рамках основной деятельности. Перевод муниципальных библиотек в ведение поселений, создание электронных библиотечных ресурсов и комплектование фондов на конкурсной основе затрудняют функционирование и развитие библиотечной системы. Библиотеки Тогучинского района не имеют достаточных ресурсов для осуществления информационно-библиотечной деятельности в условиях конкурентной среды. Остро стоит проблема работы с социально-незащищенными слоя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реализации государственной программы является привлечение профессионального сообщества сферы культуры и искусства, которое способно эффективно решать вопросы создания современного высокохудожественного культурного продукта и формирования эстетических вкусов жителей Тогучинского района, привлечения финансовых средств и публики, выстраивания партнерских отношений с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 недостаточный уровень кооперации и координации внутри сферы культуры. Привлечение аудитории, пропаганда культуры и общественных идеалов, организация масштабных мероприятий требует объединения усилий всех заинтересованных сторон. Необходимо усиление отраслевого взаимодействия учреждений культуры с представителями независимых культурных агентов (клубов, концертных площадок, галерей, творческих коллективов и др.) в целях наиболее полного удовлетворения культурных запрос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реждениях культуры, особенно в сельской местности, отмечается недостаточный уровень квалификации кадров. Около четверти специалистов не имеют специального образования. Вместе с тем, внедрение современных средств и технологий во все процессы деятельности сферы культуры предъявляет новые требования к компетентности специалистов сферы культуры, системе повышения квалификации и аттестаци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наиболее острых проблем остается дефицит молодых управленческих и творческих кадров, 25% специалистов достигли пенсионного возраста, а специалистов до 30 лет только 17%. Средний возраст руководителей учреждений культуры составляет 4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были поставлены задачи перед органами исполнительной власти федерального, регионального, муниципального уровня по преодолению негативных тенденций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факторов, сдерживающим развитие культуры в районе, является изношенность зданий учреждений культуры. Инженерная инфраструктура и техническое оснащение большинства муниципальных учреждений культуры не соответствуют современным требованиям безопасности и предоставления услуг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оснащение материально-технической базы учреждений культуры увеличивает разрыв между культурными потребностями населения Тогучинского района и возможностями их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реализация мероприятий Государственной программы Новосибирской области «</w:t>
      </w:r>
      <w:r>
        <w:rPr>
          <w:sz w:val="28"/>
          <w:szCs w:val="28"/>
          <w:lang w:eastAsia="ru-RU"/>
        </w:rPr>
        <w:t>Культура Новосибирской области на 2015-2020 годы»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униципальной целевой программы Тогучинского района «Культура Тогучинского района Новосибирской области на 2012-2016 годы» </w:t>
      </w:r>
      <w:r>
        <w:rPr>
          <w:sz w:val="28"/>
          <w:szCs w:val="28"/>
        </w:rPr>
        <w:t xml:space="preserve">с 2012 по 2016 годы позволила снять ряд проблем, потребность учреждений культуры в капитальном ремонте, оснащении оборудованием и музыкальными инструментами остается достаточно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абая материально-техническая база и крайне низкий уровень информатизации учреждений культуры не позволяют создавать культурный продукт, отвечающий потребностям современного общества, и существенно снижают качество услуг, оказываемых учреждениям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жной проблемой является несоответствие культурного предложения потребностям и интересам населения. Это подтверждается результатами социологических исследований, статистической и ведомственной отчет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блок проблем сферы культуры составляют вопросы, связанные с информационными, управленческими и образовательными технологиями, а также их материально-техническими аспектами. Освоение информационных технологий в сфере культуры существенно отстает от темпов их развития. Отставание затрагивает как сами технологические решения, так и уровень компетенций пользователей, требования которых к качеству информационного сервиса постоянно растут. Не хватает доступных программных решений и высокотехнологичного оборудования. Слабо используются возможности новых информационных технологий для создания инновационных форм представления объектов культуры и их популяр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ами отмечается недостаточный уровень информированности населения, в том числе с помощью сети Интернет, о мероприятиях и услугах, предоставляемых учреждениями культуры. Собственные веб-сайты имеют лишь 35% учреждений культуры, а содержащаяся в них информация не всегда актуальна. Тем не менее, каждый четвертый участник социологических опросов указал на повышение качества обслуживания. И это означает, что позитивные тенденции качества деятельности учреждений культуры растут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цель культурной политики – сделать отрасль культуры неотъемлемой частью и важнейшим фактором формирования благоприятных для инноваций социокультурных условий в регионе за счет создания единого культурного пространства региона, комфортной креативной среды для инновационного развития и формирования ценностей инновационной культуры. Культурные ресурсы региона в стратегической перспективе должны конвертироваться в культурный капитал социокультурной среды инновационной экономи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волит</w:t>
      </w:r>
      <w:r>
        <w:rPr>
          <w:sz w:val="28"/>
          <w:szCs w:val="28"/>
        </w:rPr>
        <w:t xml:space="preserve"> более эффективно использовать финансовые ресурсы, сконцентрировав их на </w:t>
      </w:r>
      <w:r>
        <w:rPr>
          <w:bCs/>
          <w:sz w:val="28"/>
          <w:szCs w:val="28"/>
        </w:rPr>
        <w:t>решении</w:t>
      </w:r>
      <w:r>
        <w:rPr>
          <w:sz w:val="28"/>
          <w:szCs w:val="28"/>
        </w:rPr>
        <w:t xml:space="preserve"> приоритетных задач, и</w:t>
      </w:r>
      <w:r>
        <w:rPr>
          <w:bCs/>
          <w:sz w:val="28"/>
          <w:szCs w:val="28"/>
        </w:rPr>
        <w:t> обеспеч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означенных</w:t>
      </w:r>
      <w:r>
        <w:rPr>
          <w:sz w:val="28"/>
          <w:szCs w:val="28"/>
        </w:rPr>
        <w:t xml:space="preserve"> в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к 2021 году позволит оптимизировать и модернизировать сеть учреждений культуры, создать условия, обеспечивающие равный и свободный доступ ко всему спектру культурных благ и ценностей для жителей Тогучинского района, сохранить культурные ценности, создать условия для творчества.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Цели и целевые индикатор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Цель настоящей Муниципальной программы – создание благоприятных условий для творческого развития личности, повышения доступности и качества культурных благ для населения Тогучинск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уровень удовлетворенности граждан, проживающих в Тогучинском районе, качеством предоставления услуг в сфере культур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число посещений учреждений культур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число посещений сайтов общедоступных (публичных) библиоте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охват населения библиотечным обслуживание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доля детского населения в возрасте от 5 до 18 лет, обучающихся в детских школах искусств в общем числе детей Тогучинского райо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ношение средней заработной платы работников учреждений культуры к средней заработной плате в Новосибирской обла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количества культурно-досуговых и информационно – просветительских мероприят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 количество клубных формирований, творческих объединений и клубов по интереса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поддержка юных дарований (стипендия Главы Тогучинского района Новосибирской области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количество педагогов дополнительного образования, специалистов культурно – досуговых учреждений, библиотек, прошедших повышение квалифик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количество участников культурно-досуговых и информационно-просветительских мероприятий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 количество участников клубных формирований, творческих объединений и клубов по интереса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уровень комплектования книжных фондов общедоступных библиоте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 количество библиотек, подключенных к сети интерн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оля зданий учреждений культуры, находящихся в удовлетворительном состоянии (не требующих противоаварийных и восстановительных работ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дачи, направленные на решение выявленных проблем, достижение поставленных ц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right="-12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Создание условий для участия граждан в культурной жизни и реализации их творческого потенциал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здание условий для повышения доступности и качества предоставления услуг в сфере культур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Система основных мероприятий, направленных на решение задач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казанием сроков реализации и ответственных исполнител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течение 5 лет с 2017 по 2021 годы, этап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представлена мероприятиями, направленными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. Создание благоприятных условий для творческого развития личности: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части библиотечно – информационного обслуживания (комплектование фондов муниципальных библиотек, подписка на периодические издания, повышение квалификации персонала, техническое переоснащение библиотек),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firstLine="709"/>
        <w:jc w:val="both"/>
        <w:rPr/>
      </w:pPr>
      <w:r>
        <w:rPr>
          <w:iCs/>
          <w:sz w:val="28"/>
          <w:szCs w:val="28"/>
        </w:rPr>
        <w:t>- в части художественно-эстетического образования детей (поддержка юных дарований-стипендия Главы Тогучинского района Новосибирской области для одарённых детей, повышение квалификации персонала, участие в конкурсах, фестивалях и смотрах различного уровня, приобретение оборудования, в т.ч. муз. инструменты, мебель, оргтехника, музыкальной литературы)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5" w:after="0"/>
        <w:ind w:left="25" w:right="-1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части культурно-досуговой деятельности (повышение квалификации персонала, участие в семинарах, конкурсах, техническое оснащение, приобретение костюмов и оборудования, проведение социально-значимых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вышение доступности и качества культурных благ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ой задачи необходимо качественное и полное выполнение муниципальных заданий, которые включают в себя содержание зданий учреждений культуры (капитальные и текущие ремонты, коммунальные платежи), уплата налогов, своевременная и в полном объеме выплата заработной платы работникам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, состоящая из перечня конкретных, увязанных с целью и задачами Муниципальной программы мероприятий, приведена в приложении № 2 к Муниципальной программ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 Механизмы реализации и система управления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  <w:lang w:eastAsia="en-US"/>
        </w:rPr>
        <w:t xml:space="preserve">В целях реализации мероприятий Муниципальной программы и достижения целевых индикаторов отдел культуры </w:t>
      </w:r>
      <w:r>
        <w:rPr>
          <w:color w:val="000000"/>
          <w:sz w:val="28"/>
          <w:szCs w:val="28"/>
          <w:lang w:eastAsia="en-US"/>
        </w:rPr>
        <w:t>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 Формирует заявки и обоснования на включение финансирования мероприятий Муниципальной программы за счет средств бюджета Тогучинского района Новосибирской области (далее – бюджет района) в соответствующем финансов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ринимает участие в конкурсах, проводимых Министерством культуры НСО, для получения субсидий из бюджета Новосибирской области на софинансирова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 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 xml:space="preserve">Финансирование программных мероприятий осуществляется в рамках Конституции РФ, Бюджетного кодекса РФ, Федерального закона от 29.12.1994 № 78-ФЗ «О библиотечном деле», Федерального закона от 06.10.2003 № 131-Ф3 «Об общих принципах организации местного самоуправления в Российской Федерации», Закона Новосибирской области от 07.07.2007 N 124-ОЗ «О культуре в Новосибирской области», </w:t>
      </w:r>
      <w:r>
        <w:rPr>
          <w:color w:val="000000"/>
          <w:sz w:val="28"/>
          <w:szCs w:val="28"/>
          <w:lang w:eastAsia="ar-SA"/>
        </w:rPr>
        <w:t>постановление Правительства Новосибирской области от 03.02.2015 № 46-п «Об утверждении государственной программы Новосибирской области «Культура Новосибирской области» на 2015-2020 годы»,</w:t>
      </w:r>
      <w:r>
        <w:rPr/>
        <w:t xml:space="preserve">  </w:t>
      </w:r>
      <w:r>
        <w:rPr>
          <w:bCs/>
          <w:color w:val="000000"/>
          <w:sz w:val="28"/>
          <w:szCs w:val="28"/>
          <w:lang w:eastAsia="en-US"/>
        </w:rPr>
        <w:t xml:space="preserve">распоряжение Администрации района от 20.05.2013 № 265 "Об утверждении плана мероприятий ("дорожной карты") "Изменения в отраслях социальной сферы, направленные на повышение эффективности сферы культуры Тогучинского района Новосибирской области", </w:t>
      </w:r>
      <w:r>
        <w:rPr>
          <w:sz w:val="28"/>
          <w:szCs w:val="28"/>
        </w:rPr>
        <w:t>постановления Администрации района от 04.04.2016 № 232 «</w:t>
      </w:r>
      <w:r>
        <w:rPr>
          <w:bCs/>
          <w:sz w:val="28"/>
          <w:szCs w:val="28"/>
          <w:lang w:eastAsia="en-US"/>
        </w:rPr>
        <w:t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постановления Администрации района от 30.07.2018 № 865 «Об утверждении плана мероприятий («дорожная карта») по перспективному развитию школ искусств Тогучинского района Новосибирской области на 2018-2022 годы».</w:t>
      </w:r>
    </w:p>
    <w:p>
      <w:pPr>
        <w:pStyle w:val="Style26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Style w:val="FontStyle28"/>
          <w:sz w:val="28"/>
          <w:szCs w:val="28"/>
        </w:rPr>
        <w:tab/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Ресурсное обеспечени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рограмма финансируется за счет средств федерального, областного бюджета Новосибирской области, бюджета района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Финансирование Муниципальной программы осуществляется в соответствии с перечнем программных мероприятий на основании нормативных правовых актов, действующих на территории Новосибирской области и Тогучинского района. Объемы финансирования Муниципальной программы носят прогнозный характер и подлежат ежегодному уточнению при формировании бюджета района на соответствующий год исходя из его возможностей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 xml:space="preserve">Финансовые затраты на реализацию программы рассчитываются на 2017 год в ценах 2016 года. На последующие годы проводится индексация в соответствии с фактическим индексом цен.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300214,147 рублей, в том числе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134"/>
        <w:gridCol w:w="1134"/>
        <w:gridCol w:w="1275"/>
        <w:gridCol w:w="1418"/>
      </w:tblGrid>
      <w:tr>
        <w:trPr>
          <w:trHeight w:val="4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Источники финансирования</w:t>
            </w:r>
            <w:r>
              <w:rPr>
                <w:lang w:eastAsia="en-US"/>
              </w:rPr>
              <w:t xml:space="preserve"> и направления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е затраты (в ценах 2016 г.)       </w:t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по годам  </w:t>
              <w:br/>
              <w:t xml:space="preserve"> 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финансовых затрат, в том </w:t>
              <w:br/>
              <w:t xml:space="preserve">числе из: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0214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7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9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6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2206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1566,2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95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87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го бюджет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958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 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 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07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Style w:val="FontStyle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х бюджет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D:/%D0%9C%D0%BE%D0%B8%20%D0%B4%D0%BE%D0%BA%D1%83%D0%BC%D0%B5%D0%BD%D1%82%D1%8B/%D0%9F%D0%9E%D0%A1%D0%A2%D0%90%D0%9D%D0%9E%D0%92%D0%9B%D0%95%D0%9D%D0%98%D0%AF%20%D0%A3%D0%AD%D0%A0%D0%9F%D0%B8%D0%A2%202013%D0%B3/%D0%A0%D0%B0%D0%B7%D1%80%D0%B0%D0%B1%D0%BE%D1%82%D0%BA%D0%B0%20%D0%B4%D0%BE%D0%BB%D0%B3%D0%BE%D1%81%D1%80%20%D1%86%D0%B5%D0%BB%20%D0%BF%D1%80%D0%BE%D0%B3%D1%80%D0%B0%D0%BC%D0%BC/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4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866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 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612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710,261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jc w:val="both"/>
        <w:rPr/>
      </w:pPr>
      <w:r>
        <w:rPr>
          <w:rStyle w:val="FontStyle28"/>
          <w:sz w:val="28"/>
          <w:szCs w:val="28"/>
        </w:rPr>
        <w:t>Объем финансирования по направлениям из средств местного бюджета района -278660,247 тыс.руб.</w:t>
      </w:r>
    </w:p>
    <w:p>
      <w:pPr>
        <w:pStyle w:val="Style26"/>
        <w:ind w:left="142" w:hanging="0"/>
        <w:rPr/>
      </w:pPr>
      <w:r>
        <w:rPr>
          <w:rStyle w:val="FontStyle28"/>
          <w:sz w:val="28"/>
          <w:szCs w:val="28"/>
        </w:rPr>
        <w:t>В том числе: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134"/>
        <w:gridCol w:w="1134"/>
        <w:gridCol w:w="1134"/>
        <w:gridCol w:w="1276"/>
        <w:gridCol w:w="1262"/>
        <w:gridCol w:w="14"/>
      </w:tblGrid>
      <w:tr>
        <w:trPr>
          <w:trHeight w:val="39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 том числе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Совершенствование системы библиотечно- информацио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114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11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310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347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3386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В т.ч. комплект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Развитие системы дополнительного образования детей, поддержка юных да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308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17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16194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18579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Расширение сферы культурно- досуговой деятельности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77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13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rStyle w:val="FontStyle28"/>
                <w:b/>
                <w:sz w:val="28"/>
                <w:szCs w:val="28"/>
              </w:rPr>
              <w:t>11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highlight w:val="yellow"/>
              </w:rPr>
            </w:pPr>
            <w:r>
              <w:rPr>
                <w:rStyle w:val="FontStyle28"/>
                <w:b/>
                <w:sz w:val="28"/>
                <w:szCs w:val="28"/>
              </w:rPr>
              <w:t>18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highlight w:val="yellow"/>
              </w:rPr>
            </w:pPr>
            <w:r>
              <w:rPr>
                <w:rStyle w:val="FontStyle28"/>
                <w:b/>
                <w:sz w:val="28"/>
                <w:szCs w:val="28"/>
              </w:rPr>
              <w:t>196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highlight w:val="yellow"/>
              </w:rPr>
            </w:pPr>
            <w:r>
              <w:rPr>
                <w:rStyle w:val="FontStyle28"/>
                <w:b/>
                <w:sz w:val="28"/>
                <w:szCs w:val="28"/>
              </w:rPr>
              <w:t>1826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- стипендия одаренным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- софинансирование по област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- укрепление материально- 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7866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3 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7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612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0710,261</w:t>
            </w:r>
          </w:p>
        </w:tc>
      </w:tr>
    </w:tbl>
    <w:p>
      <w:pPr>
        <w:pStyle w:val="Style26"/>
        <w:tabs>
          <w:tab w:val="clear" w:pos="7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rPr/>
      </w:pPr>
      <w:r>
        <w:rPr/>
      </w:r>
    </w:p>
    <w:p>
      <w:pPr>
        <w:pStyle w:val="Style26"/>
        <w:ind w:left="142" w:hanging="0"/>
        <w:jc w:val="both"/>
        <w:rPr/>
      </w:pPr>
      <w:r>
        <w:rPr>
          <w:rStyle w:val="FontStyle28"/>
          <w:sz w:val="28"/>
          <w:szCs w:val="28"/>
        </w:rPr>
        <w:t>Объем финансирования по направлениям из средств областного бюджета и федерального на период 2017 – 2021 гг. составит 21553,9 тыс. руб.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В том числе:</w:t>
      </w:r>
    </w:p>
    <w:p>
      <w:pPr>
        <w:pStyle w:val="Style26"/>
        <w:ind w:left="142" w:hanging="0"/>
        <w:rPr>
          <w:rStyle w:val="FontStyle28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176"/>
        <w:gridCol w:w="1237"/>
        <w:gridCol w:w="1163"/>
        <w:gridCol w:w="1105"/>
        <w:gridCol w:w="990"/>
        <w:gridCol w:w="1136"/>
      </w:tblGrid>
      <w:tr>
        <w:trPr>
          <w:trHeight w:val="390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Направления районной программ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сего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в том числе</w:t>
            </w:r>
          </w:p>
        </w:tc>
      </w:tr>
      <w:tr>
        <w:trPr>
          <w:trHeight w:val="570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Капитальный ремонт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302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777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Приобретение оборудования для учреждений культуры в том числе для библиот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Комплектование библиотечных фондов учреждений куль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8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2155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020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>
                <w:rStyle w:val="FontStyle28"/>
                <w:sz w:val="28"/>
                <w:szCs w:val="28"/>
              </w:rPr>
              <w:t>653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36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5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856,0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28"/>
          <w:bCs/>
          <w:sz w:val="28"/>
          <w:szCs w:val="28"/>
        </w:rPr>
        <w:t>VII</w:t>
      </w:r>
      <w:r>
        <w:rPr>
          <w:rStyle w:val="FontStyle28"/>
          <w:bCs/>
          <w:sz w:val="28"/>
          <w:szCs w:val="28"/>
          <w:lang w:val="en-US"/>
        </w:rPr>
        <w:t>I</w:t>
      </w:r>
      <w:r>
        <w:rPr>
          <w:rStyle w:val="FontStyle28"/>
          <w:bCs/>
          <w:sz w:val="28"/>
          <w:szCs w:val="28"/>
        </w:rPr>
        <w:t>. Ожидаемые результаты реализации</w:t>
      </w:r>
    </w:p>
    <w:p>
      <w:pPr>
        <w:pStyle w:val="Normal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При выполнении всех запланированных в Муниципальной программе мероприятий в полном объеме к 2021 году будут достигнуты следующие значения основных показателей, характеризующих сферу культуры Тогучинского района и духовно - нравственное состояние населения: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Увеличится количество культурно – досуговых мероприятий, направленных на духовно - нравственное просвещение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ab/>
        <w:t>Увеличится количество посетителей мероприятий, проводимых учреждениями культуры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Возрастет интерес населения к занятию самодеятельным художественным творчеством. Ожидается увеличение количества участников клубных формирований.</w:t>
      </w:r>
    </w:p>
    <w:p>
      <w:pPr>
        <w:pStyle w:val="Style26"/>
        <w:jc w:val="both"/>
        <w:rPr/>
      </w:pPr>
      <w:r>
        <w:rPr>
          <w:rStyle w:val="FontStyle28"/>
          <w:sz w:val="28"/>
          <w:szCs w:val="28"/>
        </w:rPr>
        <w:t xml:space="preserve">          </w:t>
      </w:r>
      <w:r>
        <w:rPr>
          <w:rStyle w:val="FontStyle28"/>
          <w:sz w:val="28"/>
          <w:szCs w:val="28"/>
        </w:rPr>
        <w:t xml:space="preserve">Увеличится процент специалистов разных направлений деятельности, прошедших подготовку на курсах повышения квалификации, повысивших свою профессиональную компетентность. 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Реализация мероприятий Муниципальной программы позволит: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Автоматизировать библиотечное обслуживание, увеличить уровень комплектования фондов библиотек документами на бумажных и электронных носителях, улучшить качество обслуживания за счет введения новых видов библиотечных услуг, в том числе интернет.</w:t>
      </w:r>
    </w:p>
    <w:p>
      <w:pPr>
        <w:pStyle w:val="Style26"/>
        <w:jc w:val="both"/>
        <w:rPr/>
      </w:pPr>
      <w:r>
        <w:rPr>
          <w:rStyle w:val="FontStyle28"/>
          <w:sz w:val="28"/>
          <w:szCs w:val="28"/>
        </w:rPr>
        <w:t xml:space="preserve">          </w:t>
      </w:r>
      <w:r>
        <w:rPr>
          <w:rStyle w:val="FontStyle28"/>
          <w:sz w:val="28"/>
          <w:szCs w:val="28"/>
        </w:rPr>
        <w:t>За время реализации Муниципальной программы в поселениях Тогучинского района планируется реконструировать и ремонтировать объекты культуры. Доля учреждений требующих капитального ремонта должна снизится. В свою очередь это сократит расходы по содержанию зданий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Реализация мероприятий по укреплению материально - технической базы позволит оказать поддержку учреждениям культуры на приобретение светозвуковой аппаратуры, аудио - видео аппаратуры, оргтехники, сценических костюмов, мебели.</w:t>
      </w:r>
    </w:p>
    <w:p>
      <w:pPr>
        <w:pStyle w:val="Style26"/>
        <w:ind w:firstLine="709"/>
        <w:jc w:val="both"/>
        <w:rPr/>
      </w:pPr>
      <w:r>
        <w:rPr>
          <w:rStyle w:val="FontStyle28"/>
          <w:sz w:val="28"/>
          <w:szCs w:val="28"/>
        </w:rPr>
        <w:t>Затраты на капитальные ремонты, приобретение нового оборудования повысят качество предоставляемых услуг, увеличат количество посещений учреждений культуры и привлекут новые целевые группы, в частности молодежь.</w:t>
      </w:r>
    </w:p>
    <w:p>
      <w:pPr>
        <w:pStyle w:val="Style26"/>
        <w:ind w:firstLine="709"/>
        <w:jc w:val="both"/>
        <w:rPr>
          <w:rStyle w:val="FontStyle28"/>
          <w:sz w:val="24"/>
          <w:szCs w:val="24"/>
        </w:rPr>
      </w:pPr>
      <w:r>
        <w:rPr>
          <w:rStyle w:val="FontStyle28"/>
          <w:sz w:val="28"/>
          <w:szCs w:val="28"/>
        </w:rPr>
        <w:t>Муниципальная программа должна решить задачу создания условий для закрепления у населения позитивной жизненной ориентации, улучшения качества жизни.</w:t>
      </w:r>
    </w:p>
    <w:p>
      <w:pPr>
        <w:pStyle w:val="Style26"/>
        <w:ind w:firstLine="709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Управление, контроль реализации и оценка эффективност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ля управления и контроля реализации Муниципальной программы Отдел культуры Администрации района формирует план реализации мероприятий Муниципальной программы (далее - План реализации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реализации мероприятий утверждается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лана реализации мероприятий (внесения в него изменений) Отдел культуры, в течение 5 рабочих д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ает План реализации мероприятий в актуальной редакции и соответствующее постановление Администрации района о его утверждении (о внесении изменений) на официальном сайте Администрации района в разделе Документы /Муниципальные программы/ Планы реализации мероприятий муниципальных программ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оставляет копию Плана реализации мероприятий (внесения в него изменений) в отдел внутреннего муниципального финансового контроля Администрации района (далее – ОВМФК Администраци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троля реализации Муниципальной программы ОВМФК Администрация района осуществляет мониторинг её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м мониторинга являются значения показателей (индикаторов) Муниципальной программы и ход реализации мероприяти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реализации Муниципальной программы проводится на основе отчётов о ходе и результатах реализации Муниципальной программы. Отдел культуры по итогам отчётного года осуществляет подготовку годового отчёта о ходе и результат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</w:rPr>
        <w:t xml:space="preserve">культуры </w:t>
      </w:r>
      <w:r>
        <w:rPr>
          <w:sz w:val="28"/>
          <w:szCs w:val="28"/>
        </w:rPr>
        <w:t>в срок до 01 марта года, следующего за отчётным, направляет в ОВМФК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довой отчёт о ходе и результат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чёт по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олугодия Отчёт о ходе и результатах реализации Муниципальной программы представляется Отделом культуры </w:t>
      </w:r>
      <w:r>
        <w:rPr>
          <w:color w:val="000000"/>
          <w:sz w:val="28"/>
          <w:szCs w:val="28"/>
        </w:rPr>
        <w:t>в ОВМФК Администрации района - до 30 июля текущего год</w:t>
      </w:r>
      <w:r>
        <w:rPr>
          <w:sz w:val="28"/>
          <w:szCs w:val="28"/>
        </w:rPr>
        <w:t>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851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месте с Отчётом о ходе и результатах реализации Муниципальной программы Отдел культуры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Муниципальной программы.</w:t>
      </w:r>
    </w:p>
    <w:p>
      <w:pPr>
        <w:pStyle w:val="Style2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1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льтура Тогучинского района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» на 2017-2021 годы»</w:t>
      </w:r>
    </w:p>
    <w:p>
      <w:pPr>
        <w:pStyle w:val="Normal"/>
        <w:tabs>
          <w:tab w:val="clear" w:pos="720"/>
          <w:tab w:val="left" w:pos="8952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И и ЗАДАЧИ 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13476" w:leader="none"/>
        </w:tabs>
        <w:suppressAutoHyphens w:val="false"/>
        <w:autoSpaceDE w:val="true"/>
        <w:jc w:val="right"/>
        <w:rPr/>
      </w:pPr>
      <w:r>
        <w:rPr/>
        <w:t>(тыс. 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1134"/>
        <w:gridCol w:w="1134"/>
        <w:gridCol w:w="1134"/>
        <w:gridCol w:w="1134"/>
        <w:gridCol w:w="1275"/>
        <w:gridCol w:w="2268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/задачи, требующие решения для достижения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целевого индик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1. Создание благоприятных условий для творческого развития личности, повышения доступности и качества культурных благ для населения Тогучинского район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удовлетворенности граждан, проживающих в Тогучинском районе, качеством предоставления услуг в сфере культуры 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удовлетворенности граждан, проживающих в Тогучинском районе, качеством предоставления услуг в сфере культуры составит не менее 94 %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учреждений культуры 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20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о посещений учреждений культуры к концу </w:t>
            </w:r>
            <w:r>
              <w:rPr>
                <w:rFonts w:eastAsia="Calibri"/>
                <w:sz w:val="28"/>
                <w:szCs w:val="28"/>
                <w:bdr w:val="single" w:sz="4" w:space="0" w:color="000000"/>
                <w:lang w:eastAsia="en-US"/>
              </w:rPr>
              <w:t xml:space="preserve">реал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увеличится на 2,6 % 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щений сайтов общедоступных (публичных) библиоте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сещений сайтов общедоступных (публичных) библиотек увеличится на 2,5 раза в сравнении с уровнем 2017 года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хват населения библиотечным обслуживанием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ват населения библиотечным обслуживанием сохранить на уровне 49%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детского населения в возрасте от 5 до 18 лет, обучающихся в детских школах искусств от общего количества детей Тогучинского района (в отчетном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детского населения в возрасте от 5 до 18 лет, обучающихся в детских школах искусств в общем числе детей Тогучинского района, увеличится на 14,3%;</w:t>
            </w:r>
          </w:p>
        </w:tc>
      </w:tr>
      <w:tr>
        <w:trPr>
          <w:trHeight w:val="4529" w:hRule="atLeast"/>
        </w:trPr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шение средней заработной платы работников муниципальных учреждений культуры Тогучинского района к средней заработной плате в Новосибирской области (в отчетном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35" w:leader="none"/>
              </w:tabs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средней заработной платы работников учреждений культуры к средней заработной плате в Новосибирской области к 2021 году достигнет 95 %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.1. Создание условий для участия граждан в культурной жизни и реализации их творческого потенциал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культурно-досуговых и информационно – просветительских мероприяти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8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ультурно-досуговых и информационно – просветительских мероприятий увеличится на 28,0 %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клубных формирований, творческих объединений и клубов по интересам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клубных формирований, творческих объединений и клубов по интересам увеличится на 12,1 %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юных дарований (стипендия Главы Тогучинского района Новосибирской области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юных дарований (стипендия Главы Тогучинского района Новосибирской области) не менее 5 человек ежегодно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а 1.2. Создание условий для повышения доступности и качества предоставления услуг в сфере культуры 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едагогов дополнительного образования, специалистов культурно – досуговых учреждений, библиотек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едагогов дополнительного образования, специалистов культурно - досуговых учреждений, библиотек, прошедших повышение квалификации не менее 40 чел. ежегодно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участников культурно-досуговых и информационно – просветительских мероприятий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(в отчетном году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630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культурно-досуговых и информационно-просветительских мероприятий увеличится на 2,0 %;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количества участников клубных формирований, творческих объединений и клубов по интересам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клубных формирований, творческих объединений и клубов по интересам увеличится на 15,3 %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комплектования книжных фондов общедоступных библиотек (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 отчетном году)</w:t>
            </w:r>
          </w:p>
          <w:p>
            <w:pPr>
              <w:pStyle w:val="Normal"/>
              <w:widowControl/>
              <w:tabs>
                <w:tab w:val="clear" w:pos="720"/>
                <w:tab w:val="left" w:pos="2190" w:leader="none"/>
              </w:tabs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от международного норматива (ЮНЕС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уровня комплектования книжных фондов общедоступных библиотек 76 % от международного норматива (ЮНЕСКО – 250 экземпляров в год на 1000 жителей района)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библиотек, подключенных к сети интернет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 библиотек будут подключены к сети интернет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515" w:hanging="515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зданий учреждений культуры, находящихся в удовлетворительном состоянии (не требующих противоаварийных и восстановительных работ), в отчетном году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ind w:left="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от общего числа зданий учреждений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зданий учреждений культуры требующих капитального ремонта снизится на 5%</w:t>
            </w:r>
          </w:p>
        </w:tc>
      </w:tr>
    </w:tbl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2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льтура Тогучинского района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» на 2017-2021 годы»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bookmarkStart w:id="0" w:name="Par274"/>
      <w:bookmarkEnd w:id="0"/>
      <w:r>
        <w:rPr>
          <w:sz w:val="28"/>
          <w:szCs w:val="28"/>
          <w:lang w:eastAsia="ru-RU"/>
        </w:rPr>
        <w:t xml:space="preserve">МЕРОПРИЯТИЯ И РЕСУРСНОЕ ОБЕСПЕЧЕНИЕ 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tru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(тыс.руб.)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519"/>
        <w:gridCol w:w="12"/>
        <w:gridCol w:w="2127"/>
        <w:gridCol w:w="992"/>
        <w:gridCol w:w="1020"/>
        <w:gridCol w:w="28"/>
        <w:gridCol w:w="1007"/>
        <w:gridCol w:w="1221"/>
        <w:gridCol w:w="1275"/>
        <w:gridCol w:w="1418"/>
        <w:gridCol w:w="992"/>
        <w:gridCol w:w="2268"/>
      </w:tblGrid>
      <w:tr>
        <w:trPr>
          <w:trHeight w:val="125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рограммы, подпрограммы,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казателя  </w:t>
            </w:r>
          </w:p>
        </w:tc>
        <w:tc>
          <w:tcPr>
            <w:tcW w:w="6961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 в том числе по годам   </w:t>
              <w:br/>
              <w:t xml:space="preserve">реализации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й</w:t>
              <w:br/>
              <w:t>результат</w:t>
            </w:r>
          </w:p>
        </w:tc>
      </w:tr>
      <w:tr>
        <w:trPr>
          <w:trHeight w:val="23" w:hRule="exac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1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 102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 735,9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602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206,58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566,26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214,147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; ТДМШ; ТДШИ; ТЦБС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b/>
                <w:color w:val="000000"/>
                <w:lang w:eastAsia="ru-RU"/>
              </w:rPr>
              <w:t>Культура Тогучинского района Новосибирской области на 2017-2021 годы»</w:t>
            </w:r>
            <w:r>
              <w:rPr>
                <w:color w:val="000000"/>
                <w:lang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b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216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120,9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170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7,32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95,726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en-US"/>
              </w:rPr>
              <w:t xml:space="preserve">областной   бюджет </w:t>
            </w:r>
            <w:hyperlink w:anchor="Par384">
              <w:r>
                <w:rPr>
                  <w:rStyle w:val="InternetLink"/>
                  <w:b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87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417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190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7,17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58,174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b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 898,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 197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241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612,08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710,26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8660,24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ru-RU"/>
              </w:rPr>
              <w:t>Цель:Создание благоприятных условий для творческого развития личности, повышения доступности и качества культурных благ для населения Тогучинского района</w:t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 1. </w:t>
            </w:r>
            <w:r>
              <w:rPr>
                <w:color w:val="000000"/>
                <w:lang w:eastAsia="ru-RU"/>
              </w:rPr>
              <w:t>Создание условий для участия граждан в культурной жизни и реализации их творческого потенциала</w:t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pacing w:lineRule="auto" w:line="276" w:before="0" w:after="16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в сфере библиотечно-информационного обслуживания</w:t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276" w:leader="none"/>
              </w:tabs>
              <w:suppressAutoHyphens w:val="false"/>
              <w:autoSpaceDE w:val="true"/>
              <w:spacing w:lineRule="auto" w:line="276" w:before="0" w:after="16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лектование фондов муниципальных библиотек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экз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;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ЦБС; 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хват населения библиотечным обслуживанием сохранить на уровне 49%, сохранение уровня комплектования книжных фондов общедоступных библиотек 76 % от международного норматива (ЮНЕСКО – 250 экземпляров в год на 1000 жителей района)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8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,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8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4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3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2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6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6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6,6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9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7,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2.Подписка на периодические издания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экз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ЦБС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хват населения библиотечным обслуживанием сохранить на уровне 49%, сохранение уровня комплектования книжных фондов общедоступных библиотек 76 % от международного норматива (ЮНЕСКО – 250 экземпляров в год на 1000 жителей района)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3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3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3. Повышение квалификации персонала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ЦБС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пециалистов библиотек, прошедших повышение квалификации не менее 18 чел. ежегодно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4.Техническое переоснащение библиотек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  </w:t>
              <w:tab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ЦБС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посещений сайтов общедоступных (публичных) библиотек увеличится на 2,5 раза в сравнении с уровнем 2017 года, 100% библиотек будут подключены к сети интернет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2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,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8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2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2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,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,4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,2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7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7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,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,2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5. Материально-техническое оснащение библиотек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библиотек  </w:t>
              <w:tab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ЦБС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посещений библиотек, привлечение разновозрастных групп населения, массовые (групповые) посещения</w:t>
            </w:r>
          </w:p>
        </w:tc>
      </w:tr>
      <w:tr>
        <w:trPr>
          <w:trHeight w:val="60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/>
            </w:pPr>
            <w:r>
              <w:rPr>
                <w:color w:val="000000"/>
                <w:lang w:eastAsia="en-US"/>
              </w:rPr>
              <w:t>1.2.Мероприятия в сфере художественно-эстетического образования детей</w:t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.1. Поддержка юных дарований. Стипендия Главы Тогучинского района Новосибирской области для одарённых детей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юных дарований (стипендия Главы Тогучинского района Новосибирской области) не менее 5 человек ежегодно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ДМШ; ТДШИ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en-US"/>
              </w:rPr>
              <w:instrText xml:space="preserve"> HYPERLINK "../../D:%5C%D0%9C%D0%BE%D0%B8%20%D0%B4%D0%BE%D0%BA%D1%83%D0%BC%D0%B5%D0%BD%D1%82%D1%8B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en-US"/>
              </w:rPr>
              <w:t>&lt;*&gt;</w: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.2. Повышение квалификации персонала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ДМШ; ТДШИ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едагогов дополнительного образования, прошедших повышение квалификации не менее 5 чел. ежегодно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.3.  Участие в конкурсах, фестивалях и смотрах различного уровня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ДМШ; ТДШИ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ского населения в возрасте от 5 до 18 лет, обучающихся в детских школах искусств в общем числе детей Тогучинского района, увеличится на 14,3%;</w:t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2.4. Приобретение оборудования и пособий, в т.ч. муз.инструменты, мебель, оргтехника, муз.лит-ры.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,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ДМШ; ТДШИ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ится доля детского населения в возрасте от 5 до 18 лет, обучающихся в школах искусств района в общем числе детей Тогучинского района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20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3. Мероприятия в сфере культурно-досуговой деятель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1.Повышение квалификации персонала, участие в семинарах, конкурсах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чел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пециалистов культурно –досуговых учреждений, прошедших повышение квалификации не менее 12 чел. ежегодно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2.Техническое оснащение, костюмы, оборудование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7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5,4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95,4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4,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КДЦ 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количество культурно-досуговых и информационно – просветительских мероприятий увеличится на 28,0 %, количество участников культурно-досуговых и информационно-просветительских мероприятий увеличится на 2,0 %;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7,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,1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,1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3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3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77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,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,8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1,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5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3.Проведение социально-значимых мероприят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; ТДМШ; ТДШИ; ТЦБС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посещений учреждений культуры к окончанию реализации программы увеличится на 2,6 %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.4. Организация деятельности клубных формирований </w:t>
            </w:r>
          </w:p>
        </w:tc>
      </w:tr>
      <w:tr>
        <w:trPr>
          <w:trHeight w:val="30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 Организация деятельности клубных формирований, творческих объединений и клубов по интересам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; ТЦБС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лубных формирований, творческих объединений и клубов по интересам увеличится на 12,1 %, количество участников клубных формирований, творческих объединений и клубов по интересам увеличится на 15,3 %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    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того затрат на решение задачи 1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24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729,1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53,3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16,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47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270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6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0,9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0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7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95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областно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6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,1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0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7,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36,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1,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2,1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1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71,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1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38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6" w:hRule="exact"/>
        </w:trPr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дача 2. Создание условий для повышения доступности и качества предоставления услуг в сфере культуры</w:t>
            </w:r>
          </w:p>
        </w:tc>
      </w:tr>
      <w:tr>
        <w:trPr/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 Мероприятия по укреплению материально-технической базы</w:t>
            </w:r>
          </w:p>
        </w:tc>
      </w:tr>
      <w:tr>
        <w:trPr>
          <w:trHeight w:val="320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питальный ремонт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  учреждений</w:t>
              <w:tab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, ТЦБС, ГДШИ, ТДМШ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зданий учреждений культуры требующих капитального ремонта снизится на 5%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оимость единицы, тыс.руб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-15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-150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-150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1,75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4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6,4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85,4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70,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1,4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21,8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,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035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3,6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87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 Общий объём расходов на выполнение муниципального задания учреждений культуры</w:t>
            </w:r>
          </w:p>
        </w:tc>
      </w:tr>
      <w:tr>
        <w:trPr>
          <w:trHeight w:val="574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.Объём расходов, направленных на повышение эффективности оказания услуг в сфере культуры Тогучинского района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3,0</w:t>
            </w:r>
          </w:p>
        </w:tc>
        <w:tc>
          <w:tcPr>
            <w:tcW w:w="10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0,6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4,0</w:t>
            </w:r>
          </w:p>
        </w:tc>
        <w:tc>
          <w:tcPr>
            <w:tcW w:w="12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2,3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7,4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37,377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, ТЦБС, ГДШИ, ТДМШ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удовлетворенности граждан, проживающих в Тогучинском районе, качеством предоставления услуг в сфере культуры составит не менее 94 %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3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60,6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4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2,31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97,4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37,377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2.2.  Объём расходов на заработную плату и начисления на з/пл работникам культуры и доп. образования в сфере культуры Тогучинского района. </w:t>
            </w:r>
          </w:p>
        </w:tc>
        <w:tc>
          <w:tcPr>
            <w:tcW w:w="213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мма затрат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21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249,8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600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523,07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226,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420,57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, ТЦБС, ГДШИ, ТДМШ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ношение средней заработной платы работников учреждений культуры к средней заработной плате в Новосибирской области к 2021 году достигнет 95 %</w:t>
            </w:r>
          </w:p>
        </w:tc>
      </w:tr>
      <w:tr>
        <w:trPr>
          <w:trHeight w:val="585" w:hRule="atLeast"/>
        </w:trPr>
        <w:tc>
          <w:tcPr>
            <w:tcW w:w="251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51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2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2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60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523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2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420,5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того затрат на решение задачи 2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3378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006,8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5849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9590,38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118,5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5943,3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областной бюджет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70,4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01,4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21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hyperlink w:anchor="Par384">
              <w:r>
                <w:rPr>
                  <w:rStyle w:val="InternetLink"/>
                  <w:color w:val="000000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607,6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05,4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849,6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440,38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118,5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2921,54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того затрат по программе, в том числе: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 102,5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 735,9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602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206,58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566,26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0214,147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ДЦ, ТЦБС, ГДШИ, ТДМШ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еральный бюджет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en-US"/>
              </w:rPr>
              <w:instrText xml:space="preserve"> HYPERLINK "../../D:%5C%D0%9C%D0%BE%D0%B8%20%D0%B4%D0%BE%D0%BA%D1%83%D0%BC%D0%B5%D0%BD%D1%82%D1%8B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en-US"/>
              </w:rPr>
              <w:t>&lt;*&gt;</w: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216,6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120,9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170,9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7,32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95,726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ластной бюджет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en-US"/>
              </w:rPr>
              <w:instrText xml:space="preserve"> HYPERLINK "../../D:%5C%D0%9C%D0%BE%D0%B8%20%D0%B4%D0%BE%D0%BA%D1%83%D0%BC%D0%B5%D0%BD%D1%82%D1%8B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en-US"/>
              </w:rPr>
              <w:t>&lt;*&gt;</w: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87,0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417,5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190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7,17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958,174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en-US"/>
              </w:rPr>
              <w:instrText xml:space="preserve"> HYPERLINK "../../D:%5C%D0%9C%D0%BE%D0%B8%20%D0%B4%D0%BE%D0%BA%D1%83%D0%BC%D0%B5%D0%BD%D1%82%D1%8B%5C%D0%9F%D0%9E%D0%A1%D0%A2%D0%90%D0%9D%D0%9E%D0%92%D0%9B%D0%95%D0%9D%D0%98%D0%AF%20%D0%A3%D0%AD%D0%A0%D0%9F%D0%B8%D0%A2%202013%D0%B3%5C%D0%A0%D0%B0%D0%B7%D1%80%D0%B0%D0%B1%D0%BE%D1%82%D0%BA%D0%B0%20%D0%B4%D0%BE%D0%BB%D0%B3%D0%BE%D1%81%D1%80%20%D1%86%D0%B5%D0%BB%20%D0%BF%D1%80%D0%BE%D0%B3%D1%80%D0%B0%D0%BC%D0%BC%5C%D0%9F%D0%BE%D1%81%D1%82%D0%B0%D0%BD%D0%BE%D0%B2%D0%BB%D0%B5%D0%BD%D0%B8%D0%B5%20%D0%9F%D1%80%D0%B0%D0%B2%D0%B8%D1%82%D0%B5%D0%BB%D1%8C%D1%81%D1%82%D0%B2%D0%B0%20%D0%9D%D0%BE%D0%B2%D0%BE%D1%81%D0%B8%D0%B1%D0%B8%D1%80%D1%81%D0%BA%D0%BE%D0%B9%20%D0%BE%D0%B1%D0%BB%D0%B0%D1%81%D1%82%D0%B8%20%D0%BE%D1%82%2030_01_2.rtf" \l "Par384"</w:instrTex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en-US"/>
              </w:rPr>
              <w:t>&lt;*&gt;</w:t>
            </w:r>
            <w:r>
              <w:rPr>
                <w:rStyle w:val="InternetLink"/>
                <w:u w:val="single"/>
                <w:color w:val="000000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 898,9</w:t>
            </w:r>
          </w:p>
        </w:tc>
        <w:tc>
          <w:tcPr>
            <w:tcW w:w="1048" w:type="dxa"/>
            <w:gridSpan w:val="2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 197,5</w:t>
            </w:r>
          </w:p>
        </w:tc>
        <w:tc>
          <w:tcPr>
            <w:tcW w:w="1007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241,5</w:t>
            </w:r>
          </w:p>
        </w:tc>
        <w:tc>
          <w:tcPr>
            <w:tcW w:w="1221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612,08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710,26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8660,247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&lt;*&gt; Указываются прогнозные значения.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ЦБС– МБУК Тогучинского района «Тогучинская центральная библиотечная система»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КДЦ – МБУК Тогучинского района «Тогучинский культурно – досуговый центр»</w:t>
      </w:r>
    </w:p>
    <w:p>
      <w:pPr>
        <w:pStyle w:val="Normal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ДМШ –МБУДО Тогучинского района «Тогучинская детская музыкальная школа»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851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tru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ДШИ – МБУДО Тогучинского района «Горновская детская школа искусств»</w:t>
      </w:r>
    </w:p>
    <w:p>
      <w:pPr>
        <w:pStyle w:val="Normal"/>
        <w:suppressAutoHyphens w:val="false"/>
        <w:autoSpaceDE w:val="true"/>
        <w:rPr>
          <w:rFonts w:ascii="Calibri" w:hAnsi="Calibri" w:eastAsia="Calibri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льтура Тогучинского района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» на 2017-2021 годы»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bookmarkStart w:id="1" w:name="Par398"/>
      <w:bookmarkEnd w:id="1"/>
      <w:r>
        <w:rPr>
          <w:sz w:val="28"/>
          <w:szCs w:val="28"/>
          <w:lang w:eastAsia="ru-RU"/>
        </w:rPr>
        <w:t>СВОДНЫЕ ФИНАНСОВЫЕ ЗАТРАТЫ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/>
      </w:pPr>
      <w:r>
        <w:rPr/>
        <w:t xml:space="preserve">          </w:t>
      </w:r>
      <w:r>
        <w:rPr/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980"/>
        <w:gridCol w:w="1417"/>
        <w:gridCol w:w="1134"/>
        <w:gridCol w:w="993"/>
        <w:gridCol w:w="992"/>
        <w:gridCol w:w="1276"/>
        <w:gridCol w:w="1275"/>
        <w:gridCol w:w="851"/>
      </w:tblGrid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  <w:br/>
            </w:r>
          </w:p>
        </w:tc>
        <w:tc>
          <w:tcPr>
            <w:tcW w:w="708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е затраты      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по годам  </w:t>
              <w:br/>
              <w:t xml:space="preserve">  реализации программы  </w:t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того затрат на реализацию Муниципальной программы, в том числе из: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214,1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 102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 735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602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206,58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566,26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en-US"/>
              </w:rPr>
              <w:t xml:space="preserve">федерального бюджета </w:t>
            </w:r>
            <w:hyperlink w:anchor="Par426">
              <w:r>
                <w:rPr>
                  <w:rStyle w:val="InternetLink"/>
                  <w:color w:val="0000FF"/>
                  <w:u w:val="single"/>
                  <w:lang w:eastAsia="en-US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95,72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16,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20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70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7,32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го бюджета </w:t>
            </w:r>
            <w:hyperlink w:anchor="Par426">
              <w:r>
                <w:rPr>
                  <w:rStyle w:val="InternetLink"/>
                  <w:rFonts w:eastAsia="Calibri"/>
                  <w:b/>
                  <w:bCs/>
                  <w:lang w:eastAsia="en-US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58,17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87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41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7,17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6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  <w:hyperlink w:anchor="Par426">
              <w:r>
                <w:rPr>
                  <w:rStyle w:val="InternetLink"/>
                  <w:rFonts w:eastAsia="Calibri"/>
                  <w:b/>
                  <w:bCs/>
                  <w:lang w:eastAsia="en-US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660,24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 898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 197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241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612,08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710,26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tru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tru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autoSpaceDE w:val="true"/>
        <w:ind w:firstLine="540"/>
        <w:jc w:val="both"/>
        <w:rPr>
          <w:lang w:eastAsia="ru-RU"/>
        </w:rPr>
      </w:pPr>
      <w:bookmarkStart w:id="2" w:name="Par426"/>
      <w:bookmarkEnd w:id="2"/>
      <w:r>
        <w:rPr>
          <w:lang w:eastAsia="ru-RU"/>
        </w:rPr>
        <w:t>&lt;*&gt; Указываются прогнозные значения.</w:t>
      </w:r>
    </w:p>
    <w:p>
      <w:pPr>
        <w:pStyle w:val="Normal"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4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ультура Тогучинского района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» на 2017-2021 годы»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ФИНАНСИРОВАНИЯ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p>
      <w:pPr>
        <w:pStyle w:val="Normal"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95"/>
        <w:gridCol w:w="3936"/>
        <w:gridCol w:w="993"/>
        <w:gridCol w:w="1151"/>
        <w:gridCol w:w="986"/>
        <w:gridCol w:w="1165"/>
        <w:gridCol w:w="1165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ного обязательства</w:t>
            </w:r>
          </w:p>
        </w:tc>
        <w:tc>
          <w:tcPr>
            <w:tcW w:w="54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иод реализации  </w:t>
              <w:br/>
              <w:t xml:space="preserve">     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1701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 </w:t>
            </w:r>
          </w:p>
        </w:tc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в рамках муниципальной программы «Культура Тогучинского района Новосибирской области на 2017-2021 годы», за счёт средств бюджета Тогучинского района </w:t>
            </w:r>
          </w:p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 898,9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197,5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241,5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612,086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710,2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мероприятий в рамках муниципальной программы «Культура Тогучинского района Новосибирской области на 2017-2021 годы», за счёт субсидии из бюджета Новосибирской области.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87,0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417,5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0,5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7,174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в рамках муниципальной программы «Культура Тогучинского района Новосибирской области на 2017-2021 годы», за счёт субсидии из средств федерального бюджета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216,6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20,9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70,9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7,326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 102,5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 735,9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602,9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206,586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566,26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true"/>
        <w:ind w:firstLine="540"/>
        <w:rPr/>
      </w:pPr>
      <w:r>
        <w:rPr>
          <w:lang w:eastAsia="ru-RU"/>
        </w:rPr>
        <w:t xml:space="preserve">&lt;*&gt; Указываются прогнозные значения. </w:t>
      </w:r>
    </w:p>
    <w:p>
      <w:pPr>
        <w:pStyle w:val="Normal"/>
        <w:suppressAutoHyphens w:val="false"/>
        <w:autoSpaceDE w:val="true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851" w:top="1134" w:footer="720" w:bottom="1134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2">
    <w:name w:val="Font Style32"/>
    <w:qFormat/>
    <w:rPr>
      <w:rFonts w:ascii="Consolas" w:hAnsi="Consolas" w:cs="Consolas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qFormat/>
    <w:rPr>
      <w:rFonts w:ascii="Corbel" w:hAnsi="Corbel" w:cs="Corbe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Заголовок 1 Знак"/>
    <w:qFormat/>
    <w:rPr>
      <w:rFonts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23"/>
      <w:ind w:left="0" w:right="0" w:firstLine="68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24"/>
    </w:pPr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206"/>
    </w:pPr>
    <w:rPr/>
  </w:style>
  <w:style w:type="paragraph" w:styleId="Style81">
    <w:name w:val="Style8"/>
    <w:basedOn w:val="Normal"/>
    <w:qFormat/>
    <w:pPr>
      <w:spacing w:lineRule="exact" w:line="226"/>
    </w:pPr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6"/>
    </w:pPr>
    <w:rPr/>
  </w:style>
  <w:style w:type="paragraph" w:styleId="Style121">
    <w:name w:val="Style12"/>
    <w:basedOn w:val="Normal"/>
    <w:qFormat/>
    <w:pPr>
      <w:spacing w:lineRule="exact" w:line="216"/>
      <w:ind w:left="0" w:right="0" w:firstLine="370"/>
      <w:jc w:val="both"/>
    </w:pPr>
    <w:rPr/>
  </w:style>
  <w:style w:type="paragraph" w:styleId="Style131">
    <w:name w:val="Style13"/>
    <w:basedOn w:val="Normal"/>
    <w:qFormat/>
    <w:pPr>
      <w:spacing w:lineRule="exact" w:line="228"/>
      <w:ind w:left="0" w:right="0" w:firstLine="494"/>
    </w:pPr>
    <w:rPr/>
  </w:style>
  <w:style w:type="paragraph" w:styleId="Style141">
    <w:name w:val="Style14"/>
    <w:basedOn w:val="Normal"/>
    <w:qFormat/>
    <w:pPr>
      <w:spacing w:lineRule="exact" w:line="226"/>
      <w:ind w:left="0" w:right="0" w:firstLine="485"/>
      <w:jc w:val="both"/>
    </w:pPr>
    <w:rPr/>
  </w:style>
  <w:style w:type="paragraph" w:styleId="Style151">
    <w:name w:val="Style15"/>
    <w:basedOn w:val="Normal"/>
    <w:qFormat/>
    <w:pPr>
      <w:spacing w:lineRule="exact" w:line="226"/>
      <w:ind w:left="0" w:right="0" w:firstLine="211"/>
    </w:pPr>
    <w:rPr/>
  </w:style>
  <w:style w:type="paragraph" w:styleId="Style161">
    <w:name w:val="Style16"/>
    <w:basedOn w:val="Normal"/>
    <w:qFormat/>
    <w:pPr>
      <w:spacing w:lineRule="exact" w:line="235"/>
      <w:ind w:left="0" w:right="0" w:firstLine="211"/>
      <w:jc w:val="both"/>
    </w:pPr>
    <w:rPr/>
  </w:style>
  <w:style w:type="paragraph" w:styleId="Style171">
    <w:name w:val="Style17"/>
    <w:basedOn w:val="Normal"/>
    <w:qFormat/>
    <w:pPr>
      <w:spacing w:lineRule="exact" w:line="226"/>
      <w:jc w:val="center"/>
    </w:pPr>
    <w:rPr/>
  </w:style>
  <w:style w:type="paragraph" w:styleId="Style181">
    <w:name w:val="Style18"/>
    <w:basedOn w:val="Normal"/>
    <w:qFormat/>
    <w:pPr>
      <w:spacing w:lineRule="exact" w:line="178"/>
    </w:pPr>
    <w:rPr/>
  </w:style>
  <w:style w:type="paragraph" w:styleId="Style191">
    <w:name w:val="Style19"/>
    <w:basedOn w:val="Normal"/>
    <w:qFormat/>
    <w:pPr>
      <w:spacing w:lineRule="exact" w:line="221"/>
      <w:jc w:val="both"/>
    </w:pPr>
    <w:rPr/>
  </w:style>
  <w:style w:type="paragraph" w:styleId="Style201">
    <w:name w:val="Style20"/>
    <w:basedOn w:val="Normal"/>
    <w:qFormat/>
    <w:pPr>
      <w:spacing w:lineRule="exact" w:line="159"/>
      <w:ind w:left="0" w:right="0" w:firstLine="82"/>
    </w:pPr>
    <w:rPr/>
  </w:style>
  <w:style w:type="paragraph" w:styleId="Style211">
    <w:name w:val="Style21"/>
    <w:basedOn w:val="Normal"/>
    <w:qFormat/>
    <w:pPr>
      <w:spacing w:lineRule="exact" w:line="182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1">
    <w:name w:val="Style26"/>
    <w:basedOn w:val="Normal"/>
    <w:qFormat/>
    <w:pPr>
      <w:spacing w:lineRule="exact" w:line="264"/>
      <w:ind w:left="0" w:right="0" w:hanging="197"/>
    </w:pPr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9">
    <w:name w:val="Àáçàö ñïèñêà"/>
    <w:basedOn w:val="Normal"/>
    <w:qFormat/>
    <w:pPr>
      <w:suppressAutoHyphens w:val="true"/>
      <w:autoSpaceDE w:val="true"/>
      <w:spacing w:before="100" w:after="100"/>
      <w:ind w:left="720" w:right="0" w:hanging="0"/>
    </w:pPr>
    <w:rPr>
      <w:rFonts w:eastAsia="Calibri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suppressAutoHyphens w:val="false"/>
      <w:autoSpaceDE w:val="tru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widowControl/>
      <w:suppressLineNumbers/>
      <w:suppressAutoHyphens w:val="false"/>
      <w:autoSpaceDE w:val="true"/>
      <w:spacing w:lineRule="auto" w:line="252" w:before="0" w:after="160"/>
    </w:pPr>
    <w:rPr>
      <w:rFonts w:ascii="Calibri" w:hAnsi="Calibri" w:eastAsia="Calibri" w:cs="Mangal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guchin.org/&#1069;&#1082;&#1086;&#1085;&#1086;&#1084;&#1080;&#1082;&#1072;/&#1052;&#1072;&#1083;&#1086;&#107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2:00Z</dcterms:created>
  <dc:creator>Администратор</dc:creator>
  <dc:description/>
  <cp:keywords/>
  <dc:language>en-US</dc:language>
  <cp:lastModifiedBy>Larisa D. Nikitenko</cp:lastModifiedBy>
  <cp:lastPrinted>2020-03-18T15:25:00Z</cp:lastPrinted>
  <dcterms:modified xsi:type="dcterms:W3CDTF">2020-12-21T08:00:00Z</dcterms:modified>
  <cp:revision>270</cp:revision>
  <dc:subject/>
  <dc:title>МУНИЦИПАЛЬНАЯ ЦЕЛЕВАЯ ПРОГРАММА</dc:title>
</cp:coreProperties>
</file>