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509"/>
        <w:gridCol w:w="273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ТОГУЧИНСКОГО РАЙОНА</w:t>
            </w:r>
          </w:p>
          <w:p>
            <w:pPr>
              <w:pStyle w:val="Style17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/>
          </w:tcPr>
          <w:p>
            <w:pPr>
              <w:pStyle w:val="Style17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7"/>
                    <w:ind w:right="-55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Style17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right="-55" w:hanging="0"/>
                    <w:rPr>
                      <w:b w:val="false"/>
                      <w:b w:val="false"/>
                      <w:sz w:val="32"/>
                      <w:szCs w:val="28"/>
                    </w:rPr>
                  </w:pPr>
                  <w:r>
                    <w:rPr>
                      <w:b w:val="false"/>
                      <w:sz w:val="32"/>
                      <w:szCs w:val="28"/>
                    </w:rPr>
                  </w:r>
                </w:p>
                <w:p>
                  <w:pPr>
                    <w:pStyle w:val="Style17"/>
                    <w:ind w:left="3045" w:right="-55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т 29.12.2018       № 148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Style17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</w:r>
                </w:p>
              </w:tc>
            </w:tr>
          </w:tbl>
          <w:p>
            <w:pPr>
              <w:pStyle w:val="Style17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7"/>
        <w:ind w:right="-55" w:hanging="0"/>
        <w:rPr>
          <w:b w:val="false"/>
          <w:b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огучинского   района Новосибирской области от 19.05.2016 № 37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еспечение безопасности жизнедеятельности населения Тогучинского района Новосибирской области на 2016 -2018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Решением шестнадцатой сессии третьего созыва Совета депутатов Тогучинского района Новосибирской области от  22.12.2017 №  128 «О бюджете Тогучинского района Новосибирской области на 2018 год и плановый период 2019 и 2020 годов», а такж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вязи с изменением </w:t>
      </w:r>
      <w:r>
        <w:rPr>
          <w:rFonts w:cs="Times New Roman" w:ascii="Times New Roman" w:hAnsi="Times New Roman"/>
          <w:sz w:val="28"/>
          <w:szCs w:val="28"/>
        </w:rPr>
        <w:t>финансирования и приведением в соответствие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езопасности жизнедеятельности населения Тогучинского района Новосибирской области на 2016 - 2018 годы</w:t>
      </w:r>
      <w:r>
        <w:rPr>
          <w:rFonts w:cs="Times New Roman" w:ascii="Times New Roman" w:hAnsi="Times New Roman"/>
          <w:sz w:val="28"/>
          <w:szCs w:val="28"/>
        </w:rPr>
        <w:t>», утверждённой постановлением администрации Тогучинского района Новосибирской области от 19.05.2016 № 376, администрация Тогуч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Тогучинского района Новосибирской области от 19.05.2016 № 37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еспечение безопасности жизнедеятельности населения Тогучинского района Новосибирской области на 2016 -2018 годы</w:t>
      </w:r>
      <w:r>
        <w:rPr>
          <w:sz w:val="28"/>
          <w:szCs w:val="28"/>
        </w:rPr>
        <w:t>» (далее – Постановление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муниципальную программу «</w:t>
      </w:r>
      <w:r>
        <w:rPr>
          <w:bCs/>
          <w:color w:val="000000"/>
          <w:sz w:val="28"/>
          <w:szCs w:val="28"/>
        </w:rPr>
        <w:t>Обеспечение безопасности жизнедеятельности населения Тогучинского района Новосибирской области на 2016 - 2018 годы</w:t>
      </w:r>
      <w:r>
        <w:rPr>
          <w:sz w:val="28"/>
          <w:szCs w:val="28"/>
        </w:rPr>
        <w:t>»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му делами администрации Тогучинского района Новосибирской области Чумаковой В.А. опубликовать постановление в периодическом печатном издании органов местного самоуправления «Тогучинский вес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щественных связей администрации Тогучинского района Новосибирской области Сименцовой А.Г. разместить постановление на сайте администрации Тогуч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Тогучинского района Новосибирской области Борико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С.С. Пыхти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Слепц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890145085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2:00Z</dcterms:created>
  <dc:creator>cab28</dc:creator>
  <dc:description/>
  <cp:keywords/>
  <dc:language>en-US</dc:language>
  <cp:lastModifiedBy>Петреев Василий Васильевич</cp:lastModifiedBy>
  <cp:lastPrinted>2019-01-21T10:33:00Z</cp:lastPrinted>
  <dcterms:modified xsi:type="dcterms:W3CDTF">2019-02-27T00:53:00Z</dcterms:modified>
  <cp:revision>44</cp:revision>
  <dc:subject/>
  <dc:title>В</dc:title>
</cp:coreProperties>
</file>