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ложению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субсидий гражданам для компенс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части затрат по оплате стоим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жилого помещения, приобрет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в многоквартирном (в том числ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алоэтажном) жилом до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бернатору Новосиби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 - получателя субсид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шу     предоставить   субсидию   для  компенсации   части  затрат  по  оплат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и жилого помещения, приобретенного в многоквартирном (в том числ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этажном)  жилом  доме,  в  соответствии  с  постановлением  Губернат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от ____________ N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(серия, номер) 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выдавший паспорт 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регистрация) 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фактического проживания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, должность 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вязи 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440"/>
        <w:gridCol w:w="33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членов семьи    </w:t>
              <w:br/>
              <w:t>заяв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 </w:t>
              <w:br/>
              <w:t xml:space="preserve">родства  </w:t>
              <w:br/>
              <w:t>к заявите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членов</w:t>
              <w:br/>
              <w:t>семьи старше 14 лет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иобретенном жилом помеще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поставщик строительных материалов)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жилого помещения (адрес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 ул. _________________________ д. ______ кв. 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квартал ввода дома в эксплуатацию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ого помещения ____________________ кв. 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жилого помещения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(договор участия в долевом строительств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 от "_____" _____________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формленном жилищном кредите (займе) (заполняется при наличии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едитной организации (организации, выдавшей зай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договор (договор займа) N _____ от "____" __________ 201___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редита (займа) _______________________ рублей. Срок __________ л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ервоначального взноса (собственных средств): 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банковского счета для зачисления субсидии </w:t>
      </w:r>
      <w:r>
        <w:rPr>
          <w:rFonts w:cs="Times New Roman" w:ascii="Times New Roman" w:hAnsi="Times New Roman"/>
          <w:color w:val="0000FF"/>
          <w:sz w:val="28"/>
          <w:szCs w:val="28"/>
        </w:rPr>
        <w:t>&lt;*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(с указанием наименования отделения или филиала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банка _____________________ КПП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банка (при наличии)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ета физического лица 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                        Личная подпись 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&lt;*&gt; Для Сбербанка России заполняются только наименование банка с указанием отделения и номер счета физическ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5:00Z</dcterms:created>
  <dc:creator>Customer</dc:creator>
  <dc:description/>
  <cp:keywords/>
  <dc:language>en-US</dc:language>
  <cp:lastModifiedBy>Customer</cp:lastModifiedBy>
  <dcterms:modified xsi:type="dcterms:W3CDTF">2012-04-06T07:25:00Z</dcterms:modified>
  <cp:revision>1</cp:revision>
  <dc:subject/>
  <dc:title>Приложение N 1</dc:title>
</cp:coreProperties>
</file>