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едоставления социальных выплат на строительство  (приобретение) жилья гражданам, проживающим в сельской местност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iCs/>
          <w:sz w:val="14"/>
          <w:szCs w:val="14"/>
        </w:rPr>
        <w:t>(ПОСТАНОВЛЕНИЕ ПРАВИТЕЛЬСТВО РОССИЙСКОЙ ФЕДЕРАЦИИ от 3 декабря 2002 г. N 858 О  ФЦП "СОЦИАЛЬНОЕ РАЗВИТИЕ СЕЛА ДО 2013 ГОДА"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/>
          <w:b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3"/>
          <w:szCs w:val="23"/>
        </w:rPr>
      </w:pPr>
      <w:r>
        <w:rPr>
          <w:iCs/>
          <w:sz w:val="23"/>
          <w:szCs w:val="23"/>
        </w:rPr>
        <w:t>Право на получение социальной выплаты гражданин имеет в случае, если соблюдаются в совокупности следующие услов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3"/>
          <w:szCs w:val="23"/>
        </w:rPr>
      </w:pPr>
      <w:r>
        <w:rPr>
          <w:iCs/>
          <w:sz w:val="23"/>
          <w:szCs w:val="23"/>
        </w:rPr>
        <w:t>а) постоянное проживание в сельской мест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3"/>
          <w:szCs w:val="23"/>
        </w:rPr>
        <w:t>б) наличие собственных и (или) заемных средств в размере не менее 30 процентов расчетной стоимости строительства (приобретения) жилья.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3"/>
          <w:szCs w:val="23"/>
        </w:rPr>
      </w:pPr>
      <w:r>
        <w:rPr>
          <w:iCs/>
          <w:sz w:val="23"/>
          <w:szCs w:val="23"/>
        </w:rPr>
        <w:t>в) признание нуждающимся в улучшении жилищных услов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3"/>
          <w:szCs w:val="23"/>
        </w:rPr>
        <w:t>Преимущественное право на получение социальной выплаты имеют граждане, работающие по трудовым договорам либо осуществляющие предпринимательскую деятельность без образования юридического лица в сельской местности, которую они избрали для постоянного места прожи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3"/>
          <w:szCs w:val="23"/>
        </w:rPr>
        <w:t>Нормативным правовым актом субъекта РФ может быть установлено преимущественное право на получение социальной выплаты в зависимости от сферы деятельности организации, в которой работает гражданин, способа улучшения жилищных услов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3"/>
          <w:szCs w:val="23"/>
        </w:rPr>
        <w:t>Гражданин, имеющий право на получение социальной выплаты в случае, если соблюдаются условия, указанные в абзаце 1 данного порядка, и изъявивший желание улучшить жилищные условия с использованием социальной выплаты, представляет заявление по установленной форме с приложени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3"/>
          <w:szCs w:val="23"/>
        </w:rPr>
      </w:pPr>
      <w:r>
        <w:rPr>
          <w:iCs/>
          <w:sz w:val="23"/>
          <w:szCs w:val="23"/>
        </w:rPr>
        <w:t>а) копий документов, удостоверяющих личность заявителя и членов его семь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3"/>
          <w:szCs w:val="23"/>
        </w:rPr>
        <w:t>б) копий документов, подтверждающих родственные отношения между лицами, указанными в заявлении в качестве членов семь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копии свидетельства о браке (для лиц, состоящих в брак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копий свидетельств о рождении или об усыновлении ребенка (дет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3"/>
          <w:szCs w:val="23"/>
        </w:rPr>
      </w:pPr>
      <w:r>
        <w:rPr>
          <w:iCs/>
          <w:sz w:val="23"/>
          <w:szCs w:val="23"/>
        </w:rPr>
        <w:t>- справка о составе семь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iCs/>
          <w:sz w:val="23"/>
          <w:szCs w:val="23"/>
        </w:rPr>
        <w:t>в) копий документов, подтверждающих наличие у заявителя собственных и (или) заемных средств</w:t>
      </w:r>
      <w:r>
        <w:rPr>
          <w:sz w:val="23"/>
          <w:szCs w:val="23"/>
        </w:rPr>
        <w:t xml:space="preserve"> в размере части стоимости строительства (приобретения) жилья, не обеспеченной за счет социальной выплаты, каковыми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выписка о состоянии банковского счета заявителя в кредитной организ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договор зай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кредитный договор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гарантийное письмо кредитной организации о предоставлении кредита (займа) или выписка из решения уполномоченного органа кредитной организации (заимодавца) о предоставлении кредита (займ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акт оценки незавершенного строительства индивидуального жилого до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предварительный договор о предоставлении займа юридическим или физическим лицом на строительство (приобретение) жиль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наличие недвижимости, принадлежащей заявителю или членам его семьи на праве собственности, средства от продажи которой будут направлены в оплату приобретаемого (строящегося) жиль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И (или) право заявителя (лица, состоящего в зарегистрированном браке с заявителем) на получение материнского (семейного) капитал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3"/>
          <w:szCs w:val="23"/>
        </w:rPr>
      </w:pPr>
      <w:r>
        <w:rPr>
          <w:iCs/>
          <w:sz w:val="23"/>
          <w:szCs w:val="23"/>
        </w:rPr>
        <w:t>г) выписок из домовой книги или копии финансового лицевого сче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3"/>
          <w:szCs w:val="23"/>
        </w:rPr>
      </w:pPr>
      <w:r>
        <w:rPr>
          <w:iCs/>
          <w:sz w:val="23"/>
          <w:szCs w:val="23"/>
        </w:rPr>
        <w:t>д) документа, подтверждающего признание гражданина нуждающимся в улучшении жилищных услов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3"/>
          <w:szCs w:val="23"/>
        </w:rPr>
      </w:pPr>
      <w:r>
        <w:rPr>
          <w:iCs/>
          <w:sz w:val="23"/>
          <w:szCs w:val="23"/>
        </w:rPr>
        <w:t>-  решение жилищной комиссии органа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- 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е) копий трудовых книжек (для работающих) или копии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строительстве жилого дома собственными силами дополнительно представляются копии следующих документов, согласованных с подразделением администрации муниципального района по вопросам строительств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разрешительные документы на земельный участок для строительства индивидуального жилого до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архитектурно-строительный проект и смета расходов на строительство жилого до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акты выполненных работ (для незавершенного строительств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4"/>
          <w:szCs w:val="24"/>
        </w:rPr>
        <w:t>Копии документов следует предоставить в двух экземплярах, и они должны быть заверены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4"/>
          <w:szCs w:val="24"/>
        </w:rPr>
        <w:t>Гражданин, которому предоставляется социальная выплата, вправе ее использов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а) на приобретение готового жилого помещения в сельской местности, которую он избрал для постоянного прожи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б) на создание объекта индивидуального жилищного строительства или пристройку жилого помещения к имеющемуся жилому дому в сельской местности, которую он избрал для постоянного проживания, в том числе на завершение ранее начатого строительства жилого до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в) на приобретение жилого помещения путем участия в долевом строительстве многоквартирного жилого дома в сельской местности, которую он избрал для постоянного прожи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 привлечения гражданином для строительства (приобретения) жилья в качестве источника софинансирования ипотечного жилищного кредита (займа) социальная выплата может быть направлена на уплату первоначального взноса, а также на погашение основного долга и уплату процентов по ипотечному жилищному кредиту (займу) при условии признания гражданина на дату заключения соответствующего кредитного договора (договора займа) участником программ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4"/>
          <w:szCs w:val="24"/>
        </w:rPr>
        <w:t>Право граждан на получение социальной выплаты удостоверяется свидетельством по установленной  форме. Срок действия свидетельства составляет 1 год с даты выдачи, указанной в свидетельств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4"/>
          <w:szCs w:val="24"/>
        </w:rPr>
        <w:t>Расчетная стоимость строительства (приобретения) 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 кв. м - для одиноко проживающих граждан, 42 кв. м - на семью из 2 человек и по 18 кв. м на каждого члена семьи при численности семьи, составляющей 3 и более человек), и средней рыночной стоимости 1 кв. м общей площади жиль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Сверх установленных норм строительство осуществляется за сет собственн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4"/>
          <w:szCs w:val="24"/>
        </w:rPr>
        <w:t>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ой выплат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4"/>
          <w:szCs w:val="24"/>
        </w:rPr>
        <w:t>а)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б) исполнителю (подрядчику), указанному в договоре подряда на строительство жилого дома, для получателя социальной вы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в) застройщику, указанному в договоре долевого участия в строительстве многоквартирного жилого дома, в котором получатель социальной выплаты является участником долевого строитель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г) продавцу, указанному в договоре купли-продажи материалов, оборудования для строительства жилого дома собственными силами, осуществляемого получателем социальной вы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д) кредитной организации или юридическому лицу, указанным в кредитном договоре (договоре займа) на предоставление гражданину ипотечного жилищного кредита (займа) на строительство (приобретение) жиль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нсультации   по тел.  22-582   Специалист   отдела    строительства   –  Шолкова  Евгения Владимировна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ядок предоставления социальных выплат на строительство  (приобретение) жилья в сельской местности молодым семьям и молодым специалистам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ПОСТАНОВЛЕНИЕ ПРАВИТЕЛЬСТВО РОССИЙСКОЙ ФЕДЕРАЦИИ от 3 декабря 2002 г. N 858 О ФЦП "СОЦИАЛЬНОЕ РАЗВИТИЕ СЕЛА ДО 2013 ГОДА"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Право на получение социальных выплат на условиях, предусмотренных настоящим разделом, имею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а) молодая семья, под которой понимаются состоящие в зарегистрированном браке лица, хотя бы один из которых является гражданином РФ в возрасте на дату подачи заявления не старше 35 лет, или неполная семья, которая состоит из одного родителя, чей возраст на дату подачи заявления не превышает 35 лет, - в случае если соблюдаются услов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>работа члена молодой семьи, возраст которого не превышает 35 лет,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постоянное проживание или изъявление желания постоянно проживать в сельской мест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>наличие у молодой семьи собственных и (или) заемных средств в размере не менее 30 процентов расчетной стоимости строительства (приобретения) жилья. При отсутствии (недостаточности) собственных и (или) заемных средств молодой семьей могут быть использованы средства (часть средств) материнского (семейного капитал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>б) молодой специалист -  гражданин РФ в возрасте на дату подачи заявления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- в случае если соблюдаются в совокупности следующие услов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работа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 в соответствии с полученной квалификацие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постоянное проживание или изъявление желания постоянно проживать в сельской местност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>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>наличие у молодого специалиста собственных и (или) заемных средств в размере не менее 30 процентов расчетной стоимости строительства (приобретения) жиль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>Молодые семьи (специалист) представляют в органы местного самоуправления заявления по установленной форме с приложение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а) копий документов, удостоверяющих личность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  <w:highlight w:val="lightGray"/>
        </w:rPr>
        <w:t>а/1)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б) копий документов, подтверждающих родственные отношения между лицами, указанными в заявлении в качестве членов семь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копии свидетельства о браке (для лиц, состоящих в брак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копий свидетельств о рождении или об усыновлении ребенка (детей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-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в) копии трудового договора с работод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>г) выписки из домовой книги или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>д) документов, подтверждающих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iCs/>
          <w:sz w:val="22"/>
          <w:szCs w:val="22"/>
        </w:rPr>
        <w:t>е) копий документов, подтверждающих наличие у заявителя собственных и (или) заемных средств</w:t>
      </w:r>
      <w:r>
        <w:rPr>
          <w:sz w:val="22"/>
          <w:szCs w:val="22"/>
        </w:rPr>
        <w:t xml:space="preserve"> в размере части стоимости строительства (приобретения) жилья, не обеспеченной за счет социальной выплаты, каковыми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выписка о состоянии банковского счета заявителя в кредитной организ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договор зай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кредитный договор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гарантийное письмо кредитной организации о предоставлении кредита (займа) или выписка из решения уполномоченного органа кредитной организации (заимодавца) о предоставлении кредита (займа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акт оценки незавершенного строительства индивидуального жилого до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редварительный договор о предоставлении займа юридическим или физическим лицом на строительство (приобретение) жиль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наличие недвижимости, принадлежащей заявителю или членам его семьи на праве собственности, средства от продажи которой будут направлены в оплату приобретаемого (строящегося) жиль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 (или) право заявителя (лица, состоящего в зарегистрированном браке с заявителем) на получение материнского (семейного) капитал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 строительстве жилого дома собственными силами дополнительно представляются копии следующих документов, согласованных с подразделением администрации муниципального района по вопросам строительств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1) разрешительные документы на зем. участок для строительства индивидуального жилого до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) архитектурно-строительный проект и смета расходов на строительство жилого до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) акты выполненных работ (для незавершенного строительств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Копии документов следует предоставить в двух экземплярах, и они должны быть заверены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Молодая семья, молодой специалист, которому предоставляется социальная выплата, вправе ее использова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а) на приобретение готового жилого помещения в сельской местности, которую он избрал для постоянного прожи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б) на создание объекта индивидуального жилищного строительства или пристройку жилого помещения к имеющемуся жилому дому в сельской местности, которую он избрал для постоянного проживания, в том числе на завершение ранее начатого строительства жилого до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в) на приобретение жилого помещения путем участия в долевом строительстве многоквартирного жилого дома в сельской местности, которую он избрал для постоянного прожи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 xml:space="preserve">В случае привлечения молодой семьей (специалистом) для строительства (приобретения) жилья в качестве источника софинансирования ипотечного жилищного кредита (займа) социальная выплата может быть направлена на уплату первоначального взноса, а также на погашение основного долга и уплату процентов по ипотечному жилищному кредиту (займу) при условии признания гражданина на дату заключения соответствующего кредитного договора (договора займа) участником программ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>Право молодой семьи, молодого специалиста на получение социальной выплаты удостоверяется свидетельством по установленной  форме. Срок действия свидетельства составляет 1 год с даты выдачи, указанной в свидетельств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Расчетная стоимость строительства (приобретения) 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 кв. м - для одиноко проживающих граждан, 42 кв. м - на семью из 2 человек и по 18 кв. м на каждого члена семьи при численности семьи, составляющей 3 и более человек), и средней рыночной стоимости 1 кв. м общей площади жилья. Сверх установленных норм строительство осуществляется за сет собственн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 xml:space="preserve">В случае предоставления молодой семье (специалисту) социальной выплаты уполномоченный орган, член молодой семьи (специалист) и работодатель заключают трехсторонний договор об обеспечении жильем молодой семьи (специалиста) с использованием на эти цели социальной выплат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/>
      </w:pPr>
      <w:r>
        <w:rPr>
          <w:iCs/>
          <w:sz w:val="22"/>
          <w:szCs w:val="22"/>
        </w:rPr>
        <w:t>а)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б) исполнителю (подрядчику), указанному в договоре подряда на строительство жилого дома, для получателя социальной вы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в) застройщику, указанному в договоре долевого участия в строительстве многоквартирного жилого дома, в котором получатель социальной выплаты является участником долевого строитель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г) продавцу, указанному в договоре купли-продажи материалов, оборудования для строительства жилого дома собственными силами, осуществляемого получателем социальной вы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3"/>
        <w:rPr>
          <w:iCs/>
          <w:sz w:val="22"/>
          <w:szCs w:val="22"/>
        </w:rPr>
      </w:pPr>
      <w:r>
        <w:rPr>
          <w:iCs/>
          <w:sz w:val="22"/>
          <w:szCs w:val="22"/>
        </w:rPr>
        <w:t>д) кредитной организации или юридическому лицу, указанным в кредитном договоре (договоре займа) на предоставление гражданину ипотечного жилищного кредита (займа) на строительство (приобретение) жиль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нсультации   по   тел.  22-582 Специалист отдела строительства   –   Шолкова   Евгения Владимировна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"/>
      <w:szCs w:val="1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22:00Z</dcterms:created>
  <dc:creator>Customer</dc:creator>
  <dc:description/>
  <cp:keywords/>
  <dc:language>en-US</dc:language>
  <cp:lastModifiedBy>Customer</cp:lastModifiedBy>
  <cp:lastPrinted>2012-04-27T10:37:00Z</cp:lastPrinted>
  <dcterms:modified xsi:type="dcterms:W3CDTF">2012-04-27T08:09:00Z</dcterms:modified>
  <cp:revision>25</cp:revision>
  <dc:subject/>
  <dc:title/>
</cp:coreProperties>
</file>