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Для рассмотрения вопроса о предоставлении целевой субсидии застройщик представляет в администрацию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 xml:space="preserve">1) </w:t>
      </w:r>
      <w:r>
        <w:rPr>
          <w:bCs/>
          <w:color w:val="0000FF"/>
        </w:rPr>
        <w:t>заявление</w:t>
      </w:r>
      <w:r>
        <w:rPr>
          <w:bCs/>
        </w:rPr>
        <w:t xml:space="preserve"> о предоставлении субсидии по форме согласно приложению N 1 к настоящему Полож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2) копии всех страниц паспорта гражданина и всех совершеннолетних членов семьи (несовершеннолетних детей в возрасте от 14 лет), копии свидетельств о рождении несовершеннолетних детей в возрасте до 14 лет. К членам семьи гражданина-заявителя применительно к настоящему Положению относятся супруга (супруг), несовершеннолетние дети. Родители и совершеннолетние дети включаются в состав семьи при условии совместного прожи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3) выписку из домовой (похозяйственной) книги по месту жительства заявителя и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4) копию разрешения на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5) схему планировочной организации земельного участка (ситуационный план, расположение проектируемого индивидуального жилого дома, существующих и планируемых строений на участке), согласованную органом местного самоуправления, выдавшим разрешение на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6) копию правоустанавливающего документа на земельный участок, на котором будет осуществляться строительство индивидуального жилого дом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7) эскизный проект индивидуального жилого дома, выполненный организацией, осуществляющей деятельность по проектированию в соответствии с уставом, содержащ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а) пояснительную записку (описание объекта, технические условия, материалы конструкций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б) поэтажные планы с приведением экспликации помещ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в) отображение фасад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г) архитектурные разрезы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8) локальный сметный расчет на строительство индивидуального жилого дома с приложением ведомости объемов работ и материалов, составленный организацией, осуществляющей деятельность по составлению строительных смет в соответствии с уста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9) в случае, если для предоставления субсиди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или МС и ЖКХ. Указанные документы могут быть представлены в том числе в форме электронного доку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компенсации осуществляется на основании документов, подтверждающих ввод индивидуального жилого дома в эксплуатацию и фактические расходы на строительство индивидуального жилого дом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копии кадастрового паспорта созданного объекта индивидуального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копии заключенного договора строительного подряда, заверенной сторонами договора, с приложением акта выполненных работ </w:t>
      </w:r>
      <w:r>
        <w:rPr>
          <w:color w:val="0000FF"/>
        </w:rPr>
        <w:t>(форма КС-2)</w:t>
      </w:r>
      <w:r>
        <w:rPr/>
        <w:t xml:space="preserve">, справки о стоимости выполненных работ и затрат </w:t>
      </w:r>
      <w:r>
        <w:rPr>
          <w:color w:val="0000FF"/>
        </w:rPr>
        <w:t>(форма КС-3)</w:t>
      </w:r>
      <w:r>
        <w:rPr/>
        <w:t xml:space="preserve"> - при осуществлении строительства с привлечением подрядч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) копии документов, подтверждающих расходы застройщика на строительство индивидуального жилого дома (счет, счет-фактура, накладная, договор поставки на материалы, копия чека), - при осуществлении строительства собственными силами застройщ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2:00Z</dcterms:created>
  <dc:creator>Customer</dc:creator>
  <dc:description/>
  <cp:keywords/>
  <dc:language>en-US</dc:language>
  <cp:lastModifiedBy>Customer</cp:lastModifiedBy>
  <dcterms:modified xsi:type="dcterms:W3CDTF">2012-04-06T07:33:00Z</dcterms:modified>
  <cp:revision>2</cp:revision>
  <dc:subject/>
  <dc:title/>
</cp:coreProperties>
</file>