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февраля 1999 г. N 1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СИСТЕМАМИ КОММУНАЛЬНОГО ВОДОСНАБ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АЛИЗАЦИИ В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пользования системами коммунального водоснабжения и канализации 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РИМ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февраля 1999 г. N 16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СИСТЕМАМИ КОММУНАЛЬНОГО ВОДОСНАБ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АЛИЗАЦИИ В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их Правилах применяются следующи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бонент" -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системы водоснабжения и (или) канализации, которые непосредственно присоединены к системам коммунального водоснабжения и (или) канализации, заключившие с организацией водопроводно-канализационного хозяйства в установленном порядке договор на отпуск (получение) воды и (или) прием (сброс)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 числу абонентов могут относиться также организации, в собственности, хозяйственном ведении или оперативном управлении которых находятся жилищный фонд и объекты инженерной инфраструктуры; организации, уполномоченные оказывать коммунальные услуги населению, проживающему в государственном (ведомственно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униципальном или общественном жилищном фонде; товарищества и другие объединения собственников, которым передано право управления жилищным фонд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вария" - повреждение или выход из строя систем коммунального водоснабжения, канализации или отдельных сооружений, оборудования, устройств, повлекшие прекращение либо существенное снижение объемов водопотребления и водоотведения, качества питьевой воды или причинение ущерба окружающей среде, имуществу юридических или физических лиц и здоровью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аланс водопотребления и водоотведения" - соотношение между фактически используемыми объемами воды из всех источников водоснабжения и отводимыми объемами сточных вод за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допроводные и канализационные устройства и сооружения для присоединения к системам коммунального водоснабжения и канализации (водопроводный ввод или канализационный выпуск)" - устройства и сооружения, через которые абонент получает питьевую воду из системы коммунального водоснабжения и (или) сбрасывает сточные воды в систему коммунальной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допотребление" - использование воды абонентом (субабонентом) на удовлетворение своих нуж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доснабжение" - технологический процесс, обеспечивающий забор, подготовку, транспортировку и передачу абонентам питьевой в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доотведение" - технологический процесс, обеспечивающий прием сточных вод абонентов с последующей передачей их на очистные сооружения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ница балансовой принадлежности" - линия раздела элементов систем водоснабжения и (или) канализации и сооружений на них между владельцами по признаку собственности, хозяйственного ведения или оперативного 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раница эксплуатационной ответственности" - линия раздела элементов систем водоснабжения и (или) канализации (водопроводных и канализационных сетей и сооружений на них) по признаку обязанностей (ответственности) за эксплуатацию элементов систем водоснабжения и (или) канализации, устанавливаемая соглашением сторон.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казчик" - юридическое лицо, имеющее намерение стать абонентом или субабонен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допроводная сеть" - система трубопроводов и сооружений на них, предназначенных для водоснаб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нализационная сеть" - система трубопроводов, коллекторов, каналов и сооружений на них для сбора и отведения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трольный канализационный колодец" - колодец, предназначенный для учета и отбора проб сточных вод абонента, или последний колодец на канализационной сети абонента перед врезкой ее в систему коммунальной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нтрольная проба"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систему коммунальной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абораторный контроль" - проведение анализов питьевой воды и сточных вод в соответствии с действующими санитарными правилами и другими нормативными докумен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окальные очистные сооружения" - сооружения и устройства, предназначенные для очистки сточных вод абонента (субабонента) перед их сбросом (приемом) в систему коммунальной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мит водопотребления (водоотведения)" - установленный абоненту органами местного самоуправления предельный объем отпущенной (полученной) питьевой воды и принимаемых (сбрасываемых) сточных вод на определенный период времен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разрешенный сброс" - запрещенные к сбросу сточные воды и загрязняющие вещества, вызывающие или могущие вызвать аварии в системе канализации, причиняющие ущерб, нарушающие нормальное функционирование этой системы и ведущие к загрязнению окружающей сре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рмативы водоотведения или нормативы сброса" - установленные органами местного самоуправления показатели объема и состава сточных вод, разрешенные к приему (сбросу) в системы канализации и обеспечивающие ее нормальное функционирова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плавная система канализации" - система коммунальной канализации, предназначенная для совместного сбора и отведения всех видов сточных вод, включая дренажные, поверхностные и поливомоечные сточные в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изация водопроводно-канализационного хозяйства" - предприятие (организация), осуществляющее отпуск воды из системы водоснабжения и (или) прием сточных вод в систему канализации и эксплуатирующее эти систе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итьевая вода" - вода после подготовки или в естественном состоянии, отвечающая установленным санитарным нормам и требованиям и предназначенная для питьевых и бытовых нужд населения и (или) производства пищевой продук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пускная способность устройства или сооружения для присоединения" - возможность водопроводного ввода (канализационного выпуска) пропустить расчетное количество воды (сточных вод) при заданном режиме за определенн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ставитель абонента" - лицо, уполномоченное в установленном порядке представлять интересы абонен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азрешительная документация" - разрешение на присоединение к системам водоснабжения (канализации), выдаваемое органами местного самоуправления по согласованию с местными службами госсанэпиднадзора, и технические условия на присоединение, выдаваемые организацией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жим отпуска (получения) питьевой воды" - гарантированный расход (часовой, секундный) и свободный напор при заданном характерном водопотреблении на нужды абон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очные воды" - воды, образующиеся в результате хозяйственной деятельности человека (бытовые сточные воды) и абонентов после использования воды из всех источников водоснабжения (питьевого, технического, горячего водоснабжения, пара от теплоснабжающих организац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вольное присоединение к системам водоснабжения или канализации" - присоединение, произведенное без разрешительной документации либо с нарушением технических услов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мовольное пользование" - пользование системами водоснабжения и канализации при отсутствии договора на отпуск (получение) воды и прием (сброс) сточных вод, а также в случае нарушения условий договора абонен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став сточных вод" - характеристика сточных вод, включающая перечень загрязняющих веществ и их концентра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рхнормативный сброс сточных вод"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рхлимитное водопотребление" - объем воды, потребляемый абонентом на хозяйственно-питьевые и производственные нужды сверх установленного лими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ство измерений (прибор)"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убабонент" - лицо, названное в понятии "абонент" настоящих Правил, получающее по договору с абонентом питьевую воду из водопроводных сетей и (или)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зел учета потребляемой питьевой воды и сбрасываемых сточных вод (узел учета)" - совокупность приборов и устройств, обеспечивающих учет количества потребляемой (получаемой) питьевой воды и сбрасываемых (принимаемых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личный водоразбор" - устройство для разбора питьевой воды непосредственно из водопроводной се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ализованная система коммунального водоснабжения" - комплекс инженерных сооружений населенных пунктов для забора, подготовки, транспортировки и передачи абонентам питьевой в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ализованная система коммунальной канализации" - комплекс инженерных сооружений населенных пунктов для сбора, очистки и отведения сточных вод в водные объекты и обработки осадков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равила регулируют отношения между абонентами (заказчиками) и организациями водопроводно-канализационного хозяйства в сфере пользования централизованными системами водоснабжения и (или) канализации населенных пун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Правила не распространяются на отношения между организациями водопроводно-канализационного хозяйства и гражданами, отношения между которыми регулируются Правилами предоставления коммунальных услуг, утвержденными Постановлением Правительства Российской Федерации от 26 сентября 1994 г. N 1099 (Собрание законодательства Российской Федерации, 1994, N 26, ст. 2795; 1995, N 10, ст. 894; 1997, N 42, ст. 4788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льзования системами водоснабжения в чрезвычайных ситуациях определяется требованиями государственных стандартов, а также инструкциями по подготовке и работе систем хозяйственно-питьевого водоснабжения в чрезвычайных ситуац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е Правила действуют на всей территории Российской Федерации и обязательны для организаций водопроводно-канализационного хозяйства, обслуживающих населенные пункты, а также для всех абонентов независимо от ведомственной принадлежности и организационно-правовой фор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трализованные системы коммунального водоснабжения, являющиеся важнейшими системами жизнеобеспечения, предназначены для хозяйственно-питьевого водоснабжения населения, производства пищевой продукции и пожаротушения. При имеющейся технической возможности указанных систем питьевая вода может отпускаться абонентам на иные нужды без ущерба для нужд населения и целей пожароту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трализованные системы коммунальной канализации, являющиеся важными объектами жизнеобеспечения городов и других населенных пунктов, предназначены для приема от населения сточных вод и их очистки. Сброс абонентами в систему коммунальной канализации производственных сточных вод может быть разрешен при наличии технической возможности этой системы и установлении для абонентов нормативов сброса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дренажных вод и поверхностного стока с территорий городов и промышленных площадок в системы коммунальной канализации не допускается. В исключительных случаях он может быть разрешен при наличии технической возможности очистных сооружений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ношения, не урегулированные настоящими Правилами, с учетом дополнительных требований, предусматривающих местную специфику и особенности пользования системами водоснабжения и канализации, определяются договором между сторонами в соответствии с общими положениями главы 30 Гражданского кодекса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говорные отношения между организаци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-канализационного хозяйства и абонента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пуск (получение) питьевой воды и (или) прием (сброс) сточных вод осуществляются на основании договора энергоснабжения, относящегося к публичным договорам (статьи 426, 539 - 548 Гражданского кодекса Российской Федерации), заключаемого абонентом (заказчиком) с организацией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заключения договора абонент (заказчик) представляет в организацию водопроводно-канализационного хозяйства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указанием объектов, непосредственно присоединенных (присоединяемых) к системам водоснабжения и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 на устройства и сооружения для присоеди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льная документация на присоедин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ациональному использованию питьевой воды и сокращению сброса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договоре указывается предмет договора, которым является отпуск (получение) питьевой воды и (или) прием (сброс) сточных вод, при этом предусматриваются следующие существенные услов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тпуска (получения) питьевой воды, в том числе при пожаротушении, и приема (сброса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на отпуск (получение) питьевой воды и прием (сброс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тьевой воды и нормативные требования по составу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кращения или ограничения отпуска (получения) питьевой воды и приема (сброса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чета отпущенной (полученной) питьевой воды и принятых (сброшенных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, тарифы и условия оплаты, включая за сверхлимитное водопотребление и превышение норматива сброса сточных вод и загрязняющих ве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эксплуатационной ответственности сторон по сетя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в соответствии с положениями раздела VIII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(штраф, пени) и другие виды ответственности, предусмотренные законодательством Российской Федерации и настоящими Правилами за несоблюдение условий договора или ненадлежащее исполнение обязательств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, относительно которых по заявлению одной из сторон должно быть достигнуто согла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 договору прилагается акт разграничения эксплуатационной ответственности сторон по водопроводным и канализационным сетям и сооружениям на них. Разграничение может быть установлено 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При отсутствии такого акта граница эксплуатационной ответственности устанавливается по балансовой принадлеж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считается заключенным с момента его подписания сторонами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говор по истечении срока действия считается продленным, если ни одна из сторон за месяц до окончания срока не предложит заключить новый договор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бонент может передавать (принимать) субабоненту (от субабонента) воду (сточные воды), принятую им от организации водопроводно-канализационного хозяйства через присоединенные водопроводные и канализационные устройства и сооружения, только с согласия организации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ередаче устройств и сооружений для присоединения к системам коммунального водоснабжения и (или) канализации новому собственнику (владельцу) абонент сообщает об этом организации водопроводно-канализационного хозяйства в срок, установленный договором, а новый владелец до начала пользования этими устройствами и сооружениями заключает договор на получение питьевой воды и (или) сброс сточных вод с организацией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ного договора пользование системами коммунального водоснабжения и канализации считается самовольны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соединение объектов к системам коммун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и канализ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присоединения новых, реконструируемых, перепрофилируемых или расширяемых объектов (далее именуются - присоединяемые объекты) к системам водоснабжения и канализации, а также при выполнении водоохранных мероприятий абонент (заказчик) должен получи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рганов местного самоуправления, выдаваемое при наличии заключения организации водопроводно-канализационного хозяйства о технической возможности присоединения к система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рисоединение к системам водоснабжения и канализации (далее именуются - технические условия), выдаваемые организацией водопроводно-канализационного хозяйства, на основании которых абонент (заказчик) разрабатывает проектную документацию в соответствии с нормативно-техническими документами. Абоненту (заказчику) может быть письменно, с обоснованием, отказано в выдаче разрешения на присоединение к системам водоснабжения и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получения технических условий абонент (заказчик) представляет организации водопроводно-канализационного хозяйства заявку с приложением следующих докумен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съемка участка в масштабе 1:500 со всеми существующими наземными и подземными коммуникациями и сооружениями, согласованная с эксплуатирующими организац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водопотребления и водоотведения присоединяемого объекта с расшифровкой по видам водопользования, в том числе при пожаротуш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точных вод, намеченных к сбросу в систему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этажности зд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абонен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изация водопроводно-канализационного хозяйства после получения заявки в течение 15 дней выдает технические услов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технических условиях должны быть указаны срок их действия, место присоединения к системам водоснабжения и (или) канализации (адрес, номер колодца или камеры), специальные технические требования к устройствам и сооружениям для присоединения. Кроме того, приводятся следующие данны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рантируемый свободный напор в месте присоединения и геодезическая отметка верха тру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аемый отбор объема питьевой воды и режим водопотребления (отпуск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по установке средств измерений питьевой воды и устройству узла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оприятия, обеспечивающие соблюдение условий пожарной безопасности и подачу расчетных расходов питьевой воды на пожаротуш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роприятия по рациональному использованию питьевой в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нализ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ки лотков в местах присоединения к системе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водоотведения (разрешаемый объем, состав и режим сброса сточных вод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устройствам для отбора проб и учета объемов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ния по сокращению сброса сточных вод и загрязняющих вещ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ект водоснабжения и водоотведения присоединяемых объектов должен соответствовать требованиям выданных технических услов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я от технических условий, необходимость которых выявлена в процессе проектирования, подлежат дополнительному согласованию с организацией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хнические условия действительны в течение всего периода проектирования и строительства объекта, но до начала проектирования срок их действия не должен превышать 3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дин экземпляр утвержденного проекта присоединения представляется в организацию водопроводно-канализационного хозяйства и используется при осуществлении технического надзора за строительством и приемке и вводе в эксплуатацию устройств и сооружений для присоединения к системам водоснабжения и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д вводом в эксплуатацию устройства и сооружения для присоединения к системам водоснабжения и канализации должны быть приняты от заказчика представителем организации водопроводно-канализационного хозяйства с проверкой их соответствия выданным техническим услов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ска в эксплуатацию объекта абонент (заказчик) в месячный срок передает в организацию водопроводно-канализационного хозяйства один экземпляр исполнительной документации на устройства и сооружения для присоединения к системам водоснабжения и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одопроводные устройства и сооружения для присоединения к системе водоснабжения до пуска в эксплуатацию подлежат промывке и дезинфекции абонентом (заказчиком) при участии представителей организации водопроводно-канализационного хозяйства до получения результатов анализов качества воды, отвечающих санитарно-гигиеническим требованиям, о чем составляются соответствующие акты. Подача питьевой воды осуществляется только при наличии разрешения местных служб госсанэпиднадз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кт о промывке водопроводных устройств и сооружений для присоединения составляется и подписывается представителями организации водопроводно-канализационного хозяйства и заказчика (абонента). Этот акт содержит сведения о количестве питьевой воды, израсходованной на промывку и определяемой только средствами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боты по присоединению, промывке и дезинфекции водопроводных вводов и присоединению канализационных выпусков абонента могут выполняться организацией водопроводно-канализационного хозяйства по отдельному договору и оплачиваются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прещается любое самовольное присоединение к действующим системам водоснабжения или канализации (включая присоединение к водоразборным колонкам, пожарным гидрантам и домовым вводам и выпускам), а также самовольное пользование этими систем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рганизация водопроводно-канализационного хозяйства при наличии технической возможности и заявки с необходимыми расчетами производит присоединение к системам водоснабжения и канализации строящихся объектов и торговых организаций, работающих только в летний период, и объектов дорожного хозяйства и благоустройства, расположенных в местах, разрешенных органами местного самоуправления, по временной схем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Учет количества отпущенной (полученной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 и принятых (сброшенных) сточных в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Абонент обеспечивает учет полученной питьевой воды и сбрасываемых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настоящего пункта не распространяется на сети и системы, используемые только для целей пожаротушения (наружные и внутренние установки, системы автоматического пожаротушения), водоснабжение которых может обеспечиваться, минуя средства изме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личество полученной питьевой воды и сброшенных сточных вод определяется абонентом в соответствии с данными учета фактического потребления питьевой воды и сброса сточных вод по показаниям средств измерений, за исключением случаев, установленных настоящими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ля учета объемов отпущенной абоненту питьевой воды и принятых сточных вод используются средства измерений, внесенные в государственный реестр, по прямому назначению, указанному в их технических паспортах. С этой целью оборудуются узлы у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учета должен размещаться на сетях абонента, как правило, на границе эксплуатационной ответственности между организацией водопроводно-канализационного хозяйства и абон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зла учета и его эксплуатация осуществляются за счет абон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о начала разработки технической документации на проектирование узла учета абонент может получить в организации водопроводно-канализационного хозяйства исходные данные, а также рекомендации по типам и характеристикам средств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выдаются по заявке абонента в 10-дневный срок. Выбор средств измерений и схемы учета осуществляет абоне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оектирование, монтаж и эксплуатация узлов учета производятся в соответствии с требованиями нормативно-технических документов, настоящими Правилами и инструкциями изготовителей средств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Абонент до начала комплектации узла учета представляет техническую документацию (проект, рабочие чертежи, эскиз, схему) организации водопроводно-канализационного хозяйства, которая в течение не более 15 дней письменно сообщает о замечаниях либо их отсутствии. Непредставление письменного сообщения в указанный срок считается отсутствием замеч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злы учета должны располагаться в освещенных помещениях с температурой воздуха в зимнее время не ниже +5 град. C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вижки на обводных линиях должны быть опломбированы организацией водопроводно-канализационного хозяйства, а места их нахождения снабжены указателями, помещенными в доступных и хорошо видимых мес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узла учета запрещается устройство транзитных трубопроводов, стояков и выпус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бонент назначает лиц, ответственных за содержание узла учета, сохранность его оборудования, целость пломб на средствах измерений и задвижке на обводной ли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емка в эксплуатацию узла учета осуществляется при участии представителя организации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мерений должны быть проверены и опломбированы организацией, имеющей соответствующую лиценз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омбированные средства измерений к эксплуатации не допуск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редства измерений, исключенные из государственного реестра, в период эксплуатации узла учета могут использоваться до истечения установленного предельного срока службы, после чего абонент производит их замен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неочередная поверка средств измерений производится за счет абонента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паспорте отметки о проведении повер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средств измерений после их хранения без использования в течение более половины межповерочного сро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грешности показаний средств измер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целости пломб на средствах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Учет полученной питьевой воды или сбрасываемых сточных вод, ведение и хранение необходимой документации по учету (журналы, диаграммы, дискеты и т.п.), выполнение расчетов и составление отчетных документов по определению количества полученной питьевой воды (сброшенных сточных вод) за расчетный период осуществляются абонент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Абонент может поручить эксплуатацию узла учета по договору специализированной организации, получившей в установленном порядке соответствующее разрешение (лицензию). При этом он не освобождается от ответственности, указанной в пункте 35 настоящих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Снятие показаний средств измерений, служащих для расчетов с организацией водопроводно-канализационного хозяйства, и представление сведений об объемах полученной питьевой воды (сброшенных сточных вод) производятся абонентом в сроки, определяемые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рганизация водопроводно-канализационного хозяйства контролирует правильность снятия абонентами показаний средств измерений и представления ими сведений об объемах полученной питьевой воды (сброшенных сточных вод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веркой установлены расхождения между показаниями средств измерений и представленными абонентом сведениями, организация водопроводно-канализационного хозяйства производит перерасчет объемов полученной питьевой воды (сброшенных сточных вод) за период от предыдущей проверки до момента обнаружения расхождения в соответствии с показаниями средств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Абонент и (или) организация, эксплуатирующая узел учета по договору с ним, обязаны обеспечить беспрепятственный доступ представителя организации водопроводно-канализационного хозяйства на узел учета для осмотра средств измерений и предъявить по его требованию документацию для проверки правильности расчета полученной питьевой воды (сброшенных сточных вод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едставитель организации водопроводно-канализационного хозяйства при снятии показаний средств измерений проверяет наличие и целость пломб на средствах измерений и задвижке, установленной на обводной линии узла у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нятие пломб с опломбированных пожарных гидрантов и задвижек допускается только при пожаре. Проверка действия противопожарной системы водоснабжения и испытание пожарных насосов производятся с уведомления организации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ьзования противопожарной системой водоснабжения абонент обязан в течение суток представить в организацию водопроводно-канализационного хозяйства акт о снятии пломб и вызвать представителя организации водопроводно-канализационного хозяйства для опломбир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чет объемов питьевой воды на пожаротушение, ликвидацию аварий и стихийных бедствий, а также ее оплата осуществляются в порядке, определяемом органам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чет объемов питьевой воды, расходуемых специализированными предприятиями (организациями) на поливку территории населенных пунктов и зеленых насаждений, производится ими при помощи отдельных средств измерений, установленных в местах отпуска вод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лучае обнаружения неисправности средств измерений и необходимости их ремонта, а также по истечении межповерочного срока абонент не позднее чем в 3-дневный срок уведомляет об этом организацию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Учет объемов питьевой воды, использованной субабонентами, а также объемов сточных вод, принимаемых от субабонентов, производит абонен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ри ремонте средств измерений на срок, согласованный с организацией водопроводно-канализационного хозяйства (но не более 30 дней), допускается определение фактического потребления питьевой воды и (или) сброса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 случае временного отсутствия у абонента средств измерений сточных вод, сбрасываемых в систему коммунальной канализации, эти объемы допускается принимать равными объемам воды, полученной абонентом и его субабонентами из всех источников водоснабжения (включая горячее водоснабжение), учтенным средствами измер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оммунальной канализации и (или) в иные приемники сточных вод объем фактического сброса сточных вод в систему коммунальной канализации рассчитывается по данным баланса водопотребления и водоотведения абонента. В этом случае абонент обязан в согласованные с организацией водопроводно-канализационного хозяйства сроки представить ей необходимые для расчета данны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В случаях самовольного присоединения и самовольного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,2 метра в секунду с момента обнаружения. Объем водоотведения при этом принимается равным объему водопотреб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Нормирование и контроль отпуска (получения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 и приема (сброса) сточных вод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Лимиты водопотребления и водоотведения абонентам устанавливаются органами местного самоуправления или уполномоченной ими организацией водопроводно-канализационного хозяйства с учето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мощностей систе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митов забора питьевой воды и сброса сточных вод и загрязняющих веществ в водные объекты, установленных организации водопроводно-канализационного хозяйства водохозяйственными и природоохранными орга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а водопотребления и водоотведения абон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случае если объемы фактически отпускаемой питьевой воды или принимаемых сточных вод превышают указанные абонентом расчетные объемы полученной питьевой воды и (или) сброшенных сточных вод, абонент представляет баланс по существующему положению, а также план мероприятий по рациональному использованию питьевой воды и сокращению сброса сточных вод и загрязняющих веществ. В этом случае лимиты водопотребления и водоотведения рассчитываются с учетом согласованных с органами местного самоуправления или уполномоченной ими организацией водопроводно-канализационного хозяйства сроков проведения мероприятий по рациональному использованию питьевой воды и сокращению сброса сточных вод и загрязняющих вещ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Лабораторный контроль качества питьевой воды обеспечивается организацией водопроводно-канализационного хозяйства в соответствии с требованиями норматив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предельно допустимых сбросов сточных вод и загрязняющих веществ в водные объекты, утвержденных для организаций водопроводно-канализационного хозяйства природоохранными орга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етей и сооружений системы коммунальной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системы коммунальной канализации запрещается сброс и прием сточных вод, содержащих вещества, которые могу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рять трубопроводы, колодцы, решетки или отлагаться на стенках трубопроводов, колодцев и других сооружений систем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разрушающее воздействие на материал трубопроводов, оборудования и других сооружений систем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в канализационных сетях и сооружениях пожаровзрывоопасные и токсичные газопаровоздушные смес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ть биологической очистке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установленными предельно допустимыми концентрац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Абонент может участвовать в отборе контрольных проб сточных вод, проводимом организацией водопроводно-канализационного хозяйства. Отбор проб сточных вод удостоверяется актом, который подписывают представители организации водопроводно-канализационного хозяйства и абоне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и отборе представителем организации водопроводно-канализационного хозяйства контрольной пробы абонент может одновременно в присутствии представителя организации водопроводно-канализационного хозяйства отобрать параллельную пробу и провести ее анализ в аттестованной и (или) аккредитованной организации (лаборатории) за счет собствен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ттестованной и (или) аккредитованной организации (лаборатор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е лаборатории аттестованы и (или) аккредитованы, то абонент вправе обратиться в орган по аккредитации, который на основании соответствующей проверки результатов анализов этих лабораторий принимает окончательное решение по рассматриваемому вопросу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счеты за отпуск (получение) питьевой в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м (сброс) сточных вод и загрязняющих вещест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Оплата за питьевую воду, полученную теплоснабжающей организацией для централизованного горячего водоснабжения и на собственные нужды, производится за весь фактический объем полученной питьевой воды, определяемый по показаниям средств измерений. Теплоснабжающая организация оплачивает также сброс собственных сточных вод в систему канализ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бъем горячего водоснабжения, переданный абоненту теплоснабжающей организацией, учитывается в общем объеме сточных вод абонента и оплачивается им по договору с организацией водопроводно-канализационного хозяйства на основании показаний средств измерений или в порядке, определяемом в соответствии с пунктом 56 настоящих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Расчеты с абонентами, пользующимися питьевой водой из уличных водоразборов, осуществляются путем оплаты предъявляемых им организацией водопроводно-канализационного хозяйства счетов на основании показаний средств измерений или нормативов водопотреб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плата работ по прекращению (ограничению) отпуска абоненту питьевой воды и приема от него сточных вод, вызванных нарушением абонентом условий договора, и последующему подключению производится абонентом дополнительно по расценкам организации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абонента и субабонента с организацией водопроводно-канализационного хозяйства такие расчеты могут производиться субабонентом непосредственно с организацией водопроводно-канализационного хозяй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Расчеты абонентов с организацией водопроводно-канализационного хозяйства за потребление питьевой воды без средств измерений, с неисправными приборами или по истечении их межповерочного срока, с нарушением целости пломб на средствах измерений и при необеспечении абонентом представителю водопроводно-канализационного хозяйства доступа к узлу измерений производятся в соответствии с настоящими Правилами, а количество отпущенной питьевой воды и принятых сточных вод при этом определяется в соответствии с пунктом 57, за исключением случаев, предусмотренных пунктом 55 настоящих Прави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ри обнаружении самовольно возведенного устройства и сооружения для присоединения к системам водоснабжения и канализации представитель организации водопроводно-канализационного хозяйства оформляет акт и выписывает владельцу указанных устройств и сооружений, не являющемуся абонентом, платежный документ для оплаты за полученную питьевую воду и сброшенные сточные воды и загрязняющие вещества, объемы которых определяются в соответствии с пунктом 57 настоящих Правил. Кроме того, владелец этих устройств и сооружений оплачивает прямой ущерб, нанесенный им организации водопроводно-канализационного хозяйства в результате самовольного пользования,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Форма оплаты услуг определяется по соглашению между организацией водопроводно-канализационного хозяйства и абонентом. Оплата наличными производится по специальному платежному документу через контрольно-кассовые маши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Ошибки, допущенные абонентом при выписке и оплате платежных документов, учитываются организацией водопроводно-канализационного хозяйства по мере их выявления. При обнаружении ошибки в учете расхода питьевой воды и (или) сброшенных сточных вод организация водопроводно-канализационного хозяйства производит перерасчет в последний расчетный период с момента совершения ошиб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прекращения или ограничения отпу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ы и (или) приема сточных в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рганизация водопроводно-канализационного хозяйства может прекратить или ограничить отпуск питьевой воды и (или) прием сточных вод без предварительного уведомления абонентов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энергоснабжения объектов организации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варии в результате стихийных бедствий и чрезвыча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величения подачи питьевой воды к местам возникновения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Организация водопроводно-канализационного хозяйства может прекратить или ограничить отпуск питьевой воды и (или) прием сточных вод, предварительно уведомив абонента, органы местного самоуправления, местные службы госсанэпид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ухудшение качества воды в источнике питьевого водоснабж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писания или решения местных служб госсанэпиднадз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е пользование системами коммунального водоснабжения и (или)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не разрешенных к сбросу сточных вод и загрязняющих веществ в систему коммунальной канализации, причинивших ущерб этой системе или приведших к ава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оследствий аварии на системах коммунального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или неудовлетворительное состояние водопроводных и (или) канализационных сетей абон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присоединению новых абонентов в сроки, согласованные с указанными орга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-предупредительного ремон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Основанием для прекращения или ограничения организацией водопроводно-канализационного хозяйства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днократном нарушении абонентом сроков оплаты отпущенной питьевой воды и (или) принятых сточных вод (неуплата за два расчетных периода, установленных договором) организация водопроводно-канализационного хозяйства, руководствуясь пунктом 5 статьи 486 Гражданского кодекса Российской Федерации, действует в следующей последова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плате абонентом поданной ему питьевой воды и (или) принятых сточных вод за два расчетных периода, установленных договором, письменно предупреждает абонента, что в случае неуплаты задолженности в течение установленного ею срока (но не менее 7 дней) может быть ограничена подача питьевой воды и (или) принятие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ержке платежей сверх установленного в предупреждении срока вводит ограничение подачи питьевой воды и (или) приема сточных вод. При введении указанного ограничения извещает об этом абонента, органы местного самоуправления, местные службы госсанэпиднадзора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10 дней со дня введения ограничения подачи воды и (или) приема сточных вод абонентом не будет погашена образовавшаяся задолженность, то может полностью прекратить подачу питьевой воды и (или) прием сточных вод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обязана не менее чем за 3 суток сообщить абоненту, органам местного самоуправления, местным службам госсанэпиднадзора и территориальным подразделения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ень и час прекращения подачи питьевой воды и (или) приема сточных в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абонент обязан погасить имеющуюся задолженность или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воды и (или) приема сточных в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воды и (или) прием сточных вод возобновляется по соглашению сторон и при уведомлении соответствующих орган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ит ограничению ниже аварийной (технологической) брони или прекращению подача питьевой воды и (или) прием сточных вод организациям, перечень которых утверждае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В случае неуплаты абонентом полученной питьевой воды и (или) принятых сточных вод, но при наличии такой оплаты у субабонентов организация водопроводно-канализационного хозяйства должна обеспечить при имеющейся технической возможности отпуск питьевой воды и (или) прием сточных вод субабонен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При систематических перебоях в водоснабжении из-за недостаточной мощности водопровода организация водопроводно-канализационного хозяйства по согласованию с органами местного самоуправления и местными службами госсанэпиднадзора организует подачу питьевой воды в отдельные районы населенного пункта по графикам с обязательным оповещением абонентов о режимах ее отпуска. При этом организация водопроводно-канализационного хозяйства разрабатывает и осуществляет необходимые мероприятия по устранению причин, препятствующих нормальному водоснабжению абонентов и обеспечению подачи воды на пожаротуш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полном прекращении подачи питьевой воды в населенный пункт или отдельные его районы независимо от причин, вызвавших его, организация водопроводно-канализационного хозяйства принимает меры по обеспечению временного водоснабжения населения и территориальных подразделений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язанности, права и ответственность орган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о-канализационного хозяйства и абонен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Организация водопроводно-канализационного хозяйства обяза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договором, заключенным между собственником этих систем и организацией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абоненту (заказчику) технические условия на присоединение к система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с абонентом (заказчиком) договор на отпуск (получение) питьевой воды и прием (сброс) сточных вод с учетом возможности систе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условий договора с абонентом и требований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иемке в эксплуатацию устройств и сооружений для присоединения к системам водоснабжения и канализации и узлов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сокращению утечек, потерь и нерационального использования питьевой во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изводственный лабораторный контроль качества питьевой воды и сбрасываемых в водные объекты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самовольного присоединения к системам водоснабжения и канализации и самовольного пользования и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абонентов, органы местного самоуправления и соответствующие органы государственного надзора о прекращении (ограничении) отпуска питьевой воды и приема (сброса) сточных вод в порядке и случаях, предусмотренных настоящи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еобходимые меры по своевременной ликвидации аварий и повреждений на системах водоснабжения (канализации) в порядке и сроки, установленные нормативно-технической документацией, и возобновлению действия систем с соблюдением санитарных правил и нор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ановку на видных местах указателей пожарных гидрантов в соответствии с требованиями норм противопожарной безопасности, следить за возможностью беспрепятственного доступа в любое время года к пожарным гидрантам, установленным в колодцах, находящихся на обслуживании организации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органы местного самоуправления о закреплении за абонентами обслуживания мест размещения колодцев с пожарными гидрантами, с очисткой этих мест от мусора, снега и наледи и установкой в зимнее время деревянных конусов над колодцами с пожарными гидрантами, расположенными вне проезжей части у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органы местного самоуправления и территориаль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абонентов информацией о качестве питьевой воды, тарифах, лимитах водопотребления, мероприятиях по рациональному использованию питьевой воды, сокращению затрат на производство питьевой воды, по приему и очистке сточных вод, об организации приборного учета и настоящих Правил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Абонент (заказчик)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заключать договор на отпуск (получение) питьевой воды и прием (сброс)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полнение условий договора и требований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эксплуатацию систем водоснабжения и канализации в соответствии с требованиями нормативно-технически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пломб на средствах измерений, задвижке обводной линии, пожарных гидрантах, задвижках и других водопроводных устройствах, находящихся на его терри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получаемой питьевой воды и сбрасываемых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ставом и свойствами сбрасываемых в систему канализации сточных вод, включая сточные воды субабонентов, и предоставлять организации водопроводно-канализационного хозяйства сведения о результатах такого контро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ункте 63 настоящих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организации водопроводно-канализационного хозяйства за полученную питьевую воду, сброшенные сточные воды и загрязняющие вещ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ей организации водопроводно-канализационного хозяйства на узлы учета абонента, а также к контрольным канализационным колодцам для отбора проб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рациональному использованию питьевой воды, соблюдению лимитов водопотребления и нормативов водоотвед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ведомлять организацию водопроводно-канализационного хозяйств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реквизитов, правового статуса, организационно-правовой фор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ведомлять организацию водопроводно-канализационного хозяйства и местные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о невозможности использования пожарных гидрантов из-за отсутствия или недостаточного напора воды в случаях возникновения аварии на водопроводных сетях абонен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08.08.2003 N 47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организации водопроводно-канализационного хозяйства о всех повреждениях или неисправностях на водопроводных и канализационных сетях, сооружениях и устройствах, которые могут повлечь загрязнение питьевой воды и нанести ущерб здоровью населения, о нарушении работы систем коммунального водоснабжения и (или) канализации либо загрязнении окружающей природной сре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ликвидацию повреждения или неисправности и устранить их последств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ей организации водопроводно-канализационного хозяйства к осмотру и проведению эксплуатационных работ на транзитных водопроводных и канализационных сетях, водоводах и коллекторах, находящихся в хозяйственном ведении организации водопроводно-канализационного хозяйства и проходящих по территории абонен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убабонентам возможность присоединения к своим сетям, сооружениям и устройствам только при наличии согласования с организацией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рганизации водопроводно-канализационного хозяйства данные о количестве субабонентов и объемах потребляемой ими воды и принятых от них сточных вод и их соста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Организация водопроводно-канализационного хозяйства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авильностью учета объемов водопотребления и водоотведения абонентами и субабонен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абораторный контроль за составом сточных вод абон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экономического воздействия за несоблюдение требований настоящих Правил в порядке, предусмотренном законодательством Российской Федерации или договор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ть (ограничивать) отпуск абонентам питьевой воды и прием от них сточных вод в случаях, предусмотренных настоящи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без уведомления владельцев самовольно возведенных устройств и сооружений для присоединения к система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выдаче технических условий на присоединение к системам водоснабжения и (или) канализации в случае отсутствия технической возмож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абонентов необходимые сведения и материалы, относящиеся к их системам водоснабжения и канал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мещения ущерба, причиненного системам коммунального водоснабжения и канализ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Абонент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качественном составе отпускаемой питьевой воды, условиях отпуска питьевой воды и приема сточных в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лимитах водопотребления и нормативах водоотведения, изменении платы и тариф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ставом и свойствами сточных вод, сбрасываемых субабонент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чет отпуска питьевой воды субабонентам и приема от них сточных вод и производить с ними расче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мещения убытков, понесенных по вине организации водопроводно-канализационного хозя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истемами водоснабжения и (или) канализации в соответствии с условиями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ительную документацию на присоединение к системам водоснабжения и (или) канализации при наличии технической возможности сист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араллельную контрольную пробу сточных вод и ее анализ в независимой аттестованной и (или) аккредитованной в установленном порядке лаборатор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рганизации для производства работ по присоединению к системам водоснабжения и (или) канализации, по устройству узла учета, а также для осуществления технического надзора за строительством, имеющие соответствующие лицензии на эти виды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Организация водопроводно-канализационного хозяйства и абонент несут ответствен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договорных обязательств в соответствии с законодательством Российской Федерации и настоящими Правил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д, причиненный утечками питьевой воды (сточных вод) из систем водоснабжения (канализации), находящихся в их собственности, хозяйственном ведении или арен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рганизация водопроводно-канализационного хозяйства несет ответствен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щерб, причиненный абонен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подаваемой питьевой воды и соответствие его санитарным нормам и правил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Абонент несет ответственнос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д, причиненный организации водопроводно-канализационного хозяйства или системам коммунального водоснабжения и канализации,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сточных вод, сбрасываемых в централизованную систему коммунальной канализации, которое должно соответствовать установленным норматива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ость и сохранность пломб на средствах измерений, задвижке обводной линии, пожарных гидрантах и других водопроводных устройствах, находящихся в его хозяйственном вед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оверность информации по учету полученной питьевой воды и сброшенных сточных вод и загрязняющих веще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Лица, виновные в самовольном присоединении к системам коммунального водоснабжения и канализации и повреждении этих систем, которые могут повлечь за собой угрозу жизни и здоровью населения,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25:00Z</dcterms:created>
  <dc:creator>Денис</dc:creator>
  <dc:description/>
  <cp:keywords/>
  <dc:language>en-US</dc:language>
  <cp:lastModifiedBy>Отдел СКДХиТ</cp:lastModifiedBy>
  <dcterms:modified xsi:type="dcterms:W3CDTF">2012-02-28T10:56:00Z</dcterms:modified>
  <cp:revision>4</cp:revision>
  <dc:subject/>
  <dc:title>ПРАВИТЕЛЬСТВО РОССИЙСКОЙ ФЕДЕРАЦИИ</dc:title>
</cp:coreProperties>
</file>